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8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341421ED5B47D977D219C25F62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341421ED5B47D977D219C25F62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59DQtq+hsdb6xanD8bmkvs3StTwvaDI+IDxkaXY+PHA+Jm5ic3A7Jm5ic3A7Jm5ic3A7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K/oaLIq7n619y5pLvhus3Iq7n6uL7BqsjVx7C5ss2svtnQ0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MDExxOrIq7n6tLq359DQtq/G9Lav0sfKvSZyZHF1bzujrM6qwM22r8Gm18rUtLmp0OjW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1rbUvdPM4bmpt/7O8aOswvrX4734s8fO8bmkyMvUscfz1rC+zdK1us3G89K11dDGuNPD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0qqjrLu6veKyv7fWtdjH+L7N0rXW0LTm1Nq1xL3hubnQ1LbMyLHOyszi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xL/HsKOsJmxkcXVvO7S6t+fQ0LavJnJkcXVvO9TayKu5+rj3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91bm/qqOsxanD8bmkv8nL5sqxsqa08rWxtdi1xDEyMzMzwM22r8nnu+Gxo9XPtee7sNfJ0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poaO4o72ooaK8qsHWoaLJvbartcjKocrQ0tGw0by8xNzF4NG10MXPoqGiuNrOu9Dox/P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bGRxdW87s8/Qxdaw0rW3/s7xu/q5uSZyZHF1bzu6zSZsZHF1bzuzz9DF08O5pMbz0r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K+zdK1t/az1tX+st+1yM/gudjQxc+i06HWxrPJJmxkcXVvO7S6t+e/qCZyZHF1bzu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8bmkz+C21Lyv1tC1xDxhIGhyZWY9Imh0dHA6Ly9hdXRvLmlmZW5nLmNvbS8iIHRhcmd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YW5rIj48Zm9udCBjb2xvcj0iIzAwNDI3NiI+PHN0cm9uZz7G+7O1PC9zdHJvbmc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T7VvqGiu/CztdW+w+K30beit8WjrMWpw/G5pL/JuPm+3dDo0qrWsb3Tx7DN+dPDuaS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uKOsu/KyzrzTtbG12L7ZsOy1xMPit9G8vMTcxeDRtaGjva3L1cqhu7m21LW9uau5staw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tce8x8fz1rC1xMWpw/G5pMPit9G3orfFJmxkcXVvO7S6t+fQ0LavJnJkcXVvO9eo08PK1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o7PWv6jIy9Sx1rvSqr2r19S8usv50Oi42s67yuTI68/gudjPtc2zo6y+zb/J0tS8sMqxu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50Oizx8rQtcS21NOmuNrOu9DFz6KjrM2syrG7ub/J0tSyu7aoxtq78bXDzvG5pLOjyrah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3qLnmtcjQxc+ioaO+3cHLveKjrNTatMu0zrS6t+e77rav1tCjrNX91NrH89awtcTFqbTl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trzE3NTauPe12LmrubK+zdK1yMuyxbf+zvG7+rm5tcO1vcPit9HWsL3pt/7O8aO7t7XP5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MWptOXAzbav1d+2vMTcsLS55raou/G1w9Chtu61o7GjtPu/7rrNy7C30bz1w+K1yNX+s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341421ED5B47D977D219C25F62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341421ED5B47D977D219C25F62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