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AC58EBD69F2351ABE4893D0466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AC58EBD69F2351ABE4893D0466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SyqHFqdK1v8bRp9S6zKnW3cWpv8bL+dXQxri5q7jmPC9oMj4gPGRpdj48cD6hoaGh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08XQ48jLssWjrLPkyrXFqdK1v8bR0LS00MK2087po6zTxbuvyMvUsb3hubm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0rW/xtGn1LrMqdbdxam/xsv5o6jIq7busqa/7srC0rW1pc67o6m+9ra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oaPMqdbdyMuyxc34KFt4dHpyY11odHRwOi8vd3d3Lnh0enJjLmNu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0pz9a9q9PQudjKws/uuau45sjnz8KjuiA8YnIgLz4NCqGhoaE8c3Ryb25nPtK7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qGhoaExLiC+39PQ1tC7qsjLw/G5srrNufq5+ryu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bXE1f7WzsiowPuju7zhs9bLxM/uu/mxvtSt1PKjrNO1u6S1s7XEwrfP36Git73V66Gi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7IDxiciAvPg0KoaGhoTIuINfxvM3K2Leoo6zGt9DQtsvV/aOszcW94c2s1r6jrMGuveC3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My4gyMiwrsWp0rW/xtHQysLStaOsysrTprjazrvSqsfz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IDxiciAvPg0KoaGhoTQuIMTqweTU2jM11tzL6tLUz8KjqDE5Nzj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yA8YnIgLz4NCqGhoaE1LiC+37G4sai/vLjazrvSqsfztcTXyrjxzPW8/qOoz+q8+7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yA8YnIgLz4NCqGhoaE2LiDTpsa41d+++dDr09C5+rzSyM+/ybXE0afA+rywz+DTp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sdjQ67750+vL+dDo16jStc/gttTTpqGjIDxiciAvPg0KoaGhoTxzdHJvbmc+tv6horGo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o6jSu6OpsajD+8qxvOShorXYteOhore9yr0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4gz9azobGow/sgPGJyIC8+DQqhoaGhPGZvbnQgY29sb3I9IiNmZjAwMDAiP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zxOoxMdTCMjjI1dK7zOw8L2ZvbnQ+IDxiciAvPg0KoaGhocnPzuc5ocMwID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wzMwo6zPws7nMTShwzAwJm1kYXNoOzE3ocMwMCA8YnIgLz4NCqGhoaGxqMP7tdi146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xanStb/G0afUusjLysK0pqOoxM++qcrQ0KLB6s7A1tPB6b3WNTC6xaOsva3L1cqhxanS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tfbus+088Kltv7CpTIxNsrSo6kgPGJyIC8+DQqhoaGhMi4g08q8xLGow/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djWucqxvOSjutfUuauyvNauyNXG8NbBMjAxM8TqMTHUwjI4yNWjqNLU08q8/srVtb3I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SA8YnIgLz4NCqGhoaHTyrzEtdjWt6O6xM++qcrQ0KLB6s7A1tPB6b3WNTC6xb2ty9XK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tGn1LrIy8rCtKajqNPK1f6x4MLro7oyMTAwMTSjqSA8YnIgLz4NCqGhoaHK1bz+yMuj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vCDW3N3t3e2jrMGqz7W157uwo7owMjUtODQzOTAwMzcgPGJyIC8+DQqhoaGho6i2/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0uLKws/uvLDXyrjxyfOy6SA8YnIgLz4NCqGhoaHDv867sai/vNXfvfbP3rGov7z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sajD+8qx0OvM4bmp0tTPwrLEwc+juiA8YnIgLz4NCqGhoaGi2b27sb7Iy738xtrQodK7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1f3D5rLK1dUy1cWjuyA8YnIgLz4NCqGhoaGi2szu0LShtr2ty9XKocWp0rW/xtGn1L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xsv51dDGuLmk1/fIy9SxsajD+7XHvMex7aG3o6i8+7i9vP4yo6mjrLjDse3Tpszu0LTN6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rHY0OvT0NOmxrjV37G+yMu1xMfXscrHqcP7o7sgPGJyIC8+DQqhoaGhotvM4bmp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Mbfdo7sgPGJyIC8+DQqhoaGhotzTpr3ssc/Stcn60OvM4bmpy/nU2tS60KOz9r7f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0rXJ+surz/LRodTxvs3Stc3GvPax7aG3us2zybyotaW4tNOhvP649zG33aOst8f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i6rMnPxOqxz9K1tavJ0M60vs3StbXEo6nQ68zhuanS0cihtcO1xNGnwPq6zd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uPcxt92jrMH00ae72Ln6yMvUsdDozOG5qdekzeK088q5ud2z9r7ftcShtsH00ae7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akw/eht7i006G8/qOs1Nq5+s3iyKG1w9GnwPrRp867tcTQ6Mzhuam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z9r7ftcShtrn6zeLRp8D60afOu8jP1qTK6aG3uLTTobz+o6zP1tLRvs3StbLOvN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0OvM4bmpz+DTprXExrjTw6Oou/LAzbavo6m6z82stcjP4LnYssTBz7i006G8/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LdzOG5qcbky/vP4LnYssTBz7i006G8/qOoyOfTotPvus28xsvju/q1xLX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3orHtwtvOxKGiu/G9sdakyum1yKOpo7sgPGJyIC8+DQqhoaGhy/nT0LGow/uyxMHP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w9yjrMuhsrvNy7u5oaPTpsa4yMu21Mv5zOG9u7Gow/uyxMHPtcTV5sq10NShote8yLfQ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7LEwc/T0MWq0OnX97zZ1d+jrNK7vq23os/WwaK8tMihz/vG5NOmxrihosK808PXyrj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b60ztXQxrjNrNK7uNrOu7f7us/M9bz+tcSxqL+8yMvK/cnZ09q4w7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TMgsba1xKOsvavIoc/7u/K6y7z11dDGuLjazrujrLKi1NrKocjLwabXytS0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MnPuau45qGjsbvIoc/7u/K6y7z11dDGuLjazru1xNOmxrjIy9Sxv8nU2jEx1MIyOcjV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sLjEsajG5Mv7t/u6z8z1vP61xLjazruhoyA8YnIgLz4NCqGhoaHTpsa4yMvUsdPr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dPQt/LG3rnYz7Whotaxz7XRqsfXudjPtaGiyP20+tLUxNrF1M+10arH17nY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fzS9sfXudjPtbXEo6yyu7XD06bGuLjDtaXOu7i61PDIy9SxtcTD2Mrpu/LV38jLysK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snzvMahorzNvOy42s670tS8sNPQ1rG908nPz8K8tsHstby52M+1tcS42s67oaO008rC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tcS4utTwyMvUsbywxuS5pNf3yMvUsdPr06bGuMjL1LHT0MnPyvbH18r0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Xf09DG5Mv7x+nQzr/JxNzTsM/s1dDGuLmr1f3Q1LXEo6zTprWxyrXQ0LvYsd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j9oaK/vMrUIDxiciAvPg0KPC9zdHJvbmc+oaGhob+8ytS3vcq9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Tyb2ty9XKocWp0rW/xtGn1LrX6dav16i80rbU06bGuMjL1LG9+NDQ18q48cnzusu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OmxrjIy9Sx1NrQo8bavOTXqNK1yejWw7rN1vfSqteo0rW/zrPMs8m8qKGiu/G9scfp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e3C287Ex+m/9tLUvLC/zszi0dC+v8fpv/a1yL340NDX27rPxcXD+6OsuPm+3bjazr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ssLQxo7oztcSxyMD9yLe2qMPmytTIy9Sxw/u1paGjw+bK1LC01dW9rcvVyqHFqdK1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1sa2qLXEw+bK1LDst6jWtNDQo6jD5srUx7DQ6LbUv7zJ+rXE18q48cz1vP69+NDQ0c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OssunR6dPQudiyxMHP1K28/qOpoaPD5srUtcS+38zlsOy3qLywyrG85L2r0+u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HD+7Wl0ruyotTava3L1cqhxanStb/G0afUus341b65q7K8oaMgPGJyIC8+DQq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Ow2bfW1sajrMTixrjTw8jL1LG1xMPmytS6z7jxt9bK/c/fzqo3MLfWoaPD5srUs8m8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q7K8oaMgPGJyIC8+DQqhoaGhy/nT0NXQv7y5pNf3o6jX1LGow/u92Na51q7I1cbw1sH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8a408PIy9GhsqK5q8q+o6nU2jYwuPa5pNf3yNXE2s3qs8mhoyA8YnIgLz4NCqGhoaH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yA8YnIgLz4NCqGhoaHD5srUveHK+Lrzo6ywtNXQxri42s67xOLV0Ma4yMv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07jft9a1vbXNt9bIt7aoss6808zlvOzIy9SxoaPM5bzsserXvLLO1dWhtrn6vNK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o6jK1NDQo6mht9a00NCho9LyzOW87LK7us+48bXI1K3S8rP2z9a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/VyLHD+7bu0ru0ztDUzOayucjL1LGyzrzTzOW87KGjIDxiciAvPg0KoaGhob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08nTw8jLtaXOu9fp1q+/vLrLo6yyorj5vt2/vLrLus3M5bzsveG5+6Os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aPE4sa408PIy9Sxw/u1pb2r1Nq9rcvVyqHIy8Gm18rUtLrNyee74bGj1c/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rcvVyqHFqdK1v8bRp9S6zfjVvsnPuavKvje49rmk1/fI1aOsuavKvsTayN2w/MCo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jazrvD+7PGo6zE4sa4yMvUsdDVw/uhos/WuaTX97vy0afPsLWlzrujrMPmytSzybyo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tcihoyA8YnIgLz4NCqGhoaG21Lmryr7O3tLs0unIy9Sxo6y+rcqh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sr/DxbG4sLi686Os08nTw8jLtaXOu9PrxuTHqbapxrjTw7rPzayjrLKisOzA7dPQudj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GjxrjTw8nzxfq687K71Nm13bK5oaPGuNPDyMvUscq10NDK1NPDxtrB+bj21MK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v7y6y7rPuPGjrNPo0tS2qNawtqi8tqGjv7y6y7K7us+48dXfo6zIoc/7xrjTw9fKuP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7loaLV0Ma41f6y39fJ0a8gPGJyIC8+DQo8L3N0cm9uZ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08PIy7WlzrvXydGvsOy3qCA8YnIgLz4NCqGhoaHXydGvtee7sKO6MTM4MDE1OTA2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warPtcjLo7q9ucfsx+UgPGJyIC8+DQqhoaGho6i2/qOpyMvKwrSm18nR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PGJyIC8+DQqhoaGhva3L1cqhxanStb/G0afUusjLysK0pri61PC72LTwtMu0ztXQxr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6GjIDxiciAvPg0KoaGhodfJ0a+157uwo7owMjUtODQzOTAwMzcgPGJyIC8+DQqhoaGh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O4tTGwbwgPGJyIC8+DQqhoaGhPHN0cm9uZz7B+aGi1dDGuLmk1/e84L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2ty9XKocWp0rW/xtGn1Lq8zc6vvOCy7MrSttS0y7TO1dDGuLmk1/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zgtr2hoyA8YnIgLz4NCqGhoaG8zbzsvOC2vbXnu7CjujAyNS04NDM5MTgzM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Bqs+1yMujutbstPPN/iA8YnIgLz4NCqGhoaE8c3Ryb25nPsbfoaLV0Ma4uaTX977Z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va3L1cqhyMvBptfK1LS6zcnnu+Gxo9XPzPy908rc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mk1/e+2bGooaMgPGJyIC8+DQqhoaGhvtmxqNDFz+SjunN5enBqYkBqc2hy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LmNuIDxiciAvPg0KoaGhob7Zsai157uwoaK0q9Xmo7owMjUtODMzMTQ3OTU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6wy6GisajD+7Htz8LU2CA8YnIgLz4NCjwvc3Ryb25nPqGhoaExLiCht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y94dHpyY190em5rc3pwLmRv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xanStb/G0afUusyp1t3Fqb/Gy/nV0Ma4uaTX98jL1LGxqMP7tce8x7HtPC9hPqG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6hoaGhva3L1cqhxanStb/G0afUuiA8YnIgLz4NCqGhoaE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cjVPC9wPg0KPHRhYmxlIGJvcmRlcj0iMS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jZWxscGFkZGluZz0iMC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OSI+DQogICAgICAgICAgICA8dGQgY29sc3Bhbj0iM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rcvVyqHFqdK1v8bRp9S6zKnW3cWpv8bL+b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se0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5Ij4NCiAgICAgICAgICAgIDx0ZCBoZWlnaHQ9IjQ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tXQxri1pc67PC90ZD4NCiAgICAgICAgICAgIDx0ZCB3aWR0aD0iNjgiPrjazrux4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2Ij7L+dTasr/D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1Ij6+rbfRwLTUtDwvdGQ+DQogICAgICAgICAgICA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2s67wOCx8DwvdGQ+DQogICAgICAgICAgICA8dGQgd2lkdGg9IjcwIj7V0Ma4yMvK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0NyI+16jSt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7Rp8D6PC90ZD4NCiAgICAgICAgICAgIDx0ZCB3aWR0aD0iNTUiPtXQxr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LbUz/M8L3RkPg0KICAgICAgICAgICAgPHRkIHdpZHRoPSI2MCI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1Nq12DwvdGQ+DQogICAgICAgICAgICA8dGQgd2lkdGg9IjEwNyI+sbjXo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1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2NSIgcm93c3Bhbj0iMyIgd2lkdGg9Ijc2Ij7Mqdbdxam/xsv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giPjE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YiPszYwbjM2L6t1/fO79HQvr/K0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c1Ij7Iq7busqa/7jwvdGQ+DQogICAgICAgICAgICA8dGQgd2lkdGg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bjaPC90ZD4NCiAgICAgICAgICAgIDx0ZCB3aWR0aD0iNzA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ciPtf3zu/U1MXg0afT67j71/f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3Ij7Ltsq/0dC+v8n6vLDS1Mn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rK7z948L3RkPg0KICAgICAgICAgICAgPHRkIHdpZHRoPSI2MCI+zKnW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NyI+vfix4KOsuaTX97XYteOjusyp1t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NSIgd2lkdGg9IjY4Ij4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Pteo0rW8vMr1uNo8L3RkPg0KICAgICAgICAgICAgPHRkIHdpZHRoPSI3M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0NyI+1/fO79LFtKvT/dbW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yI+y7bKv9HQvr/J+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6yu8/ePC90ZD4NCiAgICAgICAgICAgIDx0ZCB3aWR0aD0iNjAiPsyp1t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ciPr34seCjrLmk1/e12LXjo7rMqdb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UiIHdpZHRoPSI2OCI+Mz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NjJq8rfssvR0L6/ytI8L3RkPg0KICAgICAgICAgICAgPHRkIHdpZHRoPSI4MC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wvdGQ+DQogICAgICAgICAgICA8dGQgd2lkdGg9Ijcw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3Ij7K37LL0ac8L3RkPg0KICAgICAgICAgICAgPHRkIHdpZHRoPSI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ryw0tTJzzwvdGQ+DQogICAgICAgICAgICA8dGQgd2lkdGg9IjU1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syp1t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ciPr34seCjrLmk1/e12LXjo7rMqdbd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EiPg0KICAgICAgICAgICAgPHRkIGhlaWdodD0iM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xIj7XoqO6sb6x7bj3uNrOu9GnwPrSqsfzvvnQ6M2syrG+37G4z+DTprXE0afA+rrN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vP6ho9eo0rXEv8K8ss6/vKG2ytrT6LKpyr+hosu2yr/Rp867us3F4NH40dC+v8n6tcT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xL/CvKOoMTk5N8Tqo6mhtzwvdGQ+DQogICAgICAgIDwvdHI+DQogICAg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AC58EBD69F2351ABE4893D0466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AC58EBD69F2351ABE4893D0466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