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2737675D93BF532D9CBA803D16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737675D93BF532D9CBA803D16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Cjvs3StbGouOaz9sKvIMa9vvnUwtC9MzA0OdSq0+vIq7n6xr2++cuuxr2z1sa9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8Zm9udCBpZD0iem0iIGNsYXNzPSJjb250ZW50Ij6hoaGhvfzI1aOsoba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aGi1KS+r7rN1ti147L60rXIy7LFuanTpjIwMTPE6rbIsai45qG3K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obaxqLjmobcps/bCr6GjobaxqLjmobfW0LX3sum94bn7z9TKvqOsxL/HsL2ty9W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1MLK1cjry67Gvc2s0fnOyLK9zOHJ/aGjtNPX3MzlwLS/tKOsztLKoTIwMTK97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vb751MLK1cjrzqozMDQ51KqjrNPryKu5+sa9vvnLrsa9s9bGvaOsscjJz9K7xOq2yM2s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1KqhoyA8L2ZvbnQ+PC9wPg0KPGRpdiBpZD0iY29udGVudCI+DQo8cD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uLK4xzQw0+DN8rjf0KOxz9K1yfo8L3N0cm9uZz48IS0tYWR2ZXJ0aXNlbWVudCBjb2R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S0+PCEtLWFkdmVydGlzZW1lbnQgY29kZSBlbmQtLT48L3A+DQo8IS0tYWR2ZXJ0aXN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RlIGJlZ2luLS0+PCEtLWFkdmVydGlzZW1lbnQgY29kZSBlbmQtLT4NCjxwPqGhoaG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jf0KOxz9K1yfq+zdK1oaLUpL6vus3W2LXjsvrStcjLssW5qdOmMjAxM8TqtsixqLjm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y9XKobjf0KPV0Mn6vs3Stda4tby3/s7x1tDQxLrNwvO/ycu8yv2+3dPQz965q8u+ubLN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ho7TTMjAxMMTqxvCjrL2ty9XKobjf0KPV0Mn6vs3Stda4tby3/s7x1tDQxNbQ0MTD5s/y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0KOxz9K1yfq/qtW5tPPR+bG+tfey6brNyrXWpNHQvr+jrL6tuf3LxMTqtcS7/cDbo6z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qMGixvDSu8zXvK8mbGRxdW87vs3StcbAucChotbKwb/GwLzboaLXqNK11KS+r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zOWjrL3PzqrIq8Pmt7TTs8fSysrTptDOysa3otW50OjSqrXEvs3StdbKwb+84LLizOX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s/CsOvE6rP2sOahtr2ty9XKobjf0KOxz9K1yfq+zdK1oaLUpL6vus3W2LXjsvrStc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z7XB0MTqtsixqLjmobejrNfu0MKz9syotcShtr2ty9XKocbVzai437XI0afQo7G+v8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w7ncwO3Ktcqpz7jU8qG3w/fIt72rxuQmbGRxdW871/fOqrjf0KPXqNK1tffV+7rNyejW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LOv7wmcmRxdW87oaM8L3A+DQo8cD6hoaGhvt3By73io6y98cTqtcS197LpuLK4x8ir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zfK439Cjsc/Stcn6o6zJ5rywMTUwy/m439Cjo6zG5NbQJmxkcXVvOzIxMSZyZHF1bzv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+aOst8cmbGRxdW87MjExJnJkcXVvO7mrsOyxvr/G1LrQo7rNw/Gw7LG+v8bUutCjvLC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Yxy/mjrLjf1rC439eo1LrQozc5y/mho7X3sum5ssnmvLA2NTS49teo0rWjrDYxObj2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TTysK1xNaw0rWjrDc3uPa439Cjsc/Stcn6tNPKwrXE0NDStaGj1eLSssrHvdjW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XrttTIq8qhuN/Qo7HP0rXJ+r+q1bm1xKOsuLK4x7e2zqfX7rnjoaKz1tD4yrG85Nfu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sunE2sjd1+7J7sjrtcTPtcHQvs0otLQp0rXH6b/2tffR0KGjPC9wPg0KPHA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6w3s8mxz9K1yfrU2sqhxNq+zdK1xr2++dTC0L0zMDQ51Ko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2197Lpo6zEv8ewva3L1bjf0KOxz9K1yfq+zdK1x+m/9rjfzrvH987IoaO009fczOW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tL+0o6zO0sqhMjAxMr3suN/Qo7HP0rXJ+rHP0rWw68TquvO+zdK1wsq9z835xOrL5MLU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vbUoOTIuMyUpo6y1q8jUuN/T2sirufooOTAuOSUpo6zG5NbQsb6/xrHP0rXJ+rfHyqf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uqzJ/dGns/a5+inOqjkzLjElo6zXqL/Gsc/Stcn6vs3StcLKzqo5Mi41JaGjtNO+zdK1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v7SjrM7SyqEyMDEyvey439Cjsb6/xrHP0rXJ+tPQNzYl1Nqxvsqhvs3StaOs16i/x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ODQuOSXU2rG+yqG+zdK1o6y+zdK1s8fK0Nb30qq8r9bQ1NrL1dbdoaLEz76poaLO3s79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PC9wPg0KPHA+oaGhobX3sum94bn7z9TKvqOsxL/HsL2ty9W439Cjsc/Stcn61MLK1cjr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0fnOyLK9zOHJ/aGjtNPX3MzlwLS/tKOsztLKoTIwMTK97Ljf0KOxz9K1yfrGvb751ML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MDQ51KqjrNPryKu5+sa9vvnLrsa9s9bGvaOsscjJz9K7xOq2yM2sxtq43zg51Kqho8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xz9K1yfrGvb751MLK1cjrzqozMzMw1KqjrNPryKu5+rPWxr2jrLHIyc/Su8Tqtsj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ONSqo7vXqL/Gsc/Stcn6xr2++dTCytXI686qMjc3OdSqo6yxyMirufq43zQ41KqjrLHI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tsjNrMbauN83MNSqoaO007WlzrvA4NDNv7SjrM7SyqEyMDEyvey439Cjsc/Stcn61Nqy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zdPDyMu1pc67tcTGvb751MLK1cjrvvm439Payc/Su8TqtsjNrMba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fpv/a1xM7ItqjT68rVyOvLrsa9tcTM4cn9o6zKubXDztLKobjf0KOxz9K1yfq+zdK1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0uK2yMGs0PjI/cTqs8rJz8n9x/fKxqOsx9LT68irufq439Cjz+CxyNPFysbD98/UoaO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qOsMjAxMr3suN/Qo7HP0rXJ+r7N0rXP1te0wvrS4rbIscjJz9K7xOq2yM2sxtq43zW4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46OsscjIq7n6KDU1JSm43za49rDZt9a146Gj1Nq21L7N0rXP1te0srvC+rXE0afJ+si6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1vfSqtSt0vLOqiZsZHF1bzu3otW5v9W85LK7ubsmcmRxdW87KDQwJSmjrMbktM7O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1cjrtc0mcmRxdW87KDMzJSmhozwvcD4NCjxwPqGhoaHWtbXD0rvM4bXEysejrM7Syq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39Cjsc/Stcn6ttTEuNCj1fvM5cjPv8mzzLbIvc+436OsJmxkcXVvO8zYsfDUuNLizca8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cmRxdW87o6zX3MzlwvrS4rbIuN+07zkwJaOsuN+z9sirufrGvb75y67GvTW49rDZt9a14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uNCjvczRp7XEwvrS4rbIzqo4OCWjrLbUxLjQo7XEzca89rbItO82MCWjrLjfs/bIq7n6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rXjo6zG5NbQJmxkcXVvOzIxMSZyZHF1bzvUutCjus3Kvre20NS439awuN/XqNS60KPT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98/UoaMovMfV39SszM4pPCEtLS9lbnBjb250ZW50LS0+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737675D93BF532D9CBA803D16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737675D93BF532D9CBA803D16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