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1:5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B97E21DAE72E1634DDB73941725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B97E21DAE72E1634DDB73941725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E6syp1t3K0L2q0d/H+MWp0rXOr9Sxu+HPwsr0xam8vM3GuePW0NDE1dDGuLmruOY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qGhoaG4+b7dzKnW3crQzq/X6davsr+hosyp1t3K0MjLyee+1qG2udjT2r340ruy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0Mr0ysLStbWlzrvTxdDjyMuyxdL9vfi5pNf3tcTNqNaqobejqMypyMvJ57eiobIyMDEyo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6xaOpvqvJ8aOszKnW3crQvarR38f4xanStc6v1LG74cWpvLzNxrnj1tDQxL72tqjD5s/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v6rV0Ma4McP7uN+y47TOyMuyxaGjzKnW3cjLssXN+Ft4dHpyY12jqGh0dHA6Ly93d3cue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Y26jqVsveHR6cmNdz9a9q9PQudjKws/uuau45sjnz8KjuiA8YnIgLz4NCqGhoaE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oaLV0Ma4taXOu7rN1dDGuMjLyv08L3N0cm9uZz4gPGJyIC8+DQqhoaGhzKnW3crQ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tc6v1LG74cWpvLzNxrnj1tDQxM6qyKu27rKmv+7KwtK1taXOu6Os0vK5pNf30OjSqqOs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suO0zsjLssUxw/uhoyA8YnIgLz4NCqGhoaG+38zl1rDOu6Gi16jStaGi0afA+qGi0afOu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8/qvPvV0Ma4vMa7rtK7wMCx7aOouL28/jGjqaGjIDxiciAvPg0KoaGhoTxzdHJvbmc+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v7zM9bz+IDxiciAvPg0KPC9zdHJvbmc+oaGhoTEuvt/T0NbQu6rIy8PxubK6zbn6ufq8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TIu1/G8zcrYt6ijrMa30NC2y9X9o6y+39PQwby6w7XE1rDStbXAtcKjr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zc6lt6jQ0M6qoaMgPGJyIC8+DQqhoaGhMy7J7czlvaG/taOst/6007mk1/ewssXF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NC6xqMP7yMvUsdDrzqoyMDEzxOrTpr3syKvI1dbGxtXNqLjf0KPLtsq/0dC+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7G4z+DTprXE0afA+rrN0afOu9akyumhoyA8YnIgLz4NCqGhoaE1LsTqweTU2jM1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qDE5NzfE6jEx1MIxyNXS1Lrzs/bJ+qOpoaMgPGJyIC8+DQqhoaGhPHN0cm9uZz7I/aGi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9yr0gPGJyIC8+DQo8L3N0cm9uZz6hoaGhssnIoc/Ws6GxqMP7t73KvaGjID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orGow/u12LXjo7rMqdbdytC9qtHfx/jFqdK1zq/UsbvhyMvKwr/Go6i9qtHfx/i9qrnZ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6xaOpIDxiciAvPg0KoaGhoTKhorGow/vKsbzko7oyMDEzxOoxMdTCNcjVJm1kYXNoOzEx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oaMgPGJyIC8+DQqhoaGhM6GisajD+9DrzOG5qdLUz8KyxMHPo7qi2bGow/u1x7zHse2j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o6mju6Lasb7Iy8ntt93WpNStvP6hotX9t7S4tNOhvP6ju6Lby7bKv7HP0rXWpMrpus3Rp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dStvP6hori006G8/qO7otzBvdXFsb7Iy738xtrD4rnatPPSu7Tno6gzMCo0MKOpssrJq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oyA8YnIgLz4NCqGhoaE8c3Ryb25nPsvEoaLRobDOs8zQ8jwvc3Ryb25nPi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qLn918q48cnzusu1xMjL1LGjrNTavarR38f4yMvBptfK1LS6zcnnu+Gxo9XPvtbWuLW8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Co6zTycyp1t3K0L2q0d/H+MWp0rXOr9Sxu+G9+NDQv7y6y6Giw+bK1KGizOW87KGiv7yy7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5q8q+zt7S7NLpuvOjrMi3tqjE4sa408PIy9SxoaOxqL2q0d/H+MjLyee+1rrL17zNrNLi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1dC/vLWlzrvT68a408PIy9Sxx6m2qca408O6z82so6yyorDswO3I67HgvLDGuNPDytbQ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oaGhocGqz7XIy6O6wfXP/s+8IDxiciAvPg0KoaGhocGqz7W157uwo7owNTIzL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MjYwIDxiciAvPg0KoaGhobzgtr2157uwo7owNTIzLTg4ODAxNTAxIDxiciAvPg0K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zuWhori9vP7PwtTYPGJyIC8+DQo8L3N0cm9uZz6hoaGhMS4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nh0enJjLmNuLy4uLy4uL3VwZmlsZXMveHR6cmNfanl0Z3pwLmRvYyI+sajD+7XHvMex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DQo8cCBhbGlnbj0icmlnaHQiPqGhoaHMqdbdytC9qtHfx/jFqdK1zq/Usbvh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IwMTPE6jEx1MI1yNU8L3A+DQo8cD4NCjx0YWJsZS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d2lkdGg9IjEwMCUiPg0KICAgIDx0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jQiPg0KICAgICAgICAgICAgPHRkIGhlaWdodD0iMjQiPri9vP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3aWR0aD0iMTExIj4mbmJzcDs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AiPiZuYnNwOzwvdGQ+DQogICAgICAgICAgICA8dGQgd2lkdGg9Ijgx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HdpZHRoPSI4OCI+Jm5ic3A7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3aWR0aD0iMTA1Ij4mbmJzcDs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OCI+Jm5ic3A7PC90ZD4NCiAgICAgICAgPC90cj4NCiAgICAgICAgPHRyIGhlaWdodD0i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vbHNwYW49IjciPsyp1t3K0L2q0d/H+MWp0rW8vMr1zca54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437LjtM7Iy7LF1dDGuLzGu67Su8DAse0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0NiI+DQogICAgICAgICAgICA8dGQgaGVpZ2h0PSI5NiI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vLWlzrs8L3RkPg0KICAgICAgICAgICAgPHRkIGNvbHNwYW49IjIiPtXQv7zWsM6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yIiB3aWR0aD0iODEiPtXQv7zIy8r9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ODgiPrHg1sbQ1Nb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yIiB3aWR0aD0iMTA1Ij7XqCZuYnNwOyZuYnNwOyDSt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k4Ij7Rp8D6oaLRp867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TA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AiPtawzrs8L3RkPg0KICAgICAgICAgICAgPHRkIHdpZHRoPSIxNzAiPrzy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xMD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TA2IiB3aWR0aD0iMTcyIj7MqdbdytC9qtHfx/jFqdK1vLzK9c3G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Jm5ic3A7PC90ZD4NCiAgICAgICAgICAgIDx0ZD7XqNK1vLzK9bjazrs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NzAiPrTTysLK37LLyfqy+ry8yvXNxrnjuaTX9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TwvdGQ+DQogICAgICAgICAgICA8dGQgd2lkdGg9Ijg4Ij7Iq7busqa/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L3RkPg0KICAgICAgICAgICAgPHRkIHdpZHRoPSIxMDUiPsrfssvRp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k4Ij7Ltsq/0dC+v8n6PC90ZD4NCiAgICAgICAgPC90c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B97E21DAE72E1634DDB73941725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B97E21DAE72E1634DDB73941725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