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9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4951B887A657DFAB0E8DEEE958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951B887A657DFAB0E8DEEE958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ty9W9qtHfxam05cnM0rXS+NDQ1dDGuLzy1cI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C9qtHfxam05cnM0rXS+NDQysfSu7zSucm33dbG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0NCjrM/Cyeg0Nrj206rStc34teOjrNTa1rDUsbmkNTYwyMujrMrHvarR37XYx/jA+sq3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oaLN+LXj1+7D3LyvoaLStc7xuebEo9futPO1xL3wyNq7+rm5oaO24MTqwLSjrM7S0NDK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iZsZHF1bzu3/s7xyP3FqaGit/7O8dbQ0KHG89K1oaK3/s7xytDD8bDZ0NUmcmRxdW87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tqjOu6Ossfyz0CZsZHF1bzu/zbun1sHJz6Git/7O8bXa0rsmcmRxdW87tcS+rdOqwO3E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7S00MLStc7xsvrGt6OszerJxrf+zvG7+tbGo6zQzrPJwcsmbGRxdW870fS54tDFt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vfDR9LniuLvD8bWjsaMmcmRxdW87oaImbGRxdW87vfDR9Lni1qe4ts2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6xanIob/uuaSzzLXI0rvPtcHQvt/T0M/Kw/fM2MmrtcS98Mjat/7O8ca3xcajrNbw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s8nOqsrK06a12Le9vq28w7ei1bnQ6NKqtcShosWpw/G6zdbQ0KHG89K1wvrS4rXE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ChoaLM2KGi08UmcmRxdW87zNjJq7XE0MLQzcWptOXJzNK10vjQ0KOstcO1vcHL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3vee6zdDQ0rXE2rK/tcS437bIxsC826GjwazQ+DnE6rG7varR38f4zq+hosf41f64rsbA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q680bWlzrsmcmRxdW87o7vBrND4M8Tq1NrIq8qhxam05cnM0rXS+NDQ19u6z8q1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1tDB0NfuuN+1yLy2NUG8tqO7z8i687G71tC5+tL4vOC74aGi1tC5+tL40NDStdCtu+HG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irufrQocbz0rW3/s7xz8i9+LWlzrsmcmRxdW87oaImbGRxdW87yKu5+tanxan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yZyZHF1bzujrLKiu/G1wyZsZHF1bzvIq7n61+680bf+zvHI/cWpubHP172xJnJkcXVv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irufrX7rzRvfDI2klUsvrGt7S00MK9sSZyZHF1bzu1yLbgz+60872xo7syMDEy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0NAmbGRxdW870te0+82oJnJkcXVvO7L6xrfT1rG71tC5+tL4vOC74aGi1tC5+tL40rX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6CZsZHF1bzvIq7n60vjQ0NK1vfDI2rv6ubnQoc6ixvPStb3wyNq3/s7xzNjJq7L6xr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t/7O8dChzqLG89K1vLDI/cWpyq680czYyau98MjasvrGtyZyZHF1bzuz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MDEzxOrO0tDQytfNxrXEJmxkcXVvO9H0ueLQxbT7JnJkcXVvO7j8sbvW0Ln60vi84Lvh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I/bTzuaSzzCZyZHF1bzvWrtK71NrIq7n6zca546GjIDxiciAvPg0K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r8rWubLTrqGiu+O+2860wLQmcmRxdW87o6y9qtHfxam05cnM0rXS+NDQ1LjGvtK7wfe1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otK7wfe1xLf+zvHT68irx/jG89K1us2547TzytDD8dXmx+nQr8rWo6y5ss2ss8mzpKOs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u82ho8/W0vLStc7xt6LVudDo0qqjrM2ouf3Qwsyp1t3Iy7LFzfjD5s/yyee74bPPxri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IKGhoaGhoaGhoaGhoaGhoaGhoaGhoaGhoaGhoaGhoaGhPH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0ruhotXQxri21M/zvLC7+bG+zPW8/i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ExoaK+39PQwby6w7XEtcC1wrLZytijrNfxvM3K2Leoo6yzz8q1ytjQx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r7f09DIq8jV1sbG1c2ouN/Qo7n6w/G9zNP9z7XB0LTz0ae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sruw/MCos8nIy73M0/2hotS2s8y9zNP9oaLX1NGnv7zK1LXI0M7KvaOp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sb6/xsn6xOrB5LK7s6y5/TI21tzL6qOoMTk4OMTqMdTCMcjV0tS687P2yfqjqa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sTqweSyu7Osuf0yONbcy+qjqDE5ODbE6jHUwjHI1dLUuvOz9sn6o6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oaKxvr/GyfrQ677f09C9qtHfx/i7p7yuu/Kzo9ehtdjU2r2q0d/H+Le2zqfE2q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9GnwPrV39Drvt/T0Myp1t3K0LunvK6juyA8YnIgLz4NCqGhoaE1oaL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GjIDxiciAvPg0KoaGhoTxzdHJvbmc+tv6hotXQxrjWsMr9vLDSqsfz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7V0Ma41LG5pDMyw/uho77fzOXA4LHwvLDSqsfz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tfbus/A4DI4yMujqMTQyfoxNMjLo6zFrsn6MTTIy6Opo6y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aK98Mja0aehorvhvMbRp6GissbO8bncwO3P4M2su/LP4L3816jSt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rzGy+O7+sDgNMjLo6jE0Mn6o6mjrLb+sb68sNLUyc/Rp8D6o6y8xsvju/q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LI7bz+uaSzzM/gzay78s/gvfzXqNK1oaMgPGJyIC8+DQqhoaGhPHN0cm9uZz7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K6zbe9t6g8L3N0cm9uZz4gPGJyIC8+DQqhoaGh1dDGuLmk1/e84bPW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tTx08UmcmRxdW871K3U8qOsvt/M5bPM0PLOqqO6IDxiciAvPg0KoaGhoa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PGJyIC8+DQqhoaGhMaGisajD+7e9yr0gPGJyIC8+DQqhoaGhv7zK1LGow/uyydPDzfjC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PM7tC0sajD+7HtoaLJz7SrtefX09XVxqyhotfKuPHJ87Lpus3It8jPvcm30aOs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C582ssr29+NDQoaMgPGJyIC8+DQqhoaGhMqGisajD+8341rcgY2FtcHVzoaNjaGlu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IGNvbSAvMjAxNC9wYWdlcy9qc254L2luZGV4LmFzcCA8YnIgLz4NCqGhoaEzoaLKsbzk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YnIgLz4NCqGhoaGjqDGjqbGow/uhotXVxqzJz7SryrG85KO6IDxiciAvPg0KoaGho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xNcjVOTowMC0xMdTCMjHI1TE2OjAwoaMgPGJyIC8+DQqhoaGho6gyo6nXyrjxyfOy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iA8YnIgLz4NCqGhoaEyMDEzxOoxMdTCMTXI1Tk6MDAtMTHUwjI0yNUxMjowM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0NC9q7LJyKHD5sy4tci24NbW0M7Kvb340NDXyrjxyfOy6brNs/XRoaGj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hvbvQxc+iuvO/ybW9zazSu8341b6y6dGvyse38c2ouf3J87rLoaPXyrjxyfOy6c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nI58/CssTBz6O6IDxiciAvPg0KoaGhoaLZMjAxNMTqxtXNqLjf0KOxz9K1yfrQ6Mz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yfrWpKGiy/nU2tGn0KOz9r7ftcTRp8n6s8m8qLHtoaK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0tS8sKG2xtXNqLjf0KOxz9K1yfq+zdK10K3S6aG3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5Mv7v7zJ+tDo0K+0+Mntt93WpKGisc/Stdakyum6zaG2vczT/bK/0afA+takyum159fT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sLix7aG3Mbfdo7sgPGJyIC8+DQqhoaGhotvB9NGnuem5+sjL1LHQ6Mzhuam5+rzS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yM/WpLXE0afA+takw/ejuyA8YnIgLz4NCqGhoaGi3Mbky/zXyrjx1qTK6byw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yA8YnIgLz4NCqGhoaHJz8r2ssTBz9Kqx/PUrbz+sqLM4bmpuLTTobz+o6yyxMHP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0NPo0tSxo8Pco6zLobK7zcu7uaGjIDxiciAvPg0KoaGhoaOoM6OpsrmxqMP7yrG85K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wMTPE6jEx1MIyNMjVMTI6MDAtMTY6MDChoyA8YnIgLz4NCqGhoaHS8r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bvIoc/7tcS/vMn6o6y/ydLU1NqyubGow/vKsbzkxNq4xLGoxuTL+9XQxri1pc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0o6m9ybfRyLfIz8qxvOSjuiA8YnIgLz4NCqGhoaEyMDEzxOoxMdTCMTXI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HUwjI1yNUxNjowMKGjIDxiciAvPg0KoaGhodfKuPHJ87Lpzai5/brzo6yxqMP7yMvU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+NDQvcm30aOszeqzyb3Jt9HIt8jPuvOjrLe9ytPOqrGow/vNqLn9oaO/vMn6v8nWsb3T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zfjVvr3JxMnT0LnYt9HTw6Gjvcm30c341rejumh0dHA6Ly9qc254LmNhbXB1c3Rlc3Q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b60zr+8ytS/vMn6sLQ5MNSqL8jLvfjQ0NSkvcm30aOsyOe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1PLU2r+8ytS94cr4uvPNy7u5sajD+7fR08OjqL/bs/2/7Meuzcu/7srW0Pi30aOpo7vI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ytSjrLfR08Oyu9Pozcu7uaGjIDxiciAvPg0KoaGhoaOoNaOp17y/vNaktPLTo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qMP7zai5/bXEsai/vMjL1LGjrL/J09oyMDEzxOoxMtTCMsjVLTEy1MI2yNW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c341b6jrM/C1NihorTy06HXvL+81qSjqL3syrG74crVtb22zNDFvLDTyrz+zajWqqOs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sum/tKOpoaMgPGJyIC8+DQqhoaGhNKGisajD+9ei0uLKws/uIDxiciAvPg0K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0Lj5vt2/vMn6zfjJz8zhvbu1xNDFz6K9+NDQyfO6y6Os06bGuNXf06a21Mnqx+vXysHP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4utTwoaMgPGJyIC8+DQqhoaGho6gyo6mxqL+8yMvUsdTayKvKobe2zqfE2t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XQxri1pc67vfjQ0LGow/uju7K7tcPTw9DCoaK+ycG9uPbJ7bfd1qTNrMqxsajD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6Opsb60ztXQxrixysrUv6q/vLHIwP3Pws/ezqoxo7o1o6zJz8/e1K3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rLn9MaO6MTWho7Gow/u94cr4uvOjrMjntO+yu7W9v6q/vLHIwP2jrNTyvPXJ2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dbBtO+1vb+qv7yxyMD9oaO89cnZ1dDGuLzGu67I1LK7xNy077W9v6q/vLHIwP2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1dDGuLzGu66ho7Gov7yxu8ihz/vXqNK1tcSxqL+8yMvUsaOsv8nU2rK5sajD+8qxvOTE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5Mv716jStbvy1dDGuLWlzruhoyA8YnIgLz4NCqGhoaGjqDSjqbGov7zIy9Sxv8m+zb38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teOyzrzTscrK1KGjIDxiciAvPg0KoaGhoaOotv6jqbHKytQgPGJyIC8+DQqhoaGhMa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jIwMTPE6jEy1MI3yNU5o7owMC0xMqO6MDChoyA8YnIgLz4NCqGhoaEyoaKxvrTO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zqrX27rPus28xsvju/oywOCjrL75ssnTw7v6v7zQzsq9oaMgPGJyIC8+DQqhoaGh19u6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HKytTE2sjdsPzAqNaw0rXE3MGmsuLK1KOoRVBJo6m6zdfbus/E3MGmsuLK1MG9uPa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svju/rA4L+8yfqxysrUxNrI3bD8wKjWsNK1xNzBprLiytSjqEVQSaOpoaLX27rPxNzB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deo0rW808rUyP249rK/t9ahoyA8YnIgLz4NCqGhoaEzoaKxysrUs8m8qLmrsrzKsbzk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qGhoaGjqMj9o6nD5srUIDxiciAvPg0KoaGhobj5vt3V0Ma4vMa7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jrLC00ru2qLHIwP2007jft9a1vbXNt9bIt7aow+bK1MjL0aGho8PmytTKsbzk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qGhoaGjqMvEo6nM5bzsIDxiciAvPg0KoaGhobG+0NC4+b7dscr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i3tqjX27rPs8m8qKOssLTV0Ma4vMa7rrTTuN+31rW9tc231si3tqjE4sK808PIy9S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1q/E4sK808PIy9SxzOW87KGjzOW87LK7us+48dXfo6zIoc/7wrzTw9fKuPGho8zlvO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wrzTw7n6vNK5q87x1LHM5bzssOy3qL340NCjrMzlvOy30dPD19TA7aOszOW87Mqx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v9XIsb/JsLTX27rPs8m8qNLAtM7M5rK5oaMgPGJyIC8+DQqhoaGho6jO5aOp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qGhoaHM5bzsus+48dXf08mxvtDQz/LJ57vhvLDT0LnYuN+1yNS60KPBy73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1xNX+1s7LvM/roaK1wLXCxrfWyqGi1/G8zcrYt6i1yLe9w+a1xM/WyrWx7c/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B+aOpxrjTwyA8YnIgLz4NCqGhoaHM5bzsoaLV/snzus+48cjL1LHTybG+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zzNDysOzA7cnzxfqhosa408PK1tD4oaMgPGJyIC8+DQqhoaGhPHN0cm9uZz7Lx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udzA7bywtP3T9jwvc3Ryb25nPiA8YnIgLz4NCqGhoaHCvNPDyMvUsbmk18qhor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0NK109C52LnmtqjWtNDQoaOxu8a408PIy9SxyOeyu7f+tNO31sXku/Kyu9S4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Tw8jLtaXOu9PQyKiyu8a4u/K94sa4oaMgPGJyIC8+DQqhoaGhPHN0cm9uZz7O5aGi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Ryb25nPiA8YnIgLz4NCqGhoaGxvrTO1dDGuLmk1/e908rcyee74bzgtr2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tDp1/e82bXEo6zSu76tsunKtaOs0rvCycihz/uxqMP7oaK/vMrUvLDGuNPD18q4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Gqz7W12Na3o7q9rcvVyqHMqdbdytC9qtHfx/jIy8Pxwrc1NjC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Bqs+1tee7sKO6MDUyMy04ODI2NDAyMKGiMDUyMy04ODI2MTQwMC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zy1cLTyb2q0d/FqbTlyczStdL40NC4utTwveLKzaGjIDxiciAvPg0KoaGhodaj1tjJ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q8qhxam05cnM0rXS+NDQ1dDGuL+8ytTO3ta4tqi/vMrUuKi1vMrpoaPV0Ma4taXOu7K7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rvOr83QyM66zrv6ubm/qrDsv7zK1LiotbzF4NG1sO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951B887A657DFAB0E8DEEE958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4951B887A657DFAB0E8DEEE958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