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F12A7A164C2CC77F17B3AA9F7C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F12A7A164C2CC77F17B3AA9F7C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e/1sa49MDrveS2vsv5uau/qtXQxri5pNf3yMvUsbzy1cI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4+b7duaTX99Do0qqjrL6t0dC+v6Osvva2qMPmz/LJ57vhuau/qtXQxrj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1w/ujqLHgzeLTw7mkyMvUsdDU1sqjrMK808O687C0ufq80rnmtqjHqbapwM22r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9a9q9PQudjKws/uzai5/dDCzKnW3cjLssXN+LmrsrzI58/Co7o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zPW8/jwvc3Ryb25nPiA8YnIgLz4NCjEuvt/T0NbQu6rIy8PxubK6zbn6ufq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7TtbuktbO1xMHstbyjrNfxvM3K2Leoo6zGt9DQtsvV/aOszt6yu8G8vMfC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y40Ndbcy+rS1M/Co6gxOTY4xOox1MIxyNXS1Lrzs/bJ+qOp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yKG1w7Tz0afXqL/GvLDS1MnP0afA+qGjIDxiciAvPg0KNS6+39PQ1f2zo8LE0NC42s67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ye3M5cz1vP66zdXQxri42s67y/nQ6LXExuTL+9fKuPHM9bz+oaMgPGJyIC8+DQo2Ls/C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u1w7Gov7yjurLO1dWhtrmrzvHUsbeoobfT0LnYu9ix3LXEuea2qKOsyvTT2tOmtbG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dDOo7vK3Ln90MzKwrSmt6OhotbOsLK0prejoaLAzbavvczR+KGiydnE6rncvcy1xKO7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z9PSycnQzrSy6cfltcSju8rctb3Q0NX+vMe5/dLUyc+0prfWu/K1s8Ta0c/W2L6vuO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1rXEo7vU+LG7tMfNy7vyv6qz/bmr1rC1xKO71rHPtdGqx9ehosXkxby78rbUsb7Iy9PQ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z+y1xMXUz7XRqsfXyty5/dDMysK0prejtcShoyA8YnIgLz4NCjcuxuTL+7K70suxqL+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jH6dDOoaMgPGJyIC8+DQo8c3Ryb25nPrb+oaLV0Ma4uNrOu7ywyMvK/T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i42s670rujutK9yfogPGJyIC8+DQrV0Ma4yMvK/aO6NMjLo6jG5NbQo7r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Tav8bXqNK1M8jLo6y+q8nxyfG+rdeo0rUxyMujqSA8YnIgLz4NCtXQxrjM9bz+o7r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K9yqbXyrjx1qTK6aOsvt/T0NK7xOrS1MnPwdm0srmk1/e+rdHpoaMg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b+o7rSqbzByqYgPGJyIC8+DQrV0Ma4yMvK/aO6McjLIDxiciAvPg0K1dDGuMz1vP6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yKG1w8/g06bWtNK10qnKptfKuPHWpMrpo6jO99K9o6mjuyA8YnIgLz4NCjIu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tcPWtNK10qnKptfKuPHWpMrptcSjrNTy0OjIobXDzsDJ+tDQ1f6yv8PFsOS3orXE0qnK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sLPGo7sgPGJyIC8+DQozLr7f09DSu8Tq0tTJz8HZtLK5pNf3vq3R6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1dDGuLPM0PIgPGJyIC8+DQo8L3N0cm9uZz6jqNK7o6mxqMP7us3XyrjxyfOy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sajD+8qxvOS6zbXYteMgPGJyIC8+DQqxqMP7yrG85KO6MjAxM8TqMTHUwjE4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jLI1aOsw7/M7MnPzuc5OjAwJm1kYXNoOzExOjMwo7vPws7nMjozMC01OjA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MP7tdi146O6zKnW3crQuauwsr7W1f7WzrK/yMvKwrSmo6jMqdbdytC377vLtqvC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wqU2MjLK0qOpoaMgPGJyIC8+DQoyLrGow/vXotLiysLP7tLUvLDXyrjxyfOy6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vV39Dosb7Iy9CvtPi55raotcTP4LnY18rBz9StvP66zbi006G8/rW9z9azobGow/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qNK7uPa42s67oaPI57n7tb3P1rOhsajD+8i309DAp8TRtcSjrL/Jzq/N0Mv7yMu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qxqMP7yMvQ682syrHM4bmpsb7Iy8ntt93WpLywsai/vNXfz+C52NfKwc+jqL750Ov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Osvbu4tNOhvP6jqaGjIDxiciAvPg0KMy6xqMP71d++rdfKuPHJ87Lpus+48brzo6z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DHv9bGuPTA673ktr7L+dXQxri5pNf3yMvUsbGow/u1x7zHse2ht6Oo0rvKvcG9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buxvsjLvfzG2s2stdfD4rna0ru059XVxqw11cWjrLDswO2xqMP7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crK1CA8YnIgLz4NCrHKytTTycyp1t3K0LmrsLK+1tfp1q/Ktcqpo6ywtLGo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fWwOC9+NDQo6yxysrUwvq31s6qMTAwt9aho7HKytTKsbzkoaK12LXjwe3Q0M2o1qq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08PK6aGjscrK1L3hyvi686OssLS/vMn6scrK1LPJvKi007jft9a1vbX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rvV0Ma4yMvK/TGjujK1xLHIwP3It7aovfjI68PmytS1xMjL0aGjrM60tO++utX5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ss6/vMjLyv3It7aow+bK1MjL1LGhoyA8YnIgLz4NCqOoyP2jqcPmytQgPGJyIC8+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08nMqdbdytC5q7CyvtbX6davyrXKqaGju6TA7cDguNrOu8PmytTQzsq9zqq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c7xstnX96OsxuTL+7jazrvD5srU0M7Kvc6qveG5ubuvw+bK1KGjw+bK1LPJvKjOqr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w+bK1LPJvKixo8H0Ms670KHK/aOstdozzrvQocr9sLQmbGRxdW87y8TJ4c7ly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w+bK1LPJvKiyu8nous+48c/fo6jQzrK7s8m+utX5tcS42s67o6y/vMn6w+bK1LPJ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tb02MLfWo6i6rKOp0tTJz6Ost72/yb34yOvM5bzss8zQ8qOpoaMgPGJyIC8+DQr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gPGJyIC8+DQqjqMvEo6nM5bzsIDxiciAvPg0KuPm+3b+8yfq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6ixysrUs8m8qNW8NTAloaLD5srUs8m8qNW8NTAlo6yyydPDsNm31tbGvMbL46Op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FxdDyo6ywtLjazrvV0Ma4yMvK/TE6MbXEscjA/ci3tqiyzrzTzOW87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19yzybyoz+DNrNXfo6zIocPmytSzybyouN+31tXfo6mjrLKiyrXQ0NK7tM7Q1MzlvOy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bn6vNLIy8nnsr+hos7Ayfqyv9Detqm687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9a00NChoyA8YnIgLz4NCqOozuWjqb+8suwgPGJyIC8+DQq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C01dDGuLjazru8xruuyv0xocMxtcSxyMD9sLTT0LnYuea2qNfp1q+/vLLsoaPS8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yu7rPuPG1yLP2z9bIsbbuyrGjrLC0v7zK1Nfcs8m8qLTTuN+31rW9tc231tK7tM7Q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yA8YnIgLz4NCqOowfmjqca408MgPGJyIC8+DQoxLrmryr6ho9PJ1dDGuLWlzru4+b7d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6y73hufujrNTx08XM4bP2xOLGuNPDyMvUscP7taWjrL6tyfO6y7rzo6z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s341b4oaHR0cDovL3d3dy50enBvbGljZS5nb3YuY24vKbmryr43zOyho7m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6zI9NPQyLrW2re007POyszio6zTycrQuauwsr7WvLDKsdfp1q/Iy9Sxtfey6brLyrW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9PQ07DP7Ma408POyszitcSyorLp09DKtb7do6yyu7f7us/GuNPDzPW8/rXEo6yyu9P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IDxiciAvPg0KMqOuxrjTw6GjuavKvr3hyvi686OssLTV1aG2wM22r7eoobfT0LnY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aPGuNPDyMvUscrU08PG2sj9uPbUwqOsytTTw8bawvqjrL+8usu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eKz/cDNtq+6z82so6zTybG+yMvX1MSx1rDStaGjIDxiciAvPg0KPHN0cm9uZz7Lx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udzA7bywtP3T9jwvc3Ryb25nPiA8YnIgLz4NCqOo0rujqbmk18ogPGJyIC8+DQrK1NPD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7/Iy8O/1MIyMDAw1KqhoyA8YnIgLz4NCtX9yr3GuNPDuvOjrLmk18qx6te8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Ou0r3KpsO/yMvUwtC9MjAwMNSqo6y807yo0Ke/vLrLuaTXyjE1MDDUq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SqbzByqbDv8jL1MLQvTIwMDDUqqOsvNO8qNCnv7y6y7mk18oxNTAw1K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tv6jqcnnu+Gxo8/VIDxiciAvPg0K1NrK0Mnnu+Gxo8/Vvq2w7Lv6ubmw7MDtxvPStcjL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uXP1SZyZHF1bzujqNH4wM+hormkycuhotK9wcahosn60/2hosqn0rWxo8/Vo6mh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8Lbu0sDV1bn6vNLT0LnYuea2qNPJtaXOu7rNuPbIy7C0scjA/bi6taOjrMa408PIy9Sx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yrPL3tfUwO2hoyA8YnIgLz4NCrG+oba88tXCobfTycyp1t3K0LmrsLK+1ri61PC94srN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f2zzLrNveG5+73TytzK0LzNzq+hosrQyMvJ577WtcS84La9oaMgPGJyIC8+DQr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MyMDMzM6O7vOC2vbXnu7CjujA1MjMtODY2MDY1Njeh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uauwsr7WIDxiciAvPg0KMjAxM8TqMTHUwj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F12A7A164C2CC77F17B3AA9F7C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F12A7A164C2CC77F17B3AA9F7C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