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C73F8D55B343D7FF1B697FE1C1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C73F8D55B343D7FF1B697FE1C1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1dDGuLmk1/fIy9Sx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uNrOu7ywyMvK/Twvc3Ryb25nPqO6IDxiciAvPg0KuNrOu8P7s8a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sjLwabXytS0yeexo7TzzPy1yLK/w8W5pNf3yMvUsSDV0Ma4yMvK/aO6OMjL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wM22r7Gj1c8mbGRxdW87MTIzMzMmcmRxdW87yMjP39fJ0a+5pNf3yMvUsSDV0Ma4yMvK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IDxiciAvPg0KPHN0cm9uZz62/qGi1dC/vMz1vP48L3N0cm9uZz4gPGJyIC8+DQox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7sgPGJyIC8+DQoyoaLX8bzNyti3qKOsxrfQ0MG8usOjrLmk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o6zU8MjO0MTHv6O7IDxiciAvPg0KM6GixOrB5NTaMTjW3Mvq0tTJz6Gi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8TqMTHUwjXI1dbBMTk5NcTqMTHUwjE0yNXG2rzks/bJ+qOpo7sgPGJyIC8+DQo0oaL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G+v8bRp8D6oaMgPGJyIC8+DQo1oaLJ7czlvaG/taGizuW52bbL1f2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hotTazay1yMz1vP7PwqOsvt/T0M7E19bQtNf3zNizpKGi1tC5srWz1LG1xKOsv8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aGjIDxiciAvPg0KPHN0cm9uZz7I/aGi1dDGuLe2zqcgPGJyIC8+DQo8L3N0cm9uZz6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zqrMqdbdytC7p7yuoaMgPGJyIC8+DQo8c3Ryb25nPsvEoaIg1dDGuLPM0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jqNK7o6mxqMP7IDxiciAvPg0Kt/u6z8z1vP7Iy9Sxs9axvsjL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dStvP6hori006G8/rrNvfzG2jG058PiudrV1casMtXFo6y1vc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Gow/uho7G+yMvP1rOhsajD+9PQwKfE0bXEo6y/yc6vzdDL+8jLtPrOqrGow/ujrLWr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OG5qbT6sajD+8jLtcTJ7bfd1qSho7Gow/vNrMqxvfjQ0NfKuPHJ87LpoaM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M8TqMTHUwjXI1SZtZGFzaDsmbWRhc2g7MTHUwjE0yNU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W3crQyMvBptfK1LS6zcnnu+Gxo9XPvtbO98Kl0rvCpbTzzPw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xqL+8yMvUsca+ye233daktb2xqMP7tKbB7Mih17y/vNako6i97Mqxtee7sM2o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6i2/qOpv7zK1LPM0PK8sNDOyr0gPGJyIC8+DQoxoaKxysrUoaO/vM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yrHKwtX+1s6hosjLwabXytS0oaLJ57vhsaPP1bXIz+C52NaqyrahoyA8YnIgLz4NCjK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LZ1/eho7+8ytTE2sjdo7q5q87E1sbX96GjIDxiciAvPg0KM6Giw+bK1KGjuPm+3b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y+O7+rLZ1/fX3LPJvKijrLC01dUxo7ozscjA/ci3tqiyzrzTw+bK1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zlvOyjurHq17yyztXVuavO8dSxwrzTw8zlvOzNqNPDserXvNa00NChoyA8YnIgLz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vCvNPDoaMgPGJyIC8+DQo8c3Ryb25nPs7loaK0/dP2vLDG5Mv7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1dDGuMjL1LHQ1NbKzqq6z82s1sa5pNf3yMvUsaOs0ru+rcK808OwtLnmtqiyzrzT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r3JxMm5q7v9vfCjrLmk18q0/dP2sru1zdPaytDH+Nfutc25pNfKserX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g2NjA2MDg5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C73F8D55B343D7FF1B697FE1C1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C73F8D55B343D7FF1B697FE1C1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