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8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1B4715E523E820BA01F40296BEA0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B4715E523E820BA01F40296BEA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86Gw08O5pLvEobGzys/W0MLH98rGILncwO3Iy7LFyNW9pb30yLE8L2gyPiA8ZGl2P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5tfFufq80r6tvMO94bm5tcTJ/by2us2+rbzDx/jT8rK8vta1xLX31fujrCZsZHF1bzvT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cmRxdW87s8nOqr38wb3E6sC00di6o8bz0rXDv8TqtLq92rrzsru1w7K7w+a21LXExNH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08O9zOW1xLGotcDAtL+0o6zG89K1vfHE6rXE1dC5pNDOysbI1L7Jyq631tHPvv6ho82s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zfnE6s/gscijrL3xxOq1xCZsZHF1bzvTw7mku8QmcmRxdW87u7mzys/Ws/bBy9LUvLzK9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0+rHttcTAtsHsus3S1LncwO3A4M6qtPqx7bXEsNfB7MG9wOC42s67yMuyxc2syrG2zMix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2oaM8L3A+DQo8cD6hoaGhJmxkcXVvO7y8yvXA4LmkyMvIsbemo6zW99KqysfTydPa08O5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xMnP1cejrLb41Nqy+tK1yf28trXEtPOxs76wz8KjrLncwO3A4Ljazru21MjLssXL2NbK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vc+436Os1Nm809auudzA7cDgyMuyxcXg0fjL+b7f09C1xLOkxtrQ1LXEzNi146Os0rvQ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2LXE1tCy47XEudzA7cjLssXSsr+qyrzXqs/yxNq12NGwx/O3otW5o6zOtMC00ru2zsqx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svt+xuL3PuN/L2NbKtcS53MDtyMvUsb2ru+Gz1tD4vfTIsaGjJnJkcXVvO8Sz18rJ7sjL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16i80sjPzqq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B4715E523E820BA01F40296BEA0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1B4715E523E820BA01F40296BEA0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