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EAE14B9B55E1E50B391EEC0878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AE14B9B55E1E50B391EEC0878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+tLitsi72Mn90bjL2dSkxtrA1rnb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bO8xr7WNsjVt6KyvMj9vL62yL7N0rXC+tLitsi197Lpz9TKvqOstsi5/cHL1+7E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qOsvfjI68j9vL62yLrzz/u30dXfttTT2r7N0rW1xML60uK2yNTa0bjL2bvYyf2ho8/7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tbHHsL7N0rXC+tLi1rjK/c6qMTA3o6yxyLb+vL62yLvYyf3Byza49rXjoaO2+L7N0rXU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7MvZu9jJ/aOsz/u30dXfvs3StdSkxtrWuMr9zqoxMTEuMqGjz+CxyL3PtvjR1KOsz/u3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rWxx7DV+8zl0M7KxrXEwvrS4rbIwtS1zaOs1rvT0Dk4LjWjrLHItv68vrbIwtS9tTAu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rXjoaPV4rj2yv3X1sjUyLu1+MLk1NombGRxdW87wNa52yZyZHF1bzu6zSZsZHF1bzux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wdm959a10tTPw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AE14B9B55E1E50B391EEC0878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AE14B9B55E1E50B391EEC0878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