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59BED99F8EA89EDCAD7337E8C4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59BED99F8EA89EDCAD7337E8C4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5sfhy8mhsbPJzqrQwsn6tPrFqcPxuaTK19GhIMbz0rXTw7mku8S8077n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Li69cO/xOq0ur3ax7C687P2z9a1xCZsZHF1bzvTw7mku8QmcmRxdW871+69/MG9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yLu3osn6wcux5Luvo7qyu7ncyseyu8rHtLq92sewuvOjrNKysru53MrHyrLDtMbz0rX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LK7udzKx7arsr/R2Lqju7nKx873sbHE2sK9o6wmbGRxdW871dC5pMTR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PDuaS7xCZyZHF1bzuyu7bPwKfIxdfF08O5pMrQs6GhozwvcD4NCjxwPqGhoaGxvrG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veK1vaOs0rux38rHtNO2q7K/0di6o9HTyey1vdbQsr/W8L2lwvvR07XEJmxkcXVvO9PD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ZHF1bzujrNK7sd/Kx7jf0KOxz9K1yfrE6sTqJmxkcXVvO77N0rXE0SZyZHF1bzujrNbQ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ezT8tXi0rvNu7P2tcS94bm50NTDrLbco6zV/cCnyMXXxbTzxfrG89K1us3H89aw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j5vt3W0Ln6yMvBptfK1LTK0LOh0MXPorzgsuLW0NDEMjAxM8Tqtdq2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v7fWs8fK0LmrubK+zdK1t/7O8bv6ubnK0LOhuanH88r9vt3P1Mq+o6y2q6Gi1tChos73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uNrOu7/VyLHT68fz1rDIy8r9tcSxyMLKt9ax8M6qIDEuMDShojEuMDmhojEuMTOjrM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zveyv7/VyLG4/MP3z9ShozwvcD4NCjxwPqGhoaHO77zbyc/Vx7n9v+yhosDNtq/BprbM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sfDKx8WptOXBrrzbwM22r8Gmuam4+LP2z9a2zMixtci1yKOss8nOqs7Sufq+rbzD16rQ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CZsZHF1bzuw7b3Fyq8mcmRxdW871q7Su6GjPC9wPg0KPHA+oaGhoSZsZHF1bzvM5cPm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ZHF1bzuzyc6q0MLJ+rT6xanD8bmkytfRoTwvcD4NCjxwPqGhoaHU2rrTxM/Es8/YtcT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5aOsvfHE6rjV1tbJz8Lz19O1xM31w/cou6/D+ynT1tKqus3NrLTltcTIy9K7xvCz9sil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oaMgJmxkcXVvO8fvytXHsMG9zOy72MC0tcSjrMrVwcs8c3BhbiBpZD0iZnV0dXJlc19D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1zwvc3Bhbj7T1tbWyc/C89fTo6zU2rzStPTBy7DruPbUwsHLoaMgJnJkcXVvO831w/f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31w/e98cTqMjDL6qOsuN/W0LjVsc/Stb7NuPrXxbG+tOXU2s3itPK5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9siluMm77sHLo6yz9siltPK5pLb+yP3E6rzko6zN9cP3yKW5/cnPuqOhor2ty9WhorCy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o6wmbGRxdW87w7vT0NTa0ru49rXYt7209LXDs6y5/dK7xOqjrNPQtcS12Le9tcS77sDb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uMmjrNGh1PHG5Mv7tdi3vbXEu+64yaGjICZyZHF1bzs8L3A+DQo8cD6hoaGhzfXD98/W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Kx9TasbG+qdK7vNK/7LXduavLvrWxv+y13dSxo6zDv7j21MKz/cils9TXoaOsu7nE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MDAw1KrX89PSo6y/ycrHzfXD97KisrvC+tfjo6wmbGRxdW87ztLP1tTaw7+49tTCtOay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jrNPQyrG55LnkvdbC8sLytqvO96Osx66+zbuos6zBy6GjICZyZHF1bz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97jmy9+xvrGovMfV36OsyKXE6sv7zay05bXE0rvOu7Tzsq7SqsjDzfXD97j618XSu8bw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tcTSu7zSvajW/rmktdijrNC9s+q/ybnbo6y/ycrHzfXD98O709C4+silo6wmbGRxdW87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wNujrM7Sytyyu8HLo6zSsrK7z+vP8c7Sw8e4uLGyyMvSu9H5o6y54r+/wvTLwMGmxvi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27vutdjV9cTHtePHrqGjICZyZHF1bzs8L3A+DQo8cD6hoaGhJmxkcXVvO87Sz9bU2rXE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wNu146Osv8nKx7K708Oz9syrtuC/4MGmo6zDv8zsxu/XxbXntq+ztbvy1d/I/cLWs7XI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/srVv+y8/qOssru99rjJu+7By7u5xNzC/cL9yuzPpNXiuPazx8rQtcS1wMK3o6y2+MfS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08PFqrXDxMfDtNTgo6zO0ru5yse+9bXDv8nS1LXEoaMgJnJkcXVvO831w/fL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ilvajW/rmktdihorTTysK7t87AsaO94LXIJmxkcXVvO8C2wewmcmRxdW87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pMTR06HWpMHLzfXD97XEu7CjrCZsZHF1bzvE48ilvajW/rmktdi/tL+0o6zT0Ly4uPbE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2rjJu+6jrLjJtcS77sDbu7nM7Mzsxaq1w9K7ye3U4KGjz9bU2sbz0rXV0LmktcS24KOs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tcTSsrbgo6zRobj2x+HLyczlw+a147XEu+6jrNX1tcTHrrK7scjU2rmktdjJz7XEydmh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oaGhodTazfXD99Xi0KnQwsn6tPrFqcPxuaTR28Dvo6zIpdGh1PHS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5rXEsrvMq8DbtcS5pNf3o6zN6sirysrTprTzs8fK0LXEt7G7qsn6u+62+LK71LjS4tTZ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tOWjrMTcubvU2rTzs8fK0MGi1+OjrNXi0Km78tDts8nOqsHLy/vDx7bUzrTAtMn6u+61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ozwvcD4NCjxwPqGhoaEmbGRxdW87ODC68yZyZHF1bzuhoiZsZHF1bzs5MLrzJnJkcXVv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+sWpw/G5pNbwvaWzyc6qyMvBptfK1LTK0LOhtcTH89aw1vfBpqOsy/vDx7TztuDKx7b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o6y21Lmk18rLrsa9oaK3otW5v9W85Lj8zqrW2MrTo6zFqbTlx+DXs8DNtq/Bprn9yqO1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/dTat6LJ+rjEseShozwvcD4NCjxwPqGhoaEmbGRxdW87ODC68yZyZHF1bzuhoi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nJkcXVvO6GiJmxkcXVvO8Wptv60+iZyZHF1bzuyu9S40uKzyc6qwM22r8PcvK/QzbL6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cTX7rj5sb7UrdLy1NrT2sGuvNu1xLGos+q6zbGwzqK1xMnnu+G12M67oaPJ57vh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78io19zP8iZsZHF1bzu+q9OiyMvKvyZyZHF1bzvH49Cxo6zG1c2osvrStbmkyMvItNK7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ytOjrMv7w8fOqtX7uPa+rbzDt6LVubi2s/bQ7bbgo6zItLu7wLTh3eHlus21yLT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b6xqLzH1d+78c+ko6zP1tTaxOrB5L3PtPO1xMDP0ru0+sWpw/G5pNGh1PG3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scjW2MP3z9TU9rTzoaO+3bX3sunP1Mq+o6zEv8ewxanD8bmkwffP8tX91Nq3osn6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veG5udDUseS7r6Gj0ru3vcPmvvi087bgyv3QwtK7tPrFqcPxuaS8zND4tPO55sSjwffP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orTvtdjH+KOswe3Su7e9w+bU2sTatdjAzbavwabW99KqyuSz9rXYo6zTydPayfq77ri6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vLzE3LXNus3XqNK11qrKtsnZoaLN4rP2zvG5pLPJsb6437XI1K3S8qOsvvi087bgyv3A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qcPxuaTX7tbVyNTIu9Gh1PG3tc/nxLHJ+qGjPC9wPg0KPHA+oaGhocjLyeeyv7nZ1LGz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3M7SufrAzbavwabX3MG/s+TF5qOstavAzbavxOrB5MjLv9rK/cG/z8K9tcrHsdjIu8f3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vMYyMDIwxOrWwTIwMzDE6qOsw7/E6rz1ydm9/DgwMM3yyMujrDIwMzDE6rrzw7/E6rz1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4M3yyMuhozwvcD4NCjxwPqGhoaHStcTa16i80ta4s/ajrNfuvfzBvcTq1q7L+dLUxrW3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iZsZHF1bzvTw7mku8QmcmRxdW87o6yz/cilJmxkcXVvO9bQsr/hyMbwJnJkcXVvO7W8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0OjH89T2tPPN4qOs0rvKx7OkxtrS1MC0xanD8bmk0L2z6rT90/bGq7XNo6y2+M7vvNvJ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7KOsxanD8bmkyLrM5dfUyLu74del16HE6rP1tcS7+rvhvfjQ0NC9s+qyqd7Eo7u2/srH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zqrFqcPxuaTW98zltcQgJmxkcXVvOzgwuvMmcmRxdW87oaImbGRxdW87OTC68y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yfq0+sWpw/G5pNTay7zP68nPuPq4uLGysrvNrKOssrvUuNLitNPKwrex1ti1xMzlwab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b+uaS12KGiu7fOwLXIJmxkcXVvO8C2wewmcmRxdW87uNrOu9XQuaTE0b2rs8nOqtK7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zsrM4qO7yP3Kx9bpyP29x7XItdjP4LbUvc+437XEtP3T9qGiuPzOqrexu6q1xLPHytD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/NL9tPOyv7fW1tCyv7XYx/i1xMDNtq/BpqOstszG2sTa1eKyv7fWwM22r8GmxNHS1LvY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Tw7mku8S9q8rHs6TG2rXEPC9wPg0KPHA+oaGhobrNzfXD98DPvNL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3209C8uLmrwO/Wrrj0tcTB7dK7uPbP57Tlo6y98cTq1tbN6sLz19O1xNXFx78ou6/D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17yxuLP2yKW08rmkwcujrCZsZHF1bzu6otfTvfHE6rjDyc/Rp8HLo6zU2s3itdjDu9PQ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usPI69Gno6y7ucrH1Nq80snP0ae3vbHjo6zOqsHLuqLX08nP0afO0sPHvs272M/nwcuh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oaGhodTazeLD5rTyuaS9q738NsTqtcTVxce/vfHE6tLRvq2/7DMw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uqLX09LRvq00y+qjrM6qwcu89cfhvNLA78DPyMu1xLi6taOjrMO/xOrN4rP2tPK5pLXE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uL62vLDRuqLX07T4yc+jrM/W1Nq80sDvtcTAz8jL0rLE3LDvw6bV1b+0uqLX08H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JmxkcXVvO7DRvNLA77XEtdi6w7rD1tbG8MC0o6zU2rPQsPy148v7yMu1xLXY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xanP0LXEyrG68s7S1Nm6zc7Sz7G4vtTa1fLA77TytPLJormko6zL5Mi71Nq80tX1tcTH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4sPmydm146Osv8nKx8n6u+6zybG+tc2jrMvjz8LAtNKysu6yu7bgo6zX7sbwwuvE3NTa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uqLX06Gi1dW5y8DPyMvBy6GjICZyZHF1bzvVxce/y7WhozwvcD4NCjxwPqGhoaGxvrG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veK1vaOsxL/HsMDNtq/BprTmwb/P0NbDwMu30b340ruyvbzTvufBy8DNtq/BprbMyLGh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2s3itPK5pLXExanD8bmk08nT2s7et6i94r72u6e8rqGi16G3v6Giyeexo6GivczT/bXI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sbvGyLn91OfA67+qwM22r8GmytCzobe1z+ehozwvcD4NCjxwPqGhoaG608TPoaLLxLSo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tci12MjLyeeyv8PFvvmx7cq+o6zEv8ewz9DWw8DNtq/BprTztuDE6sHkxqu086GizsS7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artc2jrMfS0tQ0Ncvq0tTJz9bQxOq4vsWuus01Ncvq0tTJz8TQ0NTIuszlzqrW96Os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0sa+zdK1v6q3osTRtsi9z7TzoaM8L3A+DQo8cD6hoaGhoaHN8rGmyqK7qryvzcW21NbQ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tdjH+DQyNDG80sbz0rW/qtW5wcvHsNWw0NS1xLnN07bHsL6wtfey6aOs0tS0y8C0wcu9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tdjH+LXExvPStdTaMjAxM8TqN9TCtb051MK85NT2vNO78rz1ydnUsbmktcTS4s/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xOq12sj9vL62yKOsMTQltcS5zdb31KTG2r2r1Pa809SxuaTK/cG/oaPIu7b4o6y4w7X3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1tC5+rnN1vfV0MS8tcSyu8i3tqjQ1NLyy9jU9se/o6yx7cq+srvWqrXAzrTAtMj9uPbU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xruutcS5zdb3tNMyMDEyxOq12sj9vL62yLXEMjYl1Pa809bBMjAxM8TqtdrI/by+tsi1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PC9wPg0KPHA+oaGhoc3ysabKoruqvK/NxSjW0Ln6KbatysLX3L6twO3Vxb31yNm908rc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PKsbGovMfV37LJt8PKscu1o6wmbGRxdW87sru2z8nPyf21xMn6svqzybG+yNTIu9Ta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1ve1xNXQxLy8xruuoaOw6cvm18XKwL3nsvrStb3hubm199X7o6yxvs3BxvPStbXEs8mx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z8n9o6zW0Ln6tcTG89K1y/nT0NLUtc2zybG+yKG1w7XE08XKxr2r1vC9pc/7yqeho9bQ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0rXQ6NKqzbvGxtbYzqejrMq5xvPStdTL06qhorL60rW3otW5us3K0LOhzdjVudP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xLzhyrXWp7PFo6zNqLn9vLzK9bS00MKhorL6xre0tNDCus3JzNK1xKPKvbS00MKjrNbY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vrrV+cGmu/m0oaGjICZyZHF1bzs8L3A+DQo8cD6hoaGh1cW99cjZse3KvqOsttTT2tbQ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1vfAtMu1o6zQwtK7wta1xL6tvMO437Ox1f3U2tTQ0/2jrM6qz8LSu8TqtKKxuMv7w8f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LFsqLWtNDQz+DTprXEyMuyxbLfwtTKx9PIzqrW2NKqtcSjrCZsZHF1bzvO0sPH0+u/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rrP1/ejrMi3saPL+8PHtcTIy7LFst/C1NPryczStcS/serP4M7Hus+jrNK7tam+rbzD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y9WjrNKysru74bTtyqfJzLv6oaMgJnJkcXVvOzwvcD4NCjxwPqGhoaEmbGRxdW87z+Cx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wtDLytCzocjn1L3Ez6Os1tC5+rXEu6rW0Lywu6rO97XYx/jI1Mi7vt/T0M/gttS1zcGu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zybG+us3D98/UtcTAzbavwabTxcrGo6zNrMqxo6y/7MvZ1PazpLrNveG5udbwvaX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Ln6ytCzob7fsbi+3rTztcTK0LOhyN3Bv6GjICZyZHF1bzvVxb31yNnLtaOsJmxkcXVv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Luqzve12Mf40rLV/c780v3Su9Cp0MLQy9DQ0rXI59DCxNzUtKGitefX09bG1Oy6zc/W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07/I67jDtdjH+L340NDNttfKoaMgJnJkcXVvOzwvcD4NCjxwPqGhoaHIu7b4o6zSqrGj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9bQ+M7IvaG3otW5o6yxo9XPxanD8bmkyLrM5dX9tbHIqNLmoaLS/bW80MLJ+rT6xan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+tK1uaTIy9eqseSjrMrKtbG199X7ztK5+sjLv9rJ+tP91f6y39LRs8nOqtX+uK7GyNTa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uaTX96GjPC9wPg0KPHA+oaGhobG+sai8x9Xfzai5/bX3sumyybfDtcPWqqOs0qrP69Xm1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1eK49s7KzOKjrNK7t73D5qOssdjQ67zTv+y199X7svrStb3hubm1xLK9t6WjrNf21ebV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+sfpus3E3NTa0ru2zsqxvOTE2rOk1+O3otW5tcSy+tK1o7vB7dK7t73D5qOsx9DKtb3i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sru5q7XEzsrM4qOsyrnSu8/fsvrStbmkyMu1xLT90/a6zcnnu+Gxo9XPtcPS1MzhuN+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Wpw/G5pCZyZHF1bzvV4rj2tMqzyc6quf3IpcqxoaM8L3A+DQo8cD6hoaGhueO2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s31z8jH7L3Mytq908rcsb6xqLzH1d+yybfDyrGx7cq+o6zW0M73sr+y+tK1tcTNu7fJ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xvCjrLT4wLS1xNK7uPbP1sq1zsrM4r7NysfW0M73sr/T67arsr/R2Lqj1fm24cDNtq/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w9LRvq3W8L2lz9TP1rP2wLS1xCZsZHF1bzvTw7mku8QmcmRxdW870bjL2bykwdLG8MC0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JmxkcXVvO9PDuaS7xCZyZHF1bzvSstXbyeSz9svm18XIy7/awM/B5LuvtcS1vcC0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/auuzA+7/JxNzV/dTaz/vKp6Gj1tC5+sjLv9q24KOswM22r8Gm18rUtLfhuLujrLmp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tcTK0LOh0bm1zcHLwM22r8GmvNvWtaGjPC9wPg0KPHA+oaGhoSZsZHF1bzu/ycrHo6z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bjft+W1xL3hyvijrMWp0rW1xL/sy9m3otW5o6y5pNK1tcTIq7n60NTQy8bwoaLGzL+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wM22r8Gm0OjH89Pruam4+LXEw6y23M25z9Sz9sC0o6y2+MfS1L3AtNS90c/W2KGjtNP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+0o6zW0Ln6yMu/2rrswPu9q9bwvaXP+8qno6zTw7mku8S9q8rHs6TG2rXEoaO5+rzS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1eLSu7Xjo6zG89K1uPzSqsjPyra1vdXi0ru146GjICZyZHF1bzvN9c/Ix+zLtaGjsb6x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zfW+stPu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59BED99F8EA89EDCAD7337E8C4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59BED99F8EA89EDCAD7337E8C4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