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2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0C7679F837515484577A520B46C7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C7679F837515484577A520B46C7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5yNXMqdbdytC9qtHfx/jX7tDC1dDGuNDFz6LSu8DAse08L2gyPiA8ZGl2P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ib3JkZXJjb2xvcj0iIzAwMDAw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dpZHRoPSIxMDAlIj4NCiAgICA8dGJvZHk+DQogICAgICAgIDx0ciBoZWlnaHQ9IjU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g3IiByb3dzcGFuPSIyIiBjb2xzcGFuPSI5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zKnW3crQvarR38f41+7QwtXQxrjQxc+i0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tPC9kaXY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CI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Y2IiByb3dzcGFuPSIyIiB3aWR0aD0iMzYiPtDy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IHdpZHRoPSIxNzMiPrWlzrvD+7P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iB3aWR0aD0iMTI0Ij7V0Ma4uNrOu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yMCIgY29sc3Bhbj0iMyI+1dDGuMjLyv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IHdpZHRoPSIzNDAiPiZuYnNwO9XQxrjSqsfzoaL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0/dP2PC90ZD4NCiAgICAgICAgICAgIDx0ZCByb3dzcGFuPSIyIiB3aWR0aD0iOTQiPs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PC90ZD4NCiAgICAgICAgICAgIDx0ZCByb3dzcGFuPSIyIiB3aWR0aD0iNTciPsGqz7XIy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NDAiPtChvMY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CI+xNA8L3RkPg0KICAgICAgICAgICAgPHRkIHdpZHRoPSI0MCI+xa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2NiIgcm93c3Bhbj0iMiIgd2lkdGg9IjM2Ij4x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MTczIj66urfju7rKzbfKwc+jqL2ty9Wjq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I0Ij6y2d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gICAgPHRkPjM8L3RkPg0KICAgICAgICAgICAgPHRk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QwIj4yOC00Ncvqo6yz9dbQ0tTJz6Os1MLQvTE2N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dGQ+DQogICAgICAgICAgICA8dGQgcm93c3Bhbj0iMiIgd2lkdGg9Ijk0Ij4xNTg2MTAx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gcm93c3Bhbj0iMiIgd2lkdGg9IjU3Ij6zwr3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s6s0N65pDwvdGQ+DQogICAgICAgICAgICA8dGQ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PC90ZD4NCiAgICAgICAgICAgIDx0ZD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0MCI+MzAtNDXL6qOsuN/W0NLUyc+jrNTC0L0xODAw1K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NS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SIgd2lkdGg9IjM2Ij4yPC90ZD4NCiAgICAgICAgICAgIDx0ZCB3aWR0aD0iMTcz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439S2u/rQtbOnPC90ZD4NCiAgICAgICAgICAgIDx0ZCB3aWR0aD0iMTI0Ij7IyLSmwO2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IHdpZHRoPSI0MCI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wIj4yPC90ZD4NCiAgICAgICAgICAgIDx0ZCB3aWR0aD0iNDA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QwIj4yMC01Ncvqo6yz9dbQ0tTJz6Os1MLQvTE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MDDUqjwvdGQ+DQogICAgICAgICAgICA8dGQgd2lkdGg9Ijk0Ij4xMzE5Njk0ODIx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3Ij611Ljfsf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NSI+DQogICAgICAgICAgICA8dGQgaGVpZ2h0PSIzN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2Ij4zPC90ZD4NCiAgICAgICAgICAgIDx0ZCB3aWR0aD0iMTczIj7Mqdbdw/fI88H3w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09DP3rmry748L3RkPg0KICAgICAgICAgICAgPHRkIHdpZHRoPSIxMjQiPs7E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CB3aWR0aD0iMzQwIj4xOC0yMsvqo6zW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s1MLQvTE1MDDUqjwvdGQ+DQogICAgICAgICAgICA8dGQgd2lkdGg9Ijk0Ij4xODA1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2MTwvdGQ+DQogICAgICAgICAgICA8dGQgd2lkdGg9IjU3Ij7A7sPI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c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IiByb3dzcGFuPSIzIiB3aWR0aD0iMzYiPjQ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dpZHRoPSIxNzMiPr2q0d+x9rnd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QiPrTzzMPA8bH2oaKxo7Cy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jI8L3RkPg0KICAgICAgICAgICAgPHRkIHdpZHRoPSI0MC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wIj4xPC90ZD4NCiAgICAgICAgICAgIDx0ZCB3aWR0aD0iMzQwIj4xO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o6y089eo0tTJz6OstPPMw8DxsfbUwtC9MTUwMC0xNjAw1KqjrFBBu/rQtbmk1MLQvTI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MNSqPC90ZD4NCiAgICAgICAgICAgIDx0ZCByb3dzcGFuPSIzIiB3aWR0aD0iOTQiPjg4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PC90ZD4NCiAgICAgICAgICAgIDx0ZCByb3dzcGFuPSIzIiB3aWR0aD0iNTciPsDuva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NyIgd2lkdGg9IjEyNCI+ss3M/Lf+zvHUsaGite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wIj44PC90ZD4NCiAgICAgICAgICAgIDx0ZCB3aWR0aD0iNDA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MCI+N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0MCI+MTgtMzXL6qOss/XW0Lyw0tTJz6Ostee5pLPW1rDStdfKuPHWpMrpo6zU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C0xODAw1Ko8L3RkPg0KICAgICAgICA8L3RyPg0KICAgICAgICA8dHIgaGVpZ2h0PSIz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NyIgd2lkdGg9IjEyNCI+ufjCr7mkoaKyzcz8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PC90ZD4NCiAgICAgICAgICAgIDx0ZCB3aWR0aD0iNDAiP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CI+MTwvdGQ+DQogICAgICAgICAgICA8dGQgd2lkdGg9IjQwIj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QwIj4xOC00M8vqo6yz9dbQ0tTJz6OsufjCr7mks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1MLQvTIwMDAtMjQwMNSqo6yyzcz8t/7O8dSx1MLQvTE2MDAtMTgwMNS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jYiIHJvd3NwYW49IjIiIHdpZHRoPSIzNiI+N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2lkdGg9IjE3MyI+varR38rQzOyzz7zSvt++rdOqsr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jQiPsnovMbKpjwvdGQ+DQogICAgICAgICAgICA8dGQgd2lkdGg9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0ZD4NCiAgICAgICAgICAgIDx0ZCB3aWR0aD0iNDA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AiPqGhPC90ZD4NCiAgICAgICAgICAgID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QwIj7UwtC9MjAwMC00NTAw1Ko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CI+MTMzNTc3OTI4ODg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yI+wO7Tw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TI0Ij61vLm6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MCI+M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wIj6hoTwvdGQ+DQogICAgICAgICAgICA8dGQgd2lkdGg9IjQwIj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A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OTAiIHJvd3NwYW49IjMiIHdpZHRoPSIzNiI+N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gd2lkdGg9IjE3MyI+va3L1czatO+9qNb+u/rQt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I0Ij7K0LOh06rP+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wIj4yPC90ZD4NCiAgICAgICAgICAgIDx0ZCB3aWR0aD0iNDAi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MCI+oaE8L3RkPg0KICAgICAgICAgICAgPHRkIHdpZHRoPSIz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TMwy+qjrLTz16jS1MnPo6zUwtC9MTQ4MC01MDAw1K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5NCI+ODg4MTc1MzY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sfYwPa+6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Ij4NCiAgICAgICAgICAgIDx0ZCBoZWlnaHQ9IjMwIiB3aWR0aD0iMTI0Ij608sSl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MCI+M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wIj6hoTwvdGQ+DQogICAgICAgICAgICA8dGQgd2lkdGg9IjQw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0MCI+NDAtNjDL6qOs1MLQvTE0ODAtNTAwMNS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A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AiIHdpZHRoPSIxMjQiPsr9v9iy2df3uaQ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CI+MTwvdGQ+DQogICAgICAgICAgICA8dGQgd2lkdGg9IjQw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wIj6hoTwvdGQ+DQogICAgICAgICAgICA8dGQgd2lkdGg9I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xNAyMC01Ncvqo6zFrjI1LTUwy+qjrDIwLTUw1tzL6qOsyuzPpMr9v9iy2df3wfezzKOs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0ODAtNTAwMNSq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jYiIHJvd3NwYW49IjIiIHdpZHRoPSIzNiI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gd2lkdGg9IjE3MyI+zKnW3brov63V6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IHdpZHRoPSIxMjQiPrLZ1/e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wIj41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jI8L3RkPg0KICAgICAgICAgICAgPHRkIHdpZHRoPSI0MCI+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gd2lkdGg9IjM0MCI+MjUtNDXL6qOss/XW0Lyw0tTJz6Os1MLQ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qOsvcnEybGjz9U8L3RkPg0KICAgICAgICAgICAgPHRkIHJvd3NwYW49IjI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MTUxOTUyMzM4OTU8L3RkPg0KICAgICAgICAgICAgPHRkIHJvd3NwYW49IjIi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tqHOxNOi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xMjQiPtbKvO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MCI+MTwvdGQ+DQogICAgICAgICAgICA8dGQgd2lkdGg9IjQw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QwIj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1Ij4NCiAgICAgICAgICAgIDx0ZCBoZWlnaHQ9IjM1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YiPjg8L3RkPg0KICAgICAgICAgICAgPHRkIHdpZHRoPSIxNzMiPr2q0d/K0NOiz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xtvfFyczY1ta3xNavxrfT0M/euavLvjwvdGQ+DQogICAgICAgICAgICA8dGQ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tbKztbmkPC90ZD4NCiAgICAgICAgICAgIDx0ZD4x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jEw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Ij4yNS00MMvqo6yz9dbQvLDS1MnPo6zK1NPDxtoxNTAw1KqjrNeq1f268zIwMDDUq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k0Ij4xNTI2MTAyNzI2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3Ij6z8M/Iyfo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NSI+DQogICAgICAgICAgICA8dGQgaGVpZ2h0PSIxNzMiIHJvd3NwYW49Ij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iI+OTwvdGQ+DQogICAgICAgICAgICA8dGQgcm93c3Bhbj0iNSIgd2lkdGg9IjE3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yp1se159fT09DP3rmry748L3RkPg0KICAgICAgICAgICAgPHRkIHdpZHRoPSIxMjQi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dGQ+DQogICAgICAgICAgICA8dGQ+MjA8L3RkPg0KICAgICAgICAgICAgPHRk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wvdGQ+DQogICAgICAgICAgICA8dGQgd2lkdGg9IjM0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6tLUyc+jrLjf1tC8sNLUyc+jrNTC0L0xNTAwLTMwMDDUq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gd2lkdGg9Ijk0Ij44Mjk3NjA2OCZuYnNwOyZuYnNwOyZuYnNwOyAx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TY5NTwvdGQ+DQogICAgICAgICAgICA8dGQgcm93c3Bhbj0iNSIgd2lkdGg9IjU3Ij6zw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L3RkPg0KICAgICAgICA8L3RyPg0KICAgICAgICA8dHIgaGVpZ2h0PSIz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NSI+yfqy+rncwO0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gICAgPHRk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QwIj4zNcvq1/PT0qOssb6/xryw0tTJz6Os09A4xOrS1MnP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t0emjrNTC0L00MDAw1KrX89PS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UiPg0KICAgICAgICAgICAgPHRkIGhlaWdodD0iMzUiIHdpZHRoPSIxMjQiPsa31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PC90ZD4NCiAgICAgICAgICAgIDx0ZCB3aWR0aD0iNDAi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CI+MjwvdGQ+DQogICAgICAgICAgICA8dGQgd2lkdGg9IjQw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0MCI+MzDL6tLUyc+jrLG+v8ajrMa3udzP4LnY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OMTq0tTJz7mk1/e+rdHpo6zUwtC9MzUwMNSq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UiPg0KICAgICAgICAgICAgPHRkIGhlaWdodD0iMzU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Pry8yvXIy9SxPC90ZD4NCiAgICAgICAgICAgIDx0ZCB3aWR0aD0iNDAi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MCI+MTwvdGQ+DQogICAgICAgICAgICA8dGQgd2lkdGg9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0ZD4NCiAgICAgICAgICAgIDx0ZCB3aWR0aD0iMzQwIj4yNcvq0tTJz6Ossb6/xt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McTq0tTJz7mk1/e+rdHpo6zUwtC9MjUwMNSq1/PT0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0Ij687NHp1LE8L3RkPg0KICAgICAgICAgICAgPHRkIHdpZHRoPSI0MCI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wIj4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jE8L3RkPg0KICAgICAgICAgICAgPHRkIHdpZHRoPSIzNDAiPjIwLTMwy+qjrLTz16j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0DHE6tLUyc+5pNf3vq3R6aOs1MLQvTI1MDDUqtfz09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2Ni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2lkdGg9IjM2Ij4xMDwvdGQ+DQogICAgICAgICAgICA8dGQ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3MyI+zKnW3dX9zKvO79K1udzA7dPQz965q8u+varR38j9y6631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jQiPrGjsL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CI+NDwvdGQ+DQogICAgICAgICAgICA8dGQgd2lkdGg9IjQwIj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AiPqGhPC90ZD4NCiAgICAgICAgICAgIDx0ZCB3aWR0aD0i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C00MMvqo6y439bQ0tTJz6Os1MLQvTE2MDAtMjYwMNSq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iB3aWR0aD0iOTQiPjEzOTIxNzIwMDc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iB3aWR0aD0iNTciPrPC0OPAv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Ij7R+bDlt7+53MDt1LE8L3RkPg0KICAgICAgICAgICAgPHRkIHdpZHRoPSI0MCI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wIj6ho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wIj4yPC90ZD4NCiAgICAgICAgICAgIDx0ZCB3aWR0aD0iMzQwIj4yNS0zNcvqo6y4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s1MLQvTE2MDAtMjYwMNSq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zNiI+MT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NzMiPtbQufrMq8a90fPIy8rZ09DP3rmry7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5q8u+PC90ZD4NCiAgICAgICAgICAgIDx0ZCB3aWR0aD0iMTI0Ij7H+NPyt/7O8d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AiPjQw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AiPjIwPC90ZD4NCiAgICAgICAgICAgIDx0ZCB3aWR0aD0iNDAiPjI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QwIj4yNS01MMvqo6y439bQ0tTJz6OsyrXPsMba1MLQvTE2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dGQ+DQogICAgICAgICAgICA8dGQgd2lkdGg9Ijk0Ij4xNTI1MjY1NTc3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3Ij67xtLt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TY1Ii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YiPjEyPC90ZD4NCiAgICAgICAgICAgIDx0ZCByb3dzcGFuPSI1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Ij69qtHftcLW2sb7s7XP+srbt/7O8dPQz965q8u+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0Ij7P+srbucvOyj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wvdGQ+DQogICAgICAgICAgICA8dGQgd2lkdGg9IjQwIj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iB3aWR0aD0iMzQwIj7E0DI1LTM1y+qjrMWuMjktMzL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NLUyc+jrNTC0L0yMDAw1Ko8L3RkPg0KICAgICAgICAgICAgPHRkIHJvd3NwYW49Ij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CI+MTU2NTExNzkwNTU8L3RkPg0KICAgICAgICAgICAgPHRkIHJvd3NwYW49Ij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yI+s8LBrLfv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xMjQiPsTa0bX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wIj4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xMjQiPsewz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9PC90ZD4NCiAgICAgICAgICAgIDx0ZD4yPC90ZD4NCiAgICAgICAgICAgIDx0ZD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wIj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PrGjveDUsTwvdGQ+DQogICAgICAgICAgICA8dGQ+M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HdpZHRoPSI0MCI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0Ij7PtLO1uaQ8L3RkPg0KICAgICAgICAgICAgPHRk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IHdpZHRoPSI0MC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iByb3dzcGFuPSIyIiB3aWR0aD0iMzYiPjEz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3aWR0aD0iMTczIj7W0Ln6yMvK2bGjz9XT0M/euavLvr2q0d/Wp7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jQiPsrV1bnW97nc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AiPjU8L3RkPg0KICAgICAgICAgICAgPHRkIHdpZHRoPSI0MCI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wIj4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MzQwIj4yMi00Ncvqo6y089eo0tTJz6Os1MLQvTIwMDAtMjUwMN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iB3aWR0aD0iOTQiPjE4NjUyNzE0NTI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7Fy7S/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QiPsrV1bnUsTwvdGQ+DQogICAgICAgICAgICA8dGQgd2lkdGg9IjQwIj4y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wIj4xM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Ij4xMD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Y2IiByb3dzcGFuPSIyIiB3aWR0aD0iMzYiPjE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iB3aWR0aD0iMTczIj69qtHfytDKwLzNwaq7q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T0M/euavLvjwvdGQ+DQogICAgICAgICAgICA8dGQgd2lkdGg9IjEyNCI+06rUy7Sms6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gICAgPHRk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AiPqGhPC90ZD4NCiAgICAgICAgICAgIDx0ZCB3aWR0aD0i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89eovLDS1MnPo6y+39PQwePK29K1z+C52Nb3udy5pNf3yP3E6tLUyc+jrNTC0L0zNT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dGQ+DQogICAgICAgICAgICA8dGQgcm93c3Bhbj0iMiIgd2lkdGg9Ijk0Ij44ODExN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cm93c3Bhbj0iMiIgd2lkdGg9IjU3Ij7W7MWuyr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EyNCI+tKKxuLjJsr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PjE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TwvdGQ+DQogICAgICAgICAgICA8dGQgd2lkdGg9IjM0MCI+uN/W0NLUyc+jrL7f09C08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z7OsytC53MDtuaTX99K7xOrS1MnPo6zUwtC9MjAwMNSq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iI+MTU8L3RkPg0KICAgICAgICAgICAgPHRkIHdpZHRoPSIxNzMiPr315bfJzMOzu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z965q8u+PC90ZD4NCiAgICAgICAgICAgIDx0ZCB3aWR0aD0iMTI0Ij61vLm6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MCI+MT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CI+oaE8L3RkPg0KICAgICAgICAgICAgPHRkIHdpZHRoPSI0MCI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NDAiPjE4LTM1y+qjrLP11tDS1MnPo6zUwtC9MTcwMNSq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k0Ij44ODA1MDAw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3Ij7W7L6twO0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CI+DQogICAgICAgICAgICA8dGQgaGVpZ2h0PSI5MCI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2Ij4xNjwvdGQ+DQogICAgICAgICAgICA8dGQgcm93c3Bhbj0iMyIgd2lkdGg9IjE3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C7bzZyNW76cm0yePTsMKlPC90ZD4NCiAgICAgICAgICAgIDx0ZCB3aWR0aD0iMTI0Ij7N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P+jwvdGQ+DQogICAgICAgICAgICA8dGQgd2lkdGg9IjQwIj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AiPjE8L3RkPg0KICAgICAgICAgICAgPHRkIHdpZHRoPSI0MC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gd2lkdGg9IjM0MCI+MjAtMzDL6qOstPPX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NTC0L0xNDgw1Ko8L3RkPg0KICAgICAgICAgICAgPHRkIHJvd3NwYW49IjM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MTgyNjIzMjg4Nzk8L3RkPg0KICAgICAgICAgICAgPHRkIHJvd3NwYW49IjMi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1uzUsDwvdGQ+DQogICAgICAgIDwvdHI+DQogICAgICAgIDx0ciBoZWlnaHQ9IjM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wIiB3aWR0aD0iMTI0Ij7DxcrQucvOy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wIj4yPC90ZD4NCiAgICAgICAgICAgIDx0ZCB3aWR0aD0i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dpZHRoPSI0MCI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wIj4NCiAgICAgICAgICAgIDx0ZCBoZWlnaHQ9IjM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0Ij7J49OwyqY8L3RkPg0KICAgICAgICAgICAgPHRkIHdpZHRoPSI0MCI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wIj4y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AiPqGhPC90ZD4NCiAgICAgICAgPC90cj4NCiAgICAgICAgPHRyIGhlaWdodD0iMz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OTAiIHJvd3NwYW49IjMiIHdpZHRoPSIzNiI+MT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IHdpZHRoPSIxNzMiPr2ty9W9rbfWt9bO9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5pLPMvLzK9dHQvr/T0M/euavLvjwvdGQ+DQogICAgICAgICAgICA8dGQgd2lkdGg9IjEy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5pDwvdGQ+DQogICAgICAgICAgICA8dGQgd2lkdGg9IjQwIj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AiPjE8L3RkPg0KICAgICAgICAgICAgPHRkIHdpZHRoPSI0MC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IHdpZHRoPSIzNDAiPjM1LTQ1y+qjrLjf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6yz1taw0rXXyrjx1qTK6dPFz8ijrNTC0L0zMDAwLTQ1MDDUq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gd2lkdGg9Ijk0Ij4xMzk1MTE2ODE5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gd2lkdGg9IjU3Ij7C7bCuxrw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CI+DQogICAgICAgICAgICA8dGQgaGVpZ2h0PSIz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NCI+7tO98LmkPC90ZD4NCiAgICAgICAgICAgIDx0ZCB3aWR0aD0iNDA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MCI+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Ij6hoTwvdGQ+DQogICAgICAgIDwvdHI+DQogICAgICAgIDx0ciBoZWlnaHQ9IjM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wIiB3aWR0aD0iMTI0Ij7rsruhur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MCI+MTwvdGQ+DQogICAgICAgICAgICA8dGQgd2lkdGg9IjQw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AiPqGh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jgiPg0KICAgICAgICAgICAgPHRkIGhlaWdodD0iODM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zNiI+MTg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MiPr2q0d/K0LyqxOHLvL3M0/3XydGv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K1zvHUsTwvdGQ+DQogICAgICAgICAgICA8dGQ+M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gICAgPHRkPjU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DAiPjIyLTMwy+qjrNbQ16jS1MnPo6zUwtC9MTUwMC00NTAw1K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IHdpZHRoPSI5NCI+MTU5NTExNzY5Mz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IHdpZHRoPSI1NyI+us6zpM7E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jYiPg0KICAgICAgICAgICAgPHRkIGhlaWdodD0iMjYiP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otPvwM/KpjwvdGQ+DQogICAgICAgICAgICA8dGQ+M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MTwvdGQ+DQogICAgICAgICAgICA8dGQgd2lkdGg9I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jItMzDL6qOssb6/xqOs06LT78vEvLbS1MnPo6zUwtC9MjAwMC00MDAw1K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yOS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OSI+zsTUsTwvdGQ+DQogICAgICAgICAgICA8dGQ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E8L3RkPg0KICAgICAgICAgICAgPHRkPjI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DAiPjMwy+rS1M/Co6y089eo0tTJz6Os1MLQvTE1MDDUqtLUyc8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CI+DQogICAgICAgICAgICA8dGQgaGVpZ2h0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m93c3Bhbj0iMyIgd2lkdGg9IjM2Ij4xO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E3MyI+va3L1czs0+3FqdK1u/rQt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I0Ij66uLmkPC90ZD4NCiAgICAgICAgICAgIDx0ZCB3aWR0aD0i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gICAgPHRkIHdpZHRoPSI0MCI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wIj4yPC90ZD4NCiAgICAgICAgICAgIDx0ZCByb3dzcGFuPSI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Ij7E0DIwLTQ1y+qjrMWuMjUtNDDL6qOss/XW0NLUyc+jrNTC0L0zMDAw1K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IHdpZHRoPSI5NCI+MTM5MDE0MzE4OD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IHdpZHRoPSI1NyI+1qPSorar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A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IHdpZHRoPSIxMjQiPu7TvfC5pDwvdGQ+DQogICAgICAgICAgICA8dGQgd2lkdGg9IjQw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Ai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CI+MjwvdGQ+DQogICAgICAgIDwvdHI+DQogICAgICAgIDx0ciBoZWlnaHQ9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wIiB3aWR0aD0iMTI0Ij7XsMXk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MCI+M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Ij4zPC90ZD4NCiAgICAgICAgICAgIDx0ZCB3aWR0aD0iNDA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zNiI+MjA8L3RkPg0KICAgICAgICAgICAgPHRkIHdpZHRoPSIxNzMiPsyp1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7wNa92sTcv8a8vNPQz965q8u+PC90ZD4NCiAgICAgICAgICAgIDx0ZD6y2df3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1PC90ZD4NCiAgICAgICAgICAgIDx0ZCB3aWR0aD0iNDAiPjE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AiPqGh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QwIj4xOC01MMvqo6yz9dbQ0tTJz6Os1MLQvTE3MDAtMzAwMNS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TQiPjEzODUxODMwOTU2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ciPtLz5sPc8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Y2IiByb3dzcGFuPSIyIiB3aWR0aD0i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PC90ZD4NCiAgICAgICAgICAgIDx0ZCByb3dzcGFuPSIyIiB3aWR0aD0iMTczIj7Mqdbdy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1LTSvdKpwazL+NPQz965q8u+PC90ZD4NCiAgICAgICAgICAgIDx0ZCB3aWR0aD0iMTI0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41LE8L3RkPg0KICAgICAgICAgICAgPHRkIHdpZHRoPSI0MC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wIj6hoTwvdGQ+DQogICAgICAgICAgICA8dGQgd2lkdGg9IjQw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iB3aWR0aD0iMzQwIj4yMC00MMvqo6y4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s1MLQvTE1MDDUqtfz09I8L3RkPg0KICAgICAgICAgICAgPHRk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CI+MTM2NDE1OTA2MTU8L3RkPg0KICAgICAgICAgICAgPHRk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yI+8dKwrsP3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xMjQiPtOq0rX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wIj4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AiPqGhPC90ZD4NCiAgICAgICAgICAgIDx0ZCB3aWR0aD0iNDA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iIgcm93c3Bhbj0iMiIgd2lkdGg9IjM2Ij4y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2lkdGg9IjE3MyI+zKnW3bnjtefDs9LX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jQiPtOq0rXUs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E8L3RkPg0KICAgICAgICAgICAgPHRk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NDAiPjI1LTQwy+qjrNawuN/S1MnPo6zUwtC9MTUwMC0yNTAw1K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IHdpZHRoPSI5NCI+MTg3MjQwOTI4N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IHdpZHRoPSI1NyI+vL7QocP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xMjQiPr/VtfewstewoaLOrNDeyq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gICAgPHRkPjI8L3RkPg0KICAgICAgICAgICAgPHRk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QwIj4zMC00MMvqo6yz9dbQ0tTJz6Os1MLQv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AwMNSq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zNiI+M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zMiPsyp1t3W0NPNudzK5MzsyLvG+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I0Ij6yxs7xs/bEy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wIj4xPC90ZD4NCiAgICAgICAgICAgIDx0ZCB3aWR0aD0iNDA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TwvdGQ+DQogICAgICAgICAgICA8dGQgd2lkdGg9IjM0MCI+MjUtNDD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NLUyc+jrNTC0L0xNzAw1Ko8L3RkPg0KICAgICAgICAgICAgPHRkIHdpZHRoPSI5NCI+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NjY8L3RkPg0KICAgICAgICAgICAgPHRkIHdpZHRoPSI1NyI+s8Lmw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4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CIgcm93c3Bhbj0iMyIgd2lkdGg9IjM2Ij4yN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gd2lkdGg9IjE3MyI+va3L1cDuzsS817uvuaT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yNCI+vOzR6dSx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QwIj4yMC0zNcvqo6y089eo0tTJz6Os1MLQvTIwMDAtMzUwMN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iB3aWR0aD0iOTQiPjE1MTUyNjg1NTg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iB3aWR0aD0iNTciPsTfvai0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6y2df3uaShos6s0N65pDwvdGQ+DQogICAgICAgICAgICA8dGQ+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0MCI+MjUtNDXL6qOsuN/W0NLUyc+jrNTC0L0yMDAwLTM1MDDUq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64qNb6uaQ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ICAgIDx0ZD4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QwIj4zMC01MMvqo6zUwtC9MjUwMC0zMDAw1Ko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5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2lkdGg9IjM2Ij4yN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E3MyI+0rvNz6OovarR36Optq/Bprv60LX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yNCI+suLK1Lmk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jY8L3RkPg0KICAgICAgICAgICAgPHRkIHdpZHRoPSI0MCI+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wIj6hoTwvdGQ+DQogICAgICAgICAgICA8dGQ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0MCI+MjAtNDDL6qOsuN/W0NLUyc+jrLPW1rDStdfKuPHWpMrp08XPyKOs1MLQvT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PC90ZD4NCiAgICAgICAgICAgIDx0ZCByb3dzcGFuPSIzIiB3aWR0aD0iOTQiPjE4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MDMzPC90ZD4NCiAgICAgICAgICAgIDx0ZCByb3dzcGFuPSIzIiB3aWR0aD0iNTciPs31v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EyNCI+1v3U7LLZ1/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wIj4xMDwvdGQ+DQogICAgICAgICAgICA8dGQgd2lkdGg9IjQw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wIj6h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0Ij6807mk1tDQxLv6tLKy2df3uaQ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jwvdGQ+DQogICAgICAgICAgICA8dGQgd2lkdGg9IjQw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wIj6ho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E2NSIgcm93c3Bhbj0iN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Ij4yNjwvdGQ+DQogICAgICAgICAgICA8dGQgcm93c3Bhbj0iNSIgd2lkdGg9IjE3My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t+HUtL7Gteo8L3RkPg0KICAgICAgICAgICAgPHRkIHdpZHRoPSIxMjQiPtOq1Mu+rc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AiPj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CI+oaE8L3RkPg0KICAgICAgICAgICAgPHRkIHdpZHRoPSI0MC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NDAiPsTqweSyu8/eo6y119C9NTAwMNSqK8L6x9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IHdpZHRoPSI5NCI+MTgxMDE0MjIyND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IHdpZHRoPSI1NyI+va+378+8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xMjQiPtOq1MvW97nc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jI8L3RkPg0KICAgICAgICAgICAgPHRkIHdpZHRoPSI0MC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wIj4xPC90ZD4NCiAgICAgICAgICAgIDx0ZCB3aWR0aD0iMzQwIj4z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tdfQvTM1MDDUqivC+sfa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xMjQiPrf+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gd2lkdGg9IjQwIj4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AiPqGhPC90ZD4NCiAgICAgICAgICAgIDx0ZCB3aWR0aD0iNDAi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NDAiPjE4LTI1y+qjrLXX0L0zMDAw1KorzOGzySvC+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xMjQiPrGjsLL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wIj4zPC90ZD4NCiAgICAgICAgICAgIDx0ZCB3aWR0aD0iNDAi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MCI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DAiPjE4LTQwy+qjrLXX0L0zNTAwK8L6x9o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tKuyy9SxPC90ZD4NCiAgICAgICAgICAgIDx0ZCB3aWR0aD0iNDAi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MCI+NTwvdGQ+DQogICAgICAgICAgICA8dGQgd2lkdGg9IjQw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M0MCI+MTgtMzDL6qOstdfQvTI1MDAr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zYiPjI3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zIj69qtHfytDButDsvNPTzdW+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Ij6809PN1LE8L3RkPg0KICAgICAgICAgICAgPHRkPj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D4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Ij4xOC0zNcvqo6zUwtC9MjMwMNSqo6zM4bmpyrPL3qOsvcnEydLizeLP1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k0Ij4xODc2MTA4MzU1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j6zwsfsxfQ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2NiIgcm93c3Bhbj0iMiIgd2lkdGg9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ODwvdGQ+DQogICAgICAgICAgICA8dGQgcm93c3Bhbj0iMiIgd2lkdGg9IjE3MyI+zKnW3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Ds9LX09DP3rmry748L3RkPg0KICAgICAgICAgICAgPHRkIHdpZHRoPSIxMjQiPsvNu/X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wIj4y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AiPqGhPC90ZD4NCiAgICAgICAgICAgIDx0ZCB3aWR0aD0iNDA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3aWR0aD0iMzQwIj4zNcvq0tTPwqOss9bWsNK1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yunTxc/Io6zUwtC9MTUwMC0yNTAw1Ko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5NCI+MTU4NTA4ODc3NzY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1NyI+zfXI2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TI0Ij6y1rn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AiPj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CI+oaE8L3RkPg0KICAgICAgICAgICAgPHRkIHdpZHRoPSI0MC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5OSIgcm93c3Bhbj0iMyIgd2lkdGg9IjM2Ij4y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va3L1buqtqvO5b3ws8fT0M/euavLv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NCI+1dDJzMjL1LE8L3RkPg0KICAgICAgICAgICAgPHRk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DAiPjUwy+rS1M/Co6zT0MrQs6HTqs/6vq3R6aOsxNyz1L/g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IHdpZHRoPSI5NCI+ODI1MTExMT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IHdpZHRoPSI1NyI+zMbPyMn6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LnL0KG94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683cq71L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MCI+MTwvdGQ+DQogICAgICAgICAgICA8dGQgd2lkdGg9IjQw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M0MCI+tPPXqNLUyc+jrLPWQtXV18q4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u8Tq0tTJz7mk1/e+rdHpo6zUwtC9MjAwMNSq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rGjsLL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CAgICA8dGQgd2lkdGg9IjQw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A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QwIj41MNbcy+rS1M/Co6zNy87pvvzIy9PFz8ijrNTC0L0xNDgwLTE4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k5IiByb3dzcGFuPSIzIiB3aWR0aD0iMzYiPjM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iB3aWR0aD0iMTczIj7M7Muu0cW+07Tzvsa16t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I0Ij7HsMz8t/7O8d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AiPjY8L3RkPg0KICAgICAgICAgICAgPHRkIHdpZHRoPSI0MC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wIj4z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3aWR0aD0iMzQwIj4xOC0zMMvqo6zT0L6t0enV39PFz8ijrNTC0L0xNDg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IHdpZHRoPSI5NCI+MTUwNTIzMzg5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IHdpZHRoPSI1NyI+s8LA+8a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xMjQiPsewzPy0q7LL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CI+NDwvdGQ+DQogICAgICAgICAgICA8dGQgd2lkdGg9IjQwIj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Ai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Ey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x9tSxPC90ZD4NCiAgICAgICAgICAgIDx0ZCB3aWR0aD0iNDAiPj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MCI+oaE8L3RkPg0KICAgICAgICAgICAgPHRkIHdpZHRoPSI0MC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k5IiByb3dzcGFuPSIzIiB3aWR0aD0iMzYiPjM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iB3aWR0aD0iMTczIj7MqdbdvfC0qLHD0rX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7DF5LmkoaK08sSluaQ8L3RkPg0KICAgICAgICAgICAgPHRk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MCI+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wIj6hoTwvdGQ+DQogICAgICAgICAgICA8dGQgcm93c3Bhbj0iMyIgd2lkdGg9I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jUtNTXL6qOsuN/W0NLUyc+jrLPW1rDStdfKuPHWpMrp08XPyKOs1MLQvTE4MDAtM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0jwvdGQ+DQogICAgICAgICAgICA8dGQgcm93c3Bhbj0iMyIgd2lkdGg9Ijk0Ij44ODAx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cm93c3Bhbj0iMyIgd2lkdGg9IjU3Ij7Bus/+0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sta/4rGjudzUs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wIj6h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Ij6ho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U07mkPC90ZD4NCiAgICAgICAgICAgIDx0ZD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AiPjM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CI+Jm5ic3A7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OTkiIHJvd3NwYW49IjMiIHdpZHRoPSIz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8L3RkPg0KICAgICAgICAgICAgPHRkIHJvd3NwYW49IjMiIHdpZHRoPSIxNzMiPsyp1t266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KvtPDxrfT0M/euavLvjwvdGQ+DQogICAgICAgICAgICA8dGQgd2lkdGg9IjEyNCI+xL6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wvdGQ+DQogICAgICAgICAgICA8dGQ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PC90ZD4NCiAgICAgICAgICAgIDx0ZCByb3dzcGFuPSI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Ij7UwtC9MTYwMC0zNTAw1Ko8L3RkPg0KICAgICAgICAgICAgPHRkIHJvd3NwYW49I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CI+MTU5NjEwOTgzODkmbmJzcDsmbmJzcDsmbmJzcDsgMTU4NTI5NzU5OT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1NyI+xe293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TI0Ij7TzcbhuaQ8L3RkPg0KICAgICAgICAgICAgPHRk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PC90ZD4NCiAgICAgICAgICAgIDx0ZD6ho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I0Ij7H2tTTuaQ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wIj4NCiAgICAgICAgICAgIDx0ZCBoZWlnaHQ9IjYw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MzYiPjMz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czIj7Mqdbdy7O34dTLyuTT0M/euavLv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NCI+ytXFydSxPC90ZD4NCiAgICAgICAgICAgIDx0ZCB3aWR0aD0iNDAiP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MCI+N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wIj6hoTwvdGQ+DQogICAgICAgICAgICA8dGQgd2lkdGg9IjM0MCI+uN/W0NLUyc+j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zMDAwLTEwMDAw1Ko8L3RkPg0KICAgICAgICAgICAgPHRkIHJvd3NwYW49IjI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MTU5OTY1MzY5ODY8L3RkPg0KICAgICAgICAgICAgPHRkIHJvd3NwYW49IjIi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yqm6o8zOPC90ZD4NCiAgICAgICAgPC90cj4NCiAgICAgICAgPHRyIGhlaWdodD0iMz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AiIHdpZHRoPSIxMjQiPtChyrG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wIj4xMDwvdGQ+DQogICAgICAgICAgICA8dGQgd2lkdGg9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PC90ZD4NCiAgICAgICAgICAgIDx0ZCB3aWR0aD0iNDAiPj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DAiPrjf1tDS1MnPo6wxMdSqL9Chyr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NyI+DQogICAgICAgICAgICA8dGQgaGVpZ2h0PSIzN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2Ij4zNDwvdGQ+DQogICAgICAgICAgICA8dGQgd2lkdGg9IjE3MyI+varR38rQu6+3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U8MjOuavLvjwvdGQ+DQogICAgICAgICAgICA8dGQgd2lkdGg9IjEyNCI+stnX9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PC90ZD4NCiAgICAgICAgICAgIDx0ZD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AiPqGhPC90ZD4NCiAgICAgICAgICAgIDx0ZCB3aWR0aD0iMzQwI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Q0tTJz6Os1MLQvTIwMDAtMzUwMNSqPC90ZD4NCiAgICAgICAgICAgIDx0ZCB3aWR0aD0i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NzYxMDc5NTYxPC90ZD4NCiAgICAgICAgICAgIDx0ZCB3aWR0aD0iNTciPtXFz/7A+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zYiPjM1PC90ZD4NCiAgICAgICAgICAgIDx0ZD69qtHf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1fK98Lr+zeW82cjVvsa16jwvdGQ+DQogICAgICAgICAgICA8dGQ+t/7O8d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4PC90ZD4NCiAgICAgICAgICAgIDx0ZCB3aWR0aD0iNDA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AiPjg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DAiPjE4LTMwy+qjrLP11tDS1MnPo6zUwtC9MTcwMC0yMDAw1K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5NCI+MTM3NzU2NzIyMz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+0qa1s8Td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OTkiIHJvd3NwYW49IjMiIHdpZHRoPSIzNiI+M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IHdpZHRoPSIxNzMiPsyp1t3K0LLF1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L09DP3rmry748L3RkPg0KICAgICAgICAgICAgPHRkIHdpZHRoPSIxMjQiPrD817C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wIj44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AiPqGhPC90ZD4NCiAgICAgICAgICAgIDx0ZCB3aWR0aD0iNDAiPj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NDAiPjE4LTUwy+qjrNTC0L0xODAwLTMwMDDUq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gd2lkdGg9Ijk0Ij4xODk1MjY2ODQ3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gd2lkdGg9IjU3Ij7KqbCuu6o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EyNCI+1NO5pDwvdGQ+DQogICAgICAgICAgICA8dGQgd2lkdGg9IjQw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AiPj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CI+oaE8L3RkPg0KICAgICAgICAgICAgPHRkIHdpZHRoPSIzNDAiPjMwLTU1y+qj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xODAwLTMwMDDUq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TI0Ij7Rubrb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MCI+M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Ij4xPC90ZD4NCiAgICAgICAgICAgIDx0ZCB3aWR0aD0iNDAi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NDAiPjE4LTUwy+qjrNTC0L0xODAwLTMwMDDUq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zYiPjM3PC90ZD4NCiAgICAgICAgICAgIDx0ZCB3aWR0aD0iMTcz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rPbOvsbStb6t06qyvzwvdGQ+DQogICAgICAgICAgICA8dGQgd2lkdGg9IjEyNCI+0rX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AiP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CI+MzwvdGQ+DQogICAgICAgICAgICA8dGQgd2lkdGg9IjQwIj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QwIj7E0DI1LTMzy+qjrMWuMjQtMzDL6qOss/XW0N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0L0yNTAw0tTJz6Gi09DM4bPJPC90ZD4NCiAgICAgICAgICAgIDx0ZCB3aWR0aD0iOTQ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NjI2MTg3PC90ZD4NCiAgICAgICAgICAgIDx0ZCB3aWR0aD0iNTciPsH1z/7B4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k5IiByb3dzcGFuPSIzIiB3aWR0aD0iMzYiPjM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iB3aWR0aD0iMTczIj69rcvVva27qren0rX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yNCI+1OzQzbmkoaK9vdb5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CI+MjwvdGQ+DQogICAgICAgICAgICA8dGQgd2lkdGg9IjQw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AiPj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dpZHRoPSIzNDAiPtPQvq3R6dXf08XPyKOstdfQvTE0ODDUq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gd2lkdGg9Ijk0Ij4xNTE4OTk4NDIx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gd2lkdGg9IjU3Ij7N9cD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QiPrTywK+5pKGizb/Bz7mkPC90ZD4NCiAgICAgICAgICAgIDx0ZCB3aWR0aD0i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gICAgPHRkIHdpZHRoPSI0MCI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wIj4y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xMjQiPrTyxKW5pKGi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gd2lkdGg9IjQwIj4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AiPjI8L3RkPg0KICAgICAgICAgICAgPHRkIHdpZHRoPSI0MCI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k5IiByb3dzcGFuPSIzIiB3aWR0aD0iMzYiPjM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iB3aWR0aD0iMTczIj7Mqdbdv8bS3dDCssTBz9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I0Ij6y2df3uaQ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CI+MTA8L3RkPg0KICAgICAgICAgICAgPHRkIHdpZHRoPSI0MCI+M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MCI+oa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zNDAiPjI1LTQwy+qjrLPW1rDStdfKuPHWpMrp08XPyKOs1MLQvTE1MDAt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0ZD4NCiAgICAgICAgICAgIDx0ZCByb3dzcGFuPSIzIiB3aWR0aD0iOTQiPjE4MDUy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PC90ZD4NCiAgICAgICAgICAgIDx0ZCByb3dzcGFuPSIzIiB3aWR0aD0iNTciPseu1M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EyNCI+vOzR6d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xMjQiPrXnuaQ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gICAgPHRk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zNiI+NDA8L3RkPg0KICAgICAgICAgICAgPHRkIHdpZHRoPSIxNzMiPtbQu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ZPC90ZD4NCiAgICAgICAgICAgIDx0ZCB3aWR0aD0iMTI0Ij7K1dW5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MCI+MTA8L3RkPg0KICAgICAgICAgICAgPHRkIHdpZHRoPSI0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d2lkdGg9IjQwIj4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QwIj4yMi00Ncvqo6y439bQ0tTJz6OstdfQvTE1MDDUq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k0Ij4xODk1MjY2MzE4N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3Ij65y8/Iyfo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5NyIgcm93c3Bhbj0iMyIgd2lkdGg9IjM2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MyIgd2lkdGg9IjE3MyI+varR383+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hye274cv5PC90ZD4NCiAgICAgICAgICAgIDx0ZD674byuucvOy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wvdGQ+DQogICAgICAgICAgICA8dGQ+oaE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QwIj6439bQ0tTJz6Os09C1vLm6oaLTq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+rdHp0enV39PFz8ijrNTC0L0xNTAwLTgwMDDUq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gd2lkdGg9Ijk0Ij4xNTI1MjY0NjY2O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gd2lkdGg9IjU3Ij6zwtX9vvw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vczBt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CAgICA8dGQ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PC90ZD4NCiAgICAgICAgICAgIDx0ZCB3aWR0aD0iMzQwIj6439bQ0tTJz6Os0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wvK/M5b/OvczBt9PFz8ijrNTC0L0xNTAwLTgwMDDUq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xIj4NCiAgICAgICAgICAgIDx0ZCBoZWlnaHQ9IjMxIj7H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/jwvdGQ+DQogICAgICAgICAgICA8dGQ+NTwvdGQ+DQogICAgICAgICAgICA8dGQ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gICAgPHRkIHdpZHRoPSIzNDA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y+qjrLjf1tDS1MnPo6zUwtC9MTUwMC04MDAw1Ko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2N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2lkdGg9IjM2Ij40MjwvdGQ+DQogICAgICAgICAgICA8dGQgcm93c3Bhbj0i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3MyI+zKnW3crQyP22yMr9v9i7+tC1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xeS5pDwvdGQ+DQogICAgICAgICAgICA8dGQ+MTA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CAgICA8dGQgd2lkdGg9I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TgtNTDL6qOss/XW0NLUyc+jrNPQx6+5pLv5tKHTxc/Io6zUwtC9MzAwMC0zNTAw1K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IHdpZHRoPSI5NCI+MTUxODk5ODYyNz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IHdpZHRoPSI1NyI+stzI2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68vMr11LE8L3RkPg0KICAgICAgICAgICAgPHRkPjE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CAgICA8dGQ+oa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DAiPjE4LTM1y+qjrLTz16jS1MnPo6zUwtC9MzAwMC0zNTAw1K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N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IiIHJvd3NwYW49IjMiIHdpZHRoPSIzNiI+NDM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xNzMiPr2q0d/K0MHjzum3ocj+xvuztbf+zvH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yNCI+xvuztcPAyN2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wIj42PC90ZD4NCiAgICAgICAgICAgIDx0ZCB3aWR0aD0iNDA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AiPqGh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QwIj4xOC01MMvqo6zUwtC9MTUwMC01NTAw1K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5NCI+MTUxOTUyMzMzMz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1NyI+0+DFrsq/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QiPg0KICAgICAgICAgICAgPHRkIGhlaWdodD0iMzQ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Psb7s7XPtLO1uaQ8L3RkPg0KICAgICAgICAgICAgPHRkIHdpZHRoPSI0MCI+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wIj6h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Ij6hoTwvdGQ+DQogICAgICAgICAgICA8dGQgd2lkdGg9IjM0MCI+MTUtNjDL6qOs1MLQv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UwMNSqPC90ZD4NCiAgICAgICAgPC90cj4NCiAgICAgICAgPHRyIGhlaWdodD0iMz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QiIHdpZHRoPSIxMjQiPtGnzb2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wIj44PC90ZD4NCiAgICAgICAgICAgIDx0ZCB3aWR0aD0i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3aWR0aD0iNDA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QwIj4xOC0zMMvqo6zUwtC9MTUwMC01NTAw1Ko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m93c3Bhbj0iMiIgd2lkdGg9IjM2Ij40N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2lkdGg9IjE3MyI+zOy98vbO4+O5873wyvS+rdOq09DP3rmry77Mqdbdt9a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I0Ij7NttfKucvOy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wIj41PC90ZD4NCiAgICAgICAgICAgIDx0ZCB3aWR0aD0iNDAi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gICAgPHRk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DAiPrTz16i8sNLUyc+jrNPQvfDI2qGi0vjQ0Lvy1qTIr7e9w+a+rdHp1d/Txc/I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9MTQ4MNSqPC90ZD4NCiAgICAgICAgICAgIDx0ZCByb3dzcGFuPSIyIiB3aWR0aD0iOTQ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OTY5OTA2PC90ZD4NCiAgICAgICAgICAgIDx0ZCByb3dzcGFuPSIyIiB3aWR0aD0iNTci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mwz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7K27rzv823/j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Y2IiByb3dzcGFuPSIyIiB3aWR0aD0iMzYiPjQ1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MTczIj7MqdbdytC99brG1sfE3LuvuaSzz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I0Ij65pLPMyqm5p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AiPjI8L3RkPg0KICAgICAgICAgICAgPHRkIHdpZHRoPSI0MCI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wIj6ho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2lkdGg9IjM0MCI+MjUtNDXL6qOs1MLQvTE1MDAtMjAwMNS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iB3aWR0aD0iOTQiPjg4NTgyNTg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iB3aWR0aD0iNTciPsnqz/67q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0Ij7Stc7x1LE8L3RkPg0KICAgICAgICAgICAgPHRkIHdpZHRoPSI0MCI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wIj4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AiPj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5OSIgcm93c3Bhbj0iMyIgd2lkdGg9IjM2Ij40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gd2lkdGg9IjE3MyI+varR38rQtcLBprXnu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gd2lkdGg9IjEyNCI+1+q0sr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AiPjE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oaE8L3RkPg0KICAgICAgICAgICAgPHRkIHdpZHRoPSI0MC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IHdpZHRoPSIzNDAiPrPW1rDStdfKuPHWpMrp08XPyKOs1MLQv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tLUyc88L3RkPg0KICAgICAgICAgICAgPHRkIHJvd3NwYW49IjMiIHdpZHRoPSI5NCI+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MjE1NjE8L3RkPg0KICAgICAgICAgICAgPHRkIHJvd3NwYW49IjMiIHdpZHRoPSI1NyI+0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xMjQiPsr9v9iztbS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AiPjI8L3RkPg0KICAgICAgICAgICAgPHRkIHdpZHRoPSI0MC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MCI+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NCI+sPO0+KGiz8LP37mkPC90ZD4NCiAgICAgICAgICAgIDx0ZCB3aWR0aD0iNDA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AiP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CI+N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zYiPjQ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czIj7Mqdbd3bzDr7/GvL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yNCI+stnX97mk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jIwPC90ZD4NCiAgICAgICAgICAgIDx0ZCB3aWR0aD0iNDAi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AiPjEwPC90ZD4NCiAgICAgICAgICAgIDx0ZCB3aWR0aD0iMzQ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cvqo6yz9dbQvLDS1MnPo6zUwtC9MjAwMNSq0tTJz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Ij44ODgxODIwMi0xMTg8L3RkPg0KICAgICAgICAgICAgPHRkIHdpZHRoPSI1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Qob3j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jYiIHJvd3NwYW49IjIiIHdpZHRoPSIzNiI+ND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IHdpZHRoPSIxNzMiPsDxtvfFyaOozKnW3aOp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IHdpZHRoPSIxMjQiPrnSvP65pKGiz8K8/r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AiPjEw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AiPjg8L3RkPg0KICAgICAgICAgICAgPHRkIHdpZHRoPSI0MCI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gd2lkdGg9IjM0MCI+MjAtNDXL6qOss9bWsNK118q4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Txc/Io6zUwtC9MjAwMNSqPC90ZD4NCiAgICAgICAgICAgID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iPjE1MjYxMDI1OTM2PC90ZD4NCiAgICAgICAgICAgID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ciPtbcu6o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EyNCI+s+XRub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AiPjQ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NDwvdGQ+DQogICAgICAgICAgICA8dGQgd2lkdGg9IjQwIj6ho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wIj4NCiAgICAgICAgICAgIDx0ZCBoZWlnaHQ9I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zIiB3aWR0aD0iMzYiPjQ5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3aWR0aD0iMTczIj7L1bn7s6zK0KOovarR36Op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fbus/Stc7x1LE8L3RkPg0KICAgICAgICAgICAgPHRk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PC90ZD4NCiAgICAgICAgICAgIDx0ZD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0MCI+MzXW3Mvq0tTPwqOstPPXqNLUyc+jrMrsz6Sy2df3sOy5q8+1zbPI7bz+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w+bS6TwvdGQ+DQogICAgICAgICAgICA8dGQgcm93c3Bhbj0iMyIgd2lkdGg9Ijk0Ij44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2OTwvdGQ+DQogICAgICAgICAgICA8dGQgcm93c3Bhbj0iMyIgd2lkdGg9IjU3Ij7B9c+8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AiPrfAy/DUsT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E8L3RkPg0KICAgICAgICAgICAgPHRk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QwIj4zNdbcy+rS1M/Co6yz9dbQ0tTJz6OszcvQ3b78yMvTxc/Io6y0/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S6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7LrrXnuaQ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gICAgPHRk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QwIj40Ndbcy+rS1M/Co6yz9dbQ0tTJz6Oss9a157mk1qS8s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yrjx1qTK6aOstP3T9sPm0uk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2NiI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Ij41MDwvdGQ+DQogICAgICAgICAgICA8dGQgcm93c3Bhbj0iMiIgd2lkdGg9IjE3My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1tC4+cq10rXT0M/euavLvjwvdGQ+DQogICAgICAgICAgICA8dGQ+u+G8x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CAgICA8dGQ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PC90ZD4NCiAgICAgICAgICAgIDx0ZCByb3dzcGFuPSIyIiB3aWR0aD0iMzQwIj4z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o6y089eo0tTJz6Os1MLQvbvhvMYyNTAw1Kqhos7E1LEyMDAw1K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HdpZHRoPSI5NCI+MTU4OTYwMDAwOD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HdpZHRoPSI1NyI+0+G4+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7O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ICAgIDx0ZD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k5IiByb3dzcGFuPSIzIiB3aWR0aD0i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PC90ZD4NCiAgICAgICAgICAgIDx0ZCByb3dzcGFuPSIzIiB3aWR0aD0iMTczIj7Mqdbd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kvfDK9NbGxrfT0M/euavLvjwvdGQ+DQogICAgICAgICAgICA8dGQgd2lkdGg9IjEyNCI+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51v08L3RkPg0KICAgICAgICAgICAgPHRkIHdpZHRoPSI0MCI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wIj4yPC90ZD4NCiAgICAgICAgICAgIDx0ZCB3aWR0aD0iNDA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iB3aWR0aD0iMzQwIj4yNS00Ncvqo6yz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ss9bWsNK118q48dakyunTxc/Io6zUwtC9MzAwMNSq1/PT0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gd2lkdGg9Ijk0Ij4xMzk2MTA4Mjk1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gd2lkdGg9IjU3Ij7HrtbH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QiPr291v25pDwvdGQ+DQogICAgICAgICAgICA8dGQgd2lkdGg9IjQwIj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AiPjI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oaE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EyNCI+s7W0srmkoaLEpbSy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MCI+M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Ij4xPC90ZD4NCiAgICAgICAgICAgIDx0ZCB3aWR0aD0iNDAi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m93c3Bhbj0iMyIgd2lkdGg9IjM2Ij41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E3MyI+va3L1biluPHJrdbGwOTJ6LG4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jQiPrXnurihotbGwOS5pKGi083G4b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AiPjU8L3RkPg0KICAgICAgICAgICAgPHRkIHdpZHRoPSI0MC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w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0MCI+uN/W0NLUyc+jrNTC0L0xNTAw1Ko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5NCI+MTgwNTExODg2OD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1NyI+zfXD9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TI0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uaSzzMqmoaLWxsDkuaSzzMqmPC90ZD4NCiAgICAgICAgICAgIDx0ZCB3aWR0aD0iNDA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MCI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wIj4mbmJzcDs8L3RkPg0KICAgICAgICAgICAgPHRkIHdpZHRoPSIzNDAiPrTz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6zUwtC9MTUwMNSq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xMjQiPs3iw7O+rc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AiPj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CI+Jm5ic3A7PC90ZD4NCiAgICAgICAgICAgIDx0ZCB3aWR0aD0iNDA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QwIj6xvr/G0afA+qOs1MLQvTE1MDDUq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Y2IiByb3dzcGFuPSIyIiB3aWR0aD0iMzYiPjU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iB3aWR0aD0iMTczIj69qtHfx/iw77XCssbO8bncwO3Qxc+i18nRr7f+z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gICAgICAgICAgICA8dGQgd2lkdGg9IjEyNCI+tee7sL/Nt/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MCI+MjwvdGQ+DQogICAgICAgICAgICA8dGQgd2lkdGg9IjQw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QwIj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QwIj6089eo0afA+qOs1MLQvTQwMDAtNjAwMNSq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OTQiPjE1Mjk4NTI1NTM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NTciPrPCvq3A7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0Ij685taw0MXPotSxPC90ZD4NCiAgICAgICAgICAgIDx0ZCB3aWR0aD0iNDAiPjI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AiPqGh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AiPqGhPC90ZD4NCiAgICAgICAgICAgIDx0ZCB3aWR0aD0iMzQwIj6008rCuPbIy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bT7v+6jrNTC0L00MDAwLTYwMDDUq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wIj4NCiAgICAgICAgICAgIDx0ZCBoZWlnaHQ9IjkwIiByb3dzcGFuPSI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YiPjU0PC90ZD4NCiAgICAgICAgICAgIDx0ZCByb3dzcGFuPSIzIiB3aWR0aD0i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qbb7uLujqL2ty9Wjqcq10rXT0M/euavLv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NCI+stnX97mkPC90ZD4NCiAgICAgICAgICAgIDx0ZCB3aWR0aD0iNDAiPjM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AiPjIw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jEwPC90ZD4NCiAgICAgICAgICAgIDx0ZCByb3dzcGFuPSIzIiB3aWR0aD0iMzQwIj4xO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o6yz9dbQ0tTJz6Os1MLQvTIxMDAtMjI1NtSq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3aWR0aD0iOTQiPjE4MDUyNjU2NjU3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3aWR0aD0iNTciPrPCxa7Kv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wIj4NCiAgICAgICAgICAgIDx0ZCBoZWlnaHQ9IjMwIiB3aWR0aD0iMTI0I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uaQ8L3RkPg0KICAgICAgICAgICAgPHRkIHdpZHRoPSI0MCI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wIj4yPC90ZD4NCiAgICAgICAgICAgIDx0ZCB3aWR0aD0iNDA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AiIHdpZHRoPSIxMjQiPrLms7W5p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wIj4yPC90ZD4NCiAgICAgICAgICAgIDx0ZCB3aWR0aD0iNDAi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MCI+oa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CI+DQogICAgICAgICAgICA8dGQgaGVpZ2h0PSIzMCIgd2lkdGg9IjM2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d2lkdGg9IjE3MyI+varR38rQwLbM7M7v0rW53MDt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IHdpZHRoPSIxMjQiPrGjsL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MCI+NTwvdGQ+DQogICAgICAgICAgICA8dGQgd2lkdGg9IjQw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Ai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DAiPjIwLTYwy+qjrNTC0L0xMTAw1KorsaPP1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Ij4xNTg1Mjk3OTM0NyZuYnNwOyZuYnNwOyZuYnNwOy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3Ij7Hrrq6u6o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CI+DQogICAgICAgICAgICA8dGQgaGVpZ2h0PSIzM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Ij41NjwvdGQ+DQogICAgICAgICAgICA8dGQgd2lkdGg9IjE3MyI+zKnW3b+q1Kq158b3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IHdpZHRoPSIxMjQiPsbVs7XK/b/YoaLX6rSy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yPC90ZD4NCiAgICAgICAgICAgIDx0ZCB3aWR0aD0iNDAiPj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CI+NDwvdGQ+DQogICAgICAgICAgICA8dGQgd2lkdGg9IjQwIj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QwIj6z9dbQ0tTJz6Os1MLQvTQ1MDAtNTAwMN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TQiPjE1MjI2NjE4MD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NyI+u8bHyea3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AiPg0KICAgICAgICAgICAgPHRkIGhlaWdodD0iMzAiIHdpZHRoPSIzNiI+N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NzMiPr2ty9XCobamzKm9qMnouaSzz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CB3aWR0aD0iMTI0Ij65pLPMyqm5pMjL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MCI+MT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CI+MTA8L3RkPg0KICAgICAgICAgICAgPHRkIHdpZHRoPSI0MC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NDAiPjIwLTM1y+qjrLTz16jS1MnPo6zK1NPDxtozuPbUwqOs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MDAtMzAwMNSqPC90ZD4NCiAgICAgICAgICAgIDx0ZCB3aWR0aD0iOTQiPjg4MjQzNDg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ciPrnLtLrP4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wIj4NCiAgICAgICAgICAgIDx0ZCBoZWlnaHQ9Ijk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3aWR0aD0iMzYiPjU4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czIj7NqMHp1umxprnJt93T0M/euavLv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NCI+saOwsjwvdGQ+DQogICAgICAgICAgICA8dGQgd2lkdGg9IjQwIj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AiPjI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CI+oaE8L3RkPg0KICAgICAgICAgICAgPHRkIHJvd3NwYW49IjMiIHdpZHRoPSIzNDAi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y+qjrLjf1tC8sNLUyc+jrNPQz+C52L6t0enV39PFz8ijrNTC0L0xNDgw1KorzOGzy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gd2lkdGg9Ijk0Ij44ODIzMTYx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gd2lkdGg9IjU3Ij6zwtChve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EyNCI+ytXS+NSxPC90ZD4NCiAgICAgICAgICAgIDx0ZCB3aWR0aD0i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dpZHRoPSI0MC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CI+M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TI0Ij6/zbunucvO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wIj40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AiPjI8L3RkPg0KICAgICAgICAgICAgPHRkIHdpZHRoPSI0MCI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zYiPjU5PC90ZD4NCiAgICAgICAgICAgIDx0ZCB3aWR0aD0iMTc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ytC8qsjwucW15LrsxL6C7b7jud08L3RkPg0KICAgICAgICAgICAgPHRkIHdpZHRoPSIx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q0rXUsTwvdGQ+DQogICAgICAgICAgICA8dGQgd2lkdGg9IjQwIj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wIj6hoTwvdGQ+DQogICAgICAgICAgICA8dGQgd2lkdGg9IjQw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d2lkdGg9IjM0MCI+MjAtNDXL6qOsuN/W0NLUyc+j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xNTAw1KorzOGzyTwvdGQ+DQogICAgICAgICAgICA8dGQgd2lkdGg9Ijk0Ij4xNTg2Mjkz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gd2lkdGg9IjU3Ij68quiq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jkiPg0KICAgICAgICAgICAgPHRkIGhlaWdodD0i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zNiI+Nj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xNzMiPr2ty9XJ6rfJu/q159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0Ij66uLmkPC90ZD4NCiAgICAgICAgICAgIDx0ZCB3aWR0aD0iNDAi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MCI+M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wIj4yPC90ZD4NCiAgICAgICAgICAgIDx0ZCByb3dzcGFuPSIzIiB3aWR0aD0iMzQ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0Ncvqo6yz9dbQ0tTJz6Os1MLQvTMwMDDUqtfz09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5NCI+MTMzMjc3OTU5Mz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1NyI+s8nmu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I5Ij4NCiAgICAgICAgICAgIDx0ZCBoZWlnaHQ9IjI5IiB3aWR0aD0iMTI0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uaQ8L3RkPg0KICAgICAgICAgICAgPHRkIHdpZHRoPSI0MCI+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wIj4zPC90ZD4NCiAgICAgICAgICAgIDx0ZCB3aWR0aD0iNDA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y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OSIgd2lkdGg9IjEyNCI+zfjC58/6yt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CI+MzwvdGQ+DQogICAgICAgICAgICA8dGQgd2lkdGg9IjQw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Ai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yOSI+DQogICAgICAgICAgICA8dGQgaGVpZ2h0PSI4NyI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2Ij42MTwvdGQ+DQogICAgICAgICAgICA8dGQgcm93c3Bhbj0iMyI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va3L1cGmyrWyu9DiuNbT0M/euavLvjwvdGQ+DQogICAgICAgICAgICA8dGQ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stnX97mkPC90ZD4NCiAgICAgICAgICAgIDx0ZCB3aWR0aD0iNDAi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AiPjY8L3RkPg0KICAgICAgICAgICAgPHRkIHdpZHRoPSI0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d2lkdGg9IjM0MCI+MTgtNTDL6qOss/XW0NLUyc+j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5pNf3o6zDv9TCMjgwMC0zODAw1Ko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CI+MTUwNTI4MDU1Mjg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yI+s8LK97fv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kiPg0KICAgICAgICAgICAgPHRkIGhlaWdodD0iMjkiIHdpZHRoPSIxMjQiPrio1vq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wIj41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AiPjI8L3RkPg0KICAgICAgICAgICAgPHRkIHdpZHRoPSI0MCI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0MCI+MTgtNjDL6qOss/XW0NLUyc+jrNTC0L0yNDAw1K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y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OSIgd2lkdGg9IjEyNCI+tKKxuLjJsr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CI+MzwvdGQ+DQogICAgICAgICAgICA8dGQgd2lkdGg9IjQwIj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AiPqGh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Ij4yMi0zNcvqo6zW0NeoL7Tz16jS1MnPo6zK1NPDxtoyMDAwLTI1MDDUqqOs16rV/T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dGQ+DQogICAgICAgIDwvdHI+DQogICAgICAgIDx0ciBoZWlnaHQ9IjMx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kzIiByb3dzcGFuPSIzIiB3aWR0aD0iMzYiPjY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iB3aWR0aD0iMTczIj69qtHfytDQxdS0udy1wMXkvP6z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v2/2LO1tLKy2d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ICAgIDx0ZCB3aWR0aD0iNDAiPj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CI+NT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MCI+s/XW0Lyw0tTJz6OsMTgtNDXL6qOs1MLQvTE1MDAtMjUwMNS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iB3aWR0aD0iOTQiPjEzOTYxMDkxNjk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iB3aWR0aD0iNTciPtDtzqw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SI+DQogICAgICAgICAgICA8dGQgaGVpZ2h0PSIzMSI+y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1tLLRp829uaQ8L3RkPg0KICAgICAgICAgICAgPHRkPjE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AiPjU8L3RkPg0KICAgICAgICAgICAgPHRkIHdpZHRoPSI0MCI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x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xIj7X6rSystnX97mkPC90ZD4NCiAgICAgICAgICAgIDx0ZD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wIj41PC90ZD4NCiAgICAgICAgICAgIDx0ZCB3aWR0aD0i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8L3RyPg0KICAgIDwvdGJvZHk+DQo8L3RhYmxlPg0KPHA+16I6s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08nMqdbdyMuyxc34KFt4dHpyY11odHRwOi8vd3d3Lnh0enJjLmNuWy94dHpyY10p1fv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C7679F837515484577A520B46C7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C7679F837515484577A520B46C7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