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71FFA2337C4D7474B2909FE06E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71FFA2337C4D7474B2909FE06E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39Cjvs3StbGouOajurG+v8bJ+r7N0rXWysG/zsjW0NPQyf08L2gyPiA8ZGl2PjxwPq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bjf0KOxz9K1yfq+zdK1oaLUpL6vus3W2LXjsvrStcjLssW5qdOmMjAxM8Tqtsix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1cews/bCr6Gjzai5/bbUyKvKoTQwLjTN8sP7uN/Qo7HP0rXJ+rXEtfey6bfDzsqjrL2t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dfczOWzys/Ws/a+zdK1x+m/9rjfzrvOyLaooaK+zdK11srBv87I1tDT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1MS40KPGwLzb1fvM5c/yusO1yMzYyauhozwvcD4NCjxwPqGhoaG+3bX3sumjrMS/x7C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7N0rXH6b/2uN/Ou8f3zsiho7TT19zM5b7N0rXCysC0v7SjrLjDyqEyMDEy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sc/StbDrxOq6877N0rXCyr3PzfnE6svkwtTT0Mv5z8K9taOoOTIuMyWjqaOs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09rIq7n6o6g5MC45JaOpo6zG5NbQsb6/xrHP0rXJ+rfHyqfStcLKo6iw/Lqsyf3Rp7P2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OTMuMSWjrNeov8axz9K1yfq+zdK1wsrOqjkyLjUloaO0077N0rXB98/ywLS/tKOsMjAx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G+v8axz9K1yfrT0Dc2JdTasb7Kob7N0rWjrNeov8axz9K1yfrT0Dg0Ljkl1Nqxvsqh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s3StbPHytDW99KqvK/W0NTay9XW3aGixM++qaGizt7O/bXItdihozwvcD4NCjxwP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EyMDEyvey439Cjsc/Stcn6ttTEuNCj1fvM5cjPv8mzzLbIvc+436OsJmxkcXVvO8zY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zca89sS40KMmcmRxdW8719zM5cL60uK2yLjftO85MCWjrLbUxLjQo73M0ae1xML60uK2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o6y21MS40KO1xM3GvPa2yLTvNjAlo6y437P2yKu5+jG49rDZt9a146OsxuTW0CZsZHF1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cmRxdW871LrQo7rNyr63ttDUuN/WsLjf16jUutCj08XKxr3Pw/fP1KGjo6i8x9XfIOfR1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71FFA2337C4D7474B2909FE06E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71FFA2337C4D7474B2909FE06E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