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5BA9C19B3D3BC04610A82981C7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BA9C19B3D3BC04610A82981C7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u9jTpqGwztK5+tDQ0rW85Lmk18qy7r7g1+6437TvMTWxtqGx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aDI+IDxkaXY+PGRpdiBjbGFzcz0iTmV3c0NvbnRlbnQiIGlkPSJOZXdzQ29udGVud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yNXT0MO9zOWzxiZsZHF1bzvIy8Gm18rUtLrNyee74bGj1c+yv8DNtq+5pNfK0dC+v8v5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se3D96OsztK5+tDQ0rW85Lmk18qy7r7g1+6437TvMTWxtqOsyKvH8rXa0rsmcmRxdW87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y7W3qKOsyMvJ57K/wM22r7mk18rR0L6/y/m3vcPmMTXI1bHtyr6jrLjDy/nSwL7dufq8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1szhuam1xMr9vt3R0L6/z9TKvqOssLS089DQ0rW7rrfWv7SjrDIwMDnE6qOs1rC5pMa9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1+6437XEvfDI2tK1uaTXysrH1+61zbXExanB1sTB0+bStbmk18q1xDQuN7G2o7uwtM+4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v7SjrDIwMDjE6tawuaTGvb75uaTXytfuuN+1xNakyK/StcrH1+61zbXE0PPEwdK1tcQx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oaPO0rn60NDStbzkuaTXyrLuvuC1xMi3sci9z7Tzo6y1q7Kit8fIq8fytdrSu6GjtM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1tDQ0rW1xDE1sbay7r7gu/mxvsrHwPrKt7fl1rWjrMS/x7DS0b+qyryzys/Wz8K9tcf3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sLTPuLfW0NDStbuut9axyL3Psu6+4DE1Ljkzsb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dvenJ3KOsuMPP7tHQvr/KxzIwMTDE6sSpzeqzybXEo6zL+dLAvt2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2zvMa+1szhuam1xMr9vt2ho7TTtPPQ0NK1u6631r+0o6wyMDA5xOqjrNawuaTGvb7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uN+1xNDQ0rXKx73wyNrStaOszqo3MDI2NdSqo6zX7rXNtcTQ0NK1ysfFqcHWxMHT5tK1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OTEx1Kqju9fuuN/Oqtfutc21xDQuN7G2o7uxyDE5OTjE6qOo1rC5pMa9vvm5pNfK1+61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crHxanB1sTB0+bStaOszqo0NTI41Kqju9fuuN+1xNDQ0rXKx73wyNqxo8/V0rWjrM6q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qqOp0NDStdfuuN+5pNfKy67GvdPr1+61zbmk18rLrsa91q6xyDIuMzWxtsCptPPByzIu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PGJyIC8+DQo8YnIgLz4NCqGhoaG008+4t9bQ0NK1wLS/tKOsMjAwOMTq1rC5pMa9vvm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9DQ0rXKx9akyK/StaOoMTcyMTIz1KqjqaOs1+61zdDQ0rXKx9DzxMHStaOoMTA4MDPU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/tXf1q6xyM6qMTUuOTOxtqOsscgyMDA1xOrQ0NK11+6437mk18rLrsa90+vX7rXNuaTX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rrHINy43OLG2wKm088HLOLG2oaM8YnIgLz4NCjxiciAvPg0KoaGhodDQ0rW7rrfW1L3P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7r7g1L208zxiciAvPg0KPGJyIC8+DQqhoaGhtMvHsNPQw73M5bPGxbfW3rn6vNLQ0NK1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su6+4M2os6PU2jOxttfz09KjrNS21La1zdPaztK5+jE1sba1xLLuvuCho8DNtq+5pNfK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09C52M2s1r6x7cq+o6zV4tbWsci9z9OmtbGwtNXVtPPQ0NK1u6631sC0vfjQ0KOsvLT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NS8zqo0LjextqGjzaizo6Os0NDStbuut9bUvc+4o6zX7rjf1rW6zdfutc3WtbXEsu6+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NLyzqq089DQ0rXE2rK7zay42s67vOS1xLmk18rK1cjr0rK05tTaz+C1sbLuvuC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MvJ57K/wM22r7mk18rL+bXE1eLP7tHQvr+7uc/Uyr6jrL661fnQ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sLmkuaTXysuuxr3G1bHpxqu1zaGjMjAwOMTqo6y+3bn6vNLNs7zGvtbK/b7do6zWsLmk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8q1zdPayKu5+tawuaTGvb75uaTXyrXE0NDStdPQN7j2o6y31rHwysejusWpwdbEwdPm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LjMzJaOpoaLXocvess3S+9K1o6g2Ni42NSWjqaGivajW/tK1o6g3My42NSWjqaGiy67A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zbmrubLJ6MqpudzA7dK1o6g3NS44OSWjqaGixfq3orrNwePK29K1o6g4Ny4zNyWjqaGi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o6g4Mi4yNyWjqaGivtPD8bf+zvG6zcbky/u3/s7x0rWjqDgxLjQzJaOpo6y7+bG+yc/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dDU0NDStaGjtMvN4qOswM22r8PcvK/QzdDQ0rXWsLmkuaTXysuuxr29z7XN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DNtq+5pNfK0dC+v8v5tcTT0LnYzazWvrHtyr6jrNDQ0rW85Lmk18qy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7P2ztK5+sj9tM6y+tK1veG5ubK7us/A7bXEzsrM4qGj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BA9C19B3D3BC04610A82981C7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5BA9C19B3D3BC04610A82981C7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