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7FDEB225177DB90EFBCD7D1D7F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7FDEB225177DB90EFBCD7D1D7F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tXQxri85taw0+/OxL3MyqY8L2gyPiA8ZGl2PjxwPtXQxri1pc67o7rMqdbd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1LogPGJyIC8+DQrV0Ma41rDOu6O60+/OxL3MyqYgPGJyIC8+DQrV0Ma4yMvK/aO6McjL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NQgsfCjusWu0NQvxNDQ1CA8YnIgLz4NCsTqIMHko7qyu8/eIDxiciAvPg0K0acg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v8bS1MnPIDxiciAvPg0K1rDStdfKuPGjuiA8YnIgLz4NCrmk1/fQ1NbKo7q85ta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aTX97XYteOjusyp1t3K0L7FwfrV8sH60PnCtzm6xSA8YnIgLz4NCsPmytS3vcq9o7rA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vytb3Qo8PmzLggPGJyIC8+DQq0/SDT9qO6u/mxvrmk18q807/OyrG30aOosru1zdPa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+61zbmk18qx6te8o6kgPGJyIC8+DQq42s670qrH86O6IDxiciAvPg0KMaGiurrT79HU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sb6/xrHP0rWjrMTcyqTIztPvzsS/zrPMtcS9zNGno7sgPGJyIC8+DQoyoaK+39PQvczT/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pNf3vq3R6dXfu/LT0L3MyqbXyrjx1d/Txc/Io7sgPGJyIC8+DQozoaLR1My4vtnWudPr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zOWhotPQwby6w7XE0+/R1L27wffE3MGmo7sgPGJyIC8+DQo0oaLJ7czlvaG/taOs09C9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8MjO0MS8sMTN0MShoyA8YnIgLz4NCsu1IMP3o7ogPGJyIC8+DQrSu6Gi06bGuMjL1LGx2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6IDxiciAvPg0KMaGisb7Iy7zywPqjuyA8YnIgLz4NCjKhosrcvcy+rcD6oaK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9C6zrCuusPM2LOko7sgPGJyIC8+DQozoaIytOfAtrXXz+DGrMG91cWhosntt93Wp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71cWhoyA8YnIgLz4NCrb+oaLBqs+1t73KvaO6IDxiciAvPg0Ky+/Az8qmo7owNTIzLTgy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IDEzMDUyOTg4MDI5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7FDEB225177DB90EFBCD7D1D7F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7FDEB225177DB90EFBCD7D1D7F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