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C3B2ECD49C9460FAA070D8CA8B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C3B2ECD49C9460FAA070D8CA8B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7LFvrrV+cGms6y5/cnPuqOhornjtqu+08irufq12rb+PC9oMj4gPGRpdj48cD6hoaGh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ssWw7M+ko6wyMDEyxOrIq7n6y/nT0MqhytDIy7LFvrrV+cGmxcXD+7Dxyc+jrL2ty9XK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+07W9tdq2/s67o6y99rTO09qxsb6po6zV4tKyysfO0sqh1NrV4s/uxcXD+8nPyte0zrOs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oaK547aroaM8L3A+DQo8cD6hoaGhvt3PpKOsvfzE6sC0ztLKodei0uLLq7S0yMuyxdL9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tdrG38X61q7HsKOsztLKocurtLTIy7LF1NrIq7n6scjA/ba81NoyOSXX89PSo6y98cTq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1PY5MLbgyMujrM7SyqG+zSZsZHF1bzvHwCZyZHF1bzu1vcHLMzC24MjLo6zKuc7SyqHL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TayKu5+rXEscjA/bTvtb3ByzMwJaGj1eLF+sjLssW9q86qva3L1b3xuvO8uMTqt6LV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4cq1tcS7+bShoaPX986qyKvKobjftsvIy7LFtcTJ57vhzcXM5aOsva3L1cqh1tDH4MTq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0rW02b34u+HX8szsu7nJ6MGiwcu159fT0MXPoqGiu6+5pLLEwc+hotewsbjWxtTsoaLN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KGixNzUtLu3saOhosn6zu/SvdKpoaLP1rT6xanStaGiz9a0+rf+zvHStbXIObj216jS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aGj1/fOqs7SyqHIy7LF1b3C1LXEyee74cGmwb+jrNbQx+DE6sjLssW0tNK1tNm9+Lvh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rtqjG2reisrzIq8qhyMuyxbS00MK0tNK1sai45qOsvLDK0M/Yx/jT8sjLssW+utX5waax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orvT1sfE0s3F1/fTw6Oszqq/xry8tLTQwrS00rXA4Mbz0rW3/s7xoaOjqLzH1d8gyq/Q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C3B2ECD49C9460FAA070D8CA8B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C3B2ECD49C9460FAA070D8CA8B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