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01E3F36520E04DE86A6AFAE9DD4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01E3F36520E04DE86A6AFAE9DD4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0MfgxOrIy7LFtLTQwrS00rXX+cy4u+HX8tXZv6o8L2gyPiA8ZGl2PjxkaXYgaWQ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IGNsYXNzPSJoZWkxNiIgYWxpZ249ImxlZnQiPg0KPHA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a3L1cqh1tDH4MTqyMuyxbS00MK0tNK11/nMuLvh1/LM7NTaxM++qb7Z0NCjrDbOu9bQ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LssWzqcy4wcu0tNDCtLTStbXEvq3R6brNzOW74aGjva3L1cqhzq+zo86voaLX6davsr+z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BprP2z6+74dLpsqK9sruwoaPKodX+0K24sdb3z6+hosqhv8a8vMz8zPyzpNDsxM/Gvdb3s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4oaM8L3A+DQo8cD4mbmJzcDsmbmJzcDsmbmJzcDsmbmJzcDvR7tDCwabD48D41tDH4MTq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1dXKoc6vyqHV/riutcTSqsfzo6zAzrzHyrnD/NTwyM6jrNff1Nq0tNDCtLTStcewwdCh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vLn6vMrPyL341qrKtqGivLzK9aOs18XBpszhuN/Urcq8tLTQwqGivK+zybS00MK6zdL9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vzvzK1dTZtLTQwsTcwaajrMGm1fnIobXDu/m0odDUoaLVvcLU0NShotSttLTQ1NbYtPOzy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qrKru/e0tNK11b2zoaOsuPy807v9vKvW97av19/P8r6tvMPJ57vht6LVubXa0rvP36Os1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fsvrRp9HQvfTD3L3hus/WrsK3o6yw0b/GvLyzybn70bjL2dequ6/Oqs/WyrXJ+rL6waah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7bjEuO/HsNHYo6zVvtTayKu+1rjftsijrM6qtbPOr9X+uK7NxravuMS4772o0dTP17Lf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r1qez1rrNzbbJ7bjEuO+jrLWjtbG4xLjvz8i35qGjuPe8trWzzq+hotX+uK7M2LHwysf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v9KqzqrW0MfgxOrIy7LFtLTQwrS00rXV5sfpt/7O8aOsxazBpsq5va3L1bPJzqq498Dg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00MK0tNK1tcTIyM3BoaOjqNP0t9KjqTwvcD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01E3F36520E04DE86A6AFAE9DD4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01E3F36520E04DE86A6AFAE9DD4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