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8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49F6E57B5CCE62F709B6173777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49F6E57B5CCE62F709B6173777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uavO8dSxv7zK1LGow/u9q7+qyrw8L2gyPiA8ZGl2PjxwPjxhIGNsYXNzPSJ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NCjxwPqGhoaG0072ty9XKobmrzvHUsb7Wwcu94rW9o6y8tL2rv6rKvLXE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uavO8dSx1dDCvKOsvau8zND4vNO088Pmz/K+39PQu/my47mk1/e+rcD6yMvUsbXE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tsiho9XQwry5pNf3xL/HsNX91NrT0NDys++xuNbQo6y9q9TaM9TC1/PT0sb0tq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8cD6hoaGhvt3PpKOs1eLBvcTqo6y5q87x1LG/vMrU1tDD5s/yu/my47XEuNrO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2rK7ts/U9rzToaMyMDEwxOqjrLn6vNK5q87x1LHV0L+8w+bP8rv5suO1xNawzrvU2jcw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Lb4yrW8ytXQwry5pNf31tC90738NzUlo6wyMDExxOq5+r+81tDU8rzM0PjM4bjf1sE4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whLS1hZHZlcnRpc2VtZW50IGNvZGUgYmVnaW4tLT48IS0tYWR2ZXJ0aXNlbWV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IGVuZC0tPg0KPHA+oaGhob2ty9XKobmrzvHUsb7Wv7zK1MK808O0prX30dDUscH1tcLE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8x9Xfo6y5q87x1LHV0MK81tDD5s/yu/my47XEuNrOu6Osw7/E6ra8u+HAqbTzscjA/aOs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1tDR67rNyqG8ttLUyc+7+rnYwrzTw7mrzvHUsaGjJmxkcXVvO9XiuPa21Ly0vau/qsq8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HV0MK80rLT0NOwz+yjrMzYsfDKx8qhvLa7+rnYoaMmcmRxdW87vMfV37vx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xOq9rcvVuavO8dSx1dDCvLXEyqG8trv6udjWsM67o6yz/bK/t9bXqNK10NS9z8e/u/LE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+bLj0aG197XEyMvUsc3io6zW99KqtNO+39PQwb3E6tLUyc+7+bLjuaTX976twPq1xM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wryjrLHIwP2077W9NjAloaOz/bTL0tTN4qOsxM++qcrQytC8trv6udjV0MK8vt/T0DL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+bLjuaTX976twPq1xMjL1LGjrNawzrvSsrOsuf01MCWju8/Y0tTPwrv6udjU2sPmz/K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XQwry1xM2syrGjrNKyxMOz9rK/t9bWsM671dDCvL7f09C7+bLjuaTX976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9fcvMa5stPQMTEwMLbguPbWsM67ysfD5s/yvt/T0MG9xOrS1MnPu/my47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1dDCvLXEoaM8L3A+DQo8cD6hoaGhJmxkcXVvO73xxOqjrMqhvLa7+rnY1dDCvL7f0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TX976twPq1xMjL1LGjrNXiuPaxyMD9u+HU2bTOzOG436Gjtb3D98Tqo6yz/cHLzNjK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xNHS1NGhsM61xKOsxuTL+7a80qq0077f09DBvcTq0tTJz7v5suO5pNf3vq3A+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v7zCvKGjJnJkcXVvO8H1tcLE/rHtyr6hoyZuYnNwO8nyuasmbmJzcDuzybjaPC9w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E+PC9wPg0KPCEtLS9lbnBjb250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49F6E57B5CCE62F709B6173777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49F6E57B5CCE62F709B6173777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