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AE5C7B5B9CBA5705C48C3C61A8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AE5C7B5B9CBA5705C48C3C61A8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Ex1MIxNMjVxvPStdXQxrjQxc+iPC9oMj4gPGRpdj48dGFibGU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m9yZGVyY29sb3I9IiMwMDAwMD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JSI+DQogICAgPHRib2R5Pg0KICAgICAgICA8dHIgaGVpZ2h0PSIz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OSIgcm93c3Bhbj0iMiIgY29sc3Bhbj0i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yp1t3K0L2q0d/H+DEx1MIxNMjVxvPStd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CI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2IiByb3dzcGFuPSIyIiB3aWR0aD0iMzYiPtDy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yMjciPrWlzrvD+7P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TA3Ij7V0Ma4uNr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MSIgY29sc3Bhbj0iMyI+1dDGuMjLyv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zMTEiPiZuYnNwO9XQxrjSqsfzoaLM9bz+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PC90ZD4NCiAgICAgICAgICAgIDx0ZCByb3dzcGFuPSIyIiB3aWR0aD0iOTIiPs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ODUiPsGqz7XIy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zciPtChvM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xNA8L3RkPg0KICAgICAgICAgICAgPHRkIHdpZHRoPSIzNyI+xa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M2Ij4xPC90ZD4NCiAgICAgICAgICAgIDx0ZCB3aWR0aD0iMjI3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os/pzu/StbncwO3T0M/euavLvjwvdGQ+DQogICAgICAgICAgICA8dGQgd2lkdGg9IjEw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jwvdGQ+DQogICAgICAgICAgICA8dGQgd2lkdGg9IjM3Ij4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iPjQ8L3RkPg0KICAgICAgICAgICAgPHRkIHdpZHRoPSIzNyI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xMSI+MjUtNTXL6qOss/XW0NLUyc+jrNTC0L0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s8k8L3RkPg0KICAgICAgICAgICAgPHRkIHdpZHRoPSI5MiI+MTM4NTI2NjExO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SI+0rayrsn6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iI+MjwvdGQ+DQogICAgICAgICAgICA8dGQgd2lkdGg9IjIyNyI+vd3Uy7u3saOyxMHP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o6nT0M/euavLvjwvdGQ+DQogICAgICAgICAgICA8dGQgd2lkdGg9IjEwNyI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jY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jQwPC90ZD4NCiAgICAgICAgICAgIDx0ZCB3aWR0aD0iMzci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ExIj7E0DI1LTQwy+qjrMWuMjUtMzjL6qOss/XW0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yMDAw1KrX89PSPC90ZD4NCiAgICAgICAgICAgIDx0ZCB3aWR0aD0iOTIiPjg4OTg4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UiPtKm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wIj4NCiAgICAgICAgICAgIDx0ZCBoZWlnaHQ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3aWR0aD0iMzYiPj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yMjciPr2ty9XM2rTvvajW/rv60L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NyI+tPLEpbmkPC90ZD4NCiAgICAgICAgICAgIDx0ZCB3aWR0a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gICAgPHRkIHdpZHRoPSIzNy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yI+oaE8L3RkPg0KICAgICAgICAgICAgPHRkIHdpZHRoPSIzMTEiPjQ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NTC0L0xNDgwLTQwMDDUqj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j44ODgxNzUzNjwvdGQ+DQogICAgICAgICAgICA8dGQgcm93c3Bhbj0iMiI+x9jA9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AiIHdpZHRoPSIxMDciPsr9v9i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yI+MTwvdGQ+DQogICAgICAgICAgICA8dGQgd2lkdGg9IjM3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SI+xNAyMC0zNcvqo6y089eo0tTJz6Os1MLQvTE0ODAtNDAwMNS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kiIHJvd3NwYW49IjMiIHdpZHRoPSIzNiI+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IyNyI+zKnW3crQweK34cb7s7XP+srbt/7O8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P+srbvqvToj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oaE8L3RkPg0KICAgICAgICAgICAgPHRkIHdpZHRoPSIzMTEiPjIwLTM1y+q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+srbuaTX9zLE6tLUyc+jrNPQvN3V1aOs1MLQvTE1MDAtMzAwMNS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OTIiPjE4Nzk2Nzk5OTg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ODUiPtHVx7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twO08L3RkPg0KICAgICAgICAgICAgPHRkP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oaE8L3RkPg0KICAgICAgICAgICAgPHRkIHdpZHRoPSIzN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TEiPjIwLTM1y+qjrLTTysLG+7O1z/rK27ncwO25pNf3Ms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09C83dXVo6zUwtC9MTUwMC01MDAw1K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x7DMqL3TtP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gICAgPHRkIHdpZHRoPSIzN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yI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SI+MjAtMzDL6qOsu+G158TUo6zUwtC9MTUwMC0yMD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SIgcm93c3Bhbj0iMyIgd2lkdGg9IjM2Ij4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jI3Ij69qtHfytDO0sDWs/e58b6t06qyv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6rStdSxPC90ZD4NCiAgICAgICAgICAgIDx0ZD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qGhPC90ZD4NCiAgICAgICAgICAgIDx0ZCB3aWR0aD0iMzci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zMTEiPtTC0L0yMDAw1KrX89P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OTIiPjEzOTUyNjcwNTc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ODUiPs7AtLq67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J6LzGyqY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yI+oaE8L3RkPg0KICAgICAgICAgICAgPHRkIHdpZHRoPSIzN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tee7sM/6yts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y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oa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2NiIgcm93c3Bhbj0iMiIgd2lkdGg9IjM2Ij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jI3Ij7W0Ln6yMvK2bGjz9W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69qtHf1qe5q8u+PC90ZD4NCiAgICAgICAgICAgIDx0ZCB3aWR0aD0iMTA3Ij7K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DwvdGQ+DQogICAgICAgICAgICA8dGQgd2lkdGg9IjM3Ij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iPjM8L3RkPg0KICAgICAgICAgICAgPHRkIHdpZHRoPSIzNy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MxMSI+MjItNDXL6qOstPP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TC0L0yNTAw1KrS1MnP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IiPjE4NjUyNzE0NTIz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PsXLtL8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wNyI+ytXVu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jI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EwPC90ZD4NCiAgICAgICAgICAgIDx0ZCB3aWR0aD0iMzci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Jvd3NwYW49IjMiIHdpZHRoPSIzNiI+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IyNyI+zKnW3crQ0ruyvbLovt/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NyI+vOzR6bmkPC90ZD4NCiAgICAgICAgICAgIDx0ZCB3aWR0a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0ZD4NCiAgICAgICAgICAgIDx0ZCB3aWR0aD0iMzc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iPqGh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xIj4xOC0zNcvqo6zUwtC9MTgwMC0zNTAw1Ko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5MiI+MTgwNTI2NjA5MD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4NSI+zfLPyMn6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gd2lkdGg9IjM3Ij4x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j6hoTwvdGQ+DQogICAgICAgICAgICA8dGQgd2lkdGg9IjM3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A3Ij7Ox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jU8L3RkPg0KICAgICAgICAgICAgPHRkIHdpZHRoPSIzNy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yI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0ZD4NCiAgICAgICAgICAgIDx0ZCB3aWR0aD0iMjI3Ij69rcvVz+nJ+tDCxNzUtL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wNyI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jM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MwPC90ZD4NCiAgICAgICAgICAgIDx0ZCB3aWR0aD0iMzc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ExIj4yMC00Ncvqo6yz9dbQ0tTJz6Os1MLQvTIwMDDUqt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MiI+MTgwNjEwNzAxM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SI+tcvW98jO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AiPg0KICAgICAgICAgICAgPHRkIGhlaWdodD0iOTAi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iI+OTwvdGQ+DQogICAgICAgICAgICA8dGQgcm93c3Bhbj0iMyIgd2lkdGg9IjIy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zs0+3FqdK1u/rQtdPQz965q8u+PC90ZD4NCiAgICAgICAgICAgIDx0ZCB3aWR0aD0i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uLmkPC90ZD4NCiAgICAgICAgICAgIDx0ZCB3aWR0aD0iMzci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yI+MjwvdGQ+DQogICAgICAgICAgICA8dGQgd2lkdGg9IjM3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zExIj4yMC00Nc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1MLQvTMwMDDUqj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Ij4xODI2MTA0MDg4OD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j7B9cWuyr88L3RkPg0KICAgICAgICA8L3RyPg0KICAgICAgICA8dHIgaGVpZ2h0PSIz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CIgd2lkdGg9IjEwNyI+7tO98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jQ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jwvdGQ+DQogICAgICAgICAgICA8dGQgd2lkdGg9IjM3Ij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AiPg0KICAgICAgICAgICAgPHRkIGhlaWdodD0i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ciPtewxeS5pDwvdGQ+DQogICAgICAgICAgICA8dGQgd2lkdGg9IjM3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oaE8L3RkPg0KICAgICAgICA8L3RyPg0KICAgICAgICA8dHIgaGVpZ2h0PSIy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MTYiIHJvd3NwYW49IjQiIHdpZHRoPSIzNi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IHdpZHRoPSIyMjciPr2q0d/TwLrN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gICAgICAgICAgICA8dGQgd2lkdGg9IjEwNyI+ytXS+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jI8L3RkPg0KICAgICAgICAgICAgPHRkIHdpZHRoPSIzN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yI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MxMSI+MjAtMzXL6qOss/XW0NLUyc+jrNTC0L0xODAw1K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OTIiPjE1NjUxMTY5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ODUiPseuz8jJ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5IiB3aWR0aD0iMTA3Ij63/s7x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MjwvdGQ+DQogICAgICAgICAgICA8dGQgd2lkdGg9IjM3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3Ij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kiPg0KICAgICAgICAgICAgPHRkIGhlaWdodD0iMjkiIHdpZHRoPSIxMDciP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5pDwvdGQ+DQogICAgICAgICAgICA8dGQgd2lkdGg9IjM3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iPqGhPC90ZD4NCiAgICAgICAgICAgIDx0ZCB3aWR0aD0iMzc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OSIgd2lkdGg9IjEwNyI+tPPMw76t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MTwvdGQ+DQogICAgICAgICAgICA8dGQgd2lkdGg9IjM3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MSI+MjUtMzXL6qOsuN/W0NLUyc+jrNTC0L0zMDAwLTM1MDDUq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yIj4xNTY1MTE2OTg4N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j7Hrs/Iyfo8L3RkPg0KICAgICAgICA8L3RyPg0KICAgICAgICA8dHI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OCIgd2lkdGg9IjM2Ij4x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yNyI+varR38f4xu7MqbLo16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ciPrf+zvHUsTwvdGQ+DQogICAgICAgICAgICA8dGQgd2lkdGg9IjM3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jI8L3RkPg0KICAgICAgICAgICAgPHRkIHdpZHRoPSIzMTEiPjMwLTQwy+q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o6zUwtC9MTYwMC0yMDAw1Ko8L3RkPg0KICAgICAgICAgICAgPHRkIHdpZHRoPSI5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NTExNzA4NjY8L3RkPg0KICAgICAgICAgICAgPHRkIHdpZHRoPSI4NSI+s8LUqsH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zYiIHJvd3NwYW49IjIiIHdpZHRoPSIzNiI+M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yMjciPr2q0d/H+NL4zaiw7Lmr08PGt8nM0N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ciPsewzK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MjwvdGQ+DQogICAgICAgICAgICA8dGQgd2lkdGg9IjM3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3Ij4y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ExIj6439bQo6zUwtC9MzAwMNSq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kyIj4xODA4MjMzNjY5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g1Ij7O17S6uu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OCI+DQogICAgICAgICAgICA8dGQgaGVpZ2h0PSIzO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z/rK28jL1LE8L3RkPg0KICAgICAgICAgICAgPHRkIHdpZHRoPSIzNyI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yI+NTwvdGQ+DQogICAgICAgICAgICA8dGQ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OTkiIHJvd3NwYW49IjMiIHdpZHRoPSIzNiI+MT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yMjciPr2ty9W9rbuqt6f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3Ij7U7NDNuaShor291vm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Ij4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E8L3RkPg0KICAgICAgICAgICAgPHRkIHdpZHRoPSIzNy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MxMSI+09C+rdHp1d/Txc/Io6y119C9MTQ4MN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OTIiPjE1MTg5OTg0Mj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ODUiPs31wP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wNyI+tPLAr7mkoaLNv8HP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NDwvdGQ+DQogICAgICAgICAgICA8dGQgd2lkdGg9IjM3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w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pbmkoaK157mkPC90ZD4NCiAgICAgICAgICAgIDx0ZCB3aWR0aD0iMzci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yI+MjwvdGQ+DQogICAgICAgICAgICA8dGQ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YiIHJvd3NwYW49IjIiIHdpZHRoPSIzNiI+MT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yMjciPsyp1t3K0L31usbWx8Tcu6+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MDciPrmks8zKqbmk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4yPC90ZD4NCiAgICAgICAgICAgIDx0ZCB3aWR0aD0iMzc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ExIj4yNS00Ncvqo6y439bQ0tTJz6Os09DLrrXnu/m0odXf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1MLQvTIwMDDUqjwvdGQ+DQogICAgICAgICAgICA8dGQgcm93c3Bhbj0iMiIgd2lkdGg9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DU4MjU4ODwvdGQ+DQogICAgICAgICAgICA8dGQgcm93c3Bhbj0iMiIgd2lkdGg9Ijg1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yr8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wNyI+0rXO8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jM8L3RkPg0KICAgICAgICAgICAgPHRkIHdpZHRoPSIzN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xIj4yNS0zNcvqo6y439bQ0tTJz6Os09DSu7aotcS9u7zKxNzBpqOstdfQvTE1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y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k5IiByb3dzcGFuPSIzIiB3aWR0aD0iMzYiPjE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jI3Ij7MqdbdytC+wcqkvfDK9NbG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wNyI+u/rQtdG51v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yI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4yPC90ZD4NCiAgICAgICAgICAgIDx0ZCB3aWR0aD0iMzc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zExIj4zNS00Ncvqo6yz9dbQ0tTJz6Os1MLQ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fz09I8L3RkPg0KICAgICAgICAgICAgPHRkIHJvd3NwYW49IjMiIHdpZHRoPSI5Mi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DI5NTg8L3RkPg0KICAgICAgICAgICAgPHRkIHJvd3NwYW49IjMiIHdpZHRoPSI4NSI+x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A3Ij69vdb9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yI+MjwvdGQ+DQogICAgICAgICAgICA8dGQgd2lkdGg9IjM3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Prn2s925pKGixKW0srmkPC90ZD4NCiAgICAgICAgICAgIDx0ZCB3aWR0aD0iMzc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4xPC90ZD4NCiAgICAgICAgICAgIDx0ZCB3aWR0aD0iMzExIj4yNS00Nc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1MLQvTMwMDDUqtfz09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M2Ij4x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yNyI+zKnW3d28w6+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ciPrLZ1/e5p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yMDwvdGQ+DQogICAgICAgICAgICA8dGQgd2lkdGg9IjM3Ij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Ij4x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MSI+MjAtNDXL6qOss/XW0Lyw0tTJz6Os1MLQvTIwMDDUqt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MiI+ODg4MTY4ODgtMTE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Ps310KG94zwvdGQ+DQogICAgICAgIDwvdHI+DQogICAgICAgIDx0ciBoZWlnaHQ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YwIiByb3dzcGFuPSIyIiB3aWR0aD0iMzY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jI3Ij69qtHfytC1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+tPQz965q8u+PC90ZD4NCiAgICAgICAgICAgIDx0ZCB3aWR0aD0iMTA3Ij7X6rSy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6hoTwvdGQ+DQogICAgICAgICAgICA8dGQgd2lkdGg9IjM3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MxMSI+1MLQvTE1MDDUqt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5MiI+MTU4NjEwMjE1N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4NSI+0+HWvrr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AiIHdpZHRoPSIxMDciPsXny9yhosXnxuG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4yPC90ZD4NCiAgICAgICAgICAgIDx0ZCB3aWR0aD0iMzc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i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NjYi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iI+MTg8L3RkPg0KICAgICAgICAgICAgPHRkIHJvd3NwYW49IjIiIHdpZHRoPSIy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K0Mzss8+80r7fPC90ZD4NCiAgICAgICAgICAgIDx0ZCB3aWR0aD0iMTA3Ij61vLm6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yI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oaE8L3RkPg0KICAgICAgICAgICAgPHRkIHdpZHRoPSIzNy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zMTEiPtTC0L0yMDAwLTQ1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kyIj4xMzM1Nzc5Mjg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g1Ij7A7tP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MDciPsnovMbKp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4xPC90ZD4NCiAgICAgICAgICAgIDx0ZCB3aWR0aD0iMzc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kiPg0KICAgICAgICAgICAgPHRkIGhlaWdodD0iODci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iI+MTk8L3RkPg0KICAgICAgICAgICAgPHRkIHJvd3NwYW49IjMiPr2ty9W7qrarzuW98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MDciPtXQyczIy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IHdpZHRoPSIzMTEiPjUwy+rS1M/C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s6HTqs/6vq3R6aOsxNyz1L/goaM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iI+ODI1MTExMTQ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+zMbPyMn6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LnL0KG94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5Ij4NCiAgICAgICAgICAgIDx0ZCBoZWlnaHQ9IjI5Ij683cq7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dpZHRoPSIzN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SI+tPPXqNLUyc+jrLPWQtXV18q48dako6zSu8Tq0tTJz7mk1/e+rdHp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PC90ZD4NCiAgICAgICAgPC90cj4NCiAgICAgICAgPHRyIGhlaWdodD0iMj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jkiPrGjsLLUsT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qGhPC90ZD4NCiAgICAgICAgICAgIDx0ZCB3aWR0aD0iMzExIj41MN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y87pvvzIy9PFz8ijrNTC0L0xNDgwLTE4MDDUq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5Ij4NCiAgICAgICAgICAgIDx0ZCBoZWlnaHQ9IjI5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PjIwPC90ZD4NCiAgICAgICAgICAgIDx0ZCB3aWR0aD0iMjI3Ij69qtHfytDHrPbOvsbS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yvzwvdGQ+DQogICAgICAgICAgICA8dGQgd2lkdGg9IjEwNyI+0rX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iPjU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M3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xIj7E0DI1LTMzy+qjrMWuMjQtMzDL6qOss/XW0NLUyc+jrNTC0L0yNTA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09DM4bPJPC90ZD4NCiAgICAgICAgICAgIDx0ZCB3aWR0aD0iOTIiPjE4NzUyNjI2MTg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UiPsH1z/7B4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4Ij4NCiAgICAgICAgICAgIDx0ZCBoZWlnaHQ9IjU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zYiPjIx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I3Ij7Mqdbduui/rdXr1q/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yI+stnX97mkPC90ZD4NCiAgICAgICAgICAgIDx0ZCB3aWR0aD0iMzci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4zPC90ZD4NCiAgICAgICAgICAgIDx0ZCByb3dzcGFuPSIyIiB3aWR0aD0iMzEx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Ncvqo6yz9dbQvLDS1MnPo6zUwtC9MjAwMNSqo6y9ycTJsaPP1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kyIj4xNTE5NTIzMzg5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g1Ij62oc7E06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OCI+DQogICAgICAgICAgICA8dGQgaGVpZ2h0PSIy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yI+1sq87DwvdGQ+DQogICAgICAgICAgICA8dGQgd2lkdGg9IjM3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qGhPC90ZD4NCiAgICAgICAgPC90cj4NCiAgICAgICAgPHRyIGhlaWdodD0iMj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ODQiIHJvd3NwYW49IjMiIHdpZHRoPSIzNiI+M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yMjciPr2ty9XA7s7EvNe7r7mk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MDciPtbKvO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d2lkdGg9IjMxMSI+MjAtMzXL6qOstPPXq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yMDAwLTM1MDDUqj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Ij4xNTE1MjY4NTU4OD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j7E372otL48L3RkPg0KICAgICAgICA8L3RyPg0KICAgICAgICA8dHIgaGVpZ2h0PSI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yOCI+uKjW+rmkoaLOrNDe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zMTEiPjI1LTQ1y+qjrLjf1tDS1MnP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jAwMC0zNTAw1Ko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yOCI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+NT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xMSI+MzAtNTDL6qOs1MLQvTI1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giIHdpZHRoPSIzNiI+M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ciPr2q0d/K0O35xcbFrtew16jC9LXqPC90ZD4NCiAgICAgICAgICAgIDx0ZD61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CAgICA8dGQgd2lkdGg9IjMxMSI+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6qOss/XW0NLUyc+jrNTC0L0yNTAwLTM1MDDUq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j4xNTE2MTAwNzgyMjwvdGQ+DQogICAgICAgICAgICA8dGQgd2lkdGg9Ijg1Ij7B6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ODQiIHJvd3NwYW49IjMiIHdpZHRoPSIzNiI+M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yMjciPr2q0d/K0Luqw8DO5b3wy9y9usSj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gd2lkdGg9IjEwNyI+xKO+39Gnzb2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3Ij4xMDwvdGQ+DQogICAgICAgICAgICA8dGQ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M3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MxMSI+xKO+38qmuLUzMC00Ncvqo6zUwtC9MT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RkPg0KICAgICAgICAgICAgPHRkIHJvd3NwYW49IjMiIHdpZHRoPSI5MiI+ODIw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L3RkPg0KICAgICAgICAgICAgPHRkIHJvd3NwYW49IjMiIHdpZHRoPSI4NSI+yfLX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4IiB3aWR0aD0iMTA3Ij7Eo77fyqa4t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yPC90ZD4NCiAgICAgICAgICAgIDx0ZCB3aWR0aD0iMzc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yI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OCI+DQogICAgICAgICAgICA8dGQgaGVpZ2h0PSIyOCI+z9/H0Ljuyqa4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NjYiIHJvd3NwYW49IjIiIHdpZHRoPSIz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RkPg0KICAgICAgICAgICAgPHRkIHJvd3NwYW49IjIiIHdpZHRoPSIyMjciP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jzyqXO79K109DP3rmry748L3RkPg0KICAgICAgICAgICAgPHRkIHdpZHRoPSIxMDci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rLuk1LE8L3RkPg0KICAgICAgICAgICAgPHRkIHdpZHRoPSIzNyI+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yI+MjA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zMTEiPjIzLTUwy+qjrLP11tDS1MnP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TUwMNSqPC90ZD4NCiAgICAgICAgICAgIDx0ZCByb3dzcGFuPSIyIiB3aWR0aD0iOTI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jY4Njk5Jm5ic3A7Jm5ic3A7Jm5ic3A7Jm5ic3A7IDg4MDgxMTY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ODUiPsDusK6x8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3Ij6xo73guaQ8L3RkPg0KICAgICAgICAgICAgPHRkIHdpZHRoPSIzNyI+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MjA8L3RkPg0KICAgICAgICAgICAgPHRkIHdpZHRoPSIzMTEiPjI1LTQ1y+q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NDgw1Ko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5OSIgcm93c3Bhbj0iMyIgd2lkdGg9IjM2Ij4y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8rQzf7Ky7GkvaHJ7bvhy/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hvK65y87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jM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jwvdGQ+DQogICAgICAgICAgICA8dGQgcm93c3Bhbj0iMyIgd2lkdGg9IjMxMSI+x7DMq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xOC0zMMvqo6zG5NPgsrvP3qOs0afA+rjf1tDS1MnPo6zUwtC9MTUwMC04MD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5MiI+MTUyNTI2NDY2N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4NSI+s8LV/b78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3Mwbc8L3RkPg0KICAgICAgICAgICAgPHRk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NDwvdGQ+DQogICAgICAgICAgICA8dGQgd2lkdGg9IjM3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ewzKi/zbf+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qGhPC90ZD4NCiAgICAgICAgICAgIDx0ZCB3aWR0aD0iMzc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2NiIgcm93c3Bhbj0iMiIgd2lkdGg9IjM2Ij4y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IyNyI+wt7C7bzZyNW76cm0yePTs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8XK0LnLzso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zMTEiPjIwLTMwy+qjrLTz16j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OTIiPjE4MjYyMzI4ODc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ODUiPtbs1L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9Oqz/o8L3RkPg0KICAgICAgICAgICAgPHRkPjI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zYi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I3Ij7ToszYy7nA8bb3xcnM2NbWt8TWr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MDciPrWys7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Ij4x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4xMDwvdGQ+DQogICAgICAgICAgICA8dGQgd2lkdGg9IjM3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xMSI+MjUtNDDL6qOs09C1srO1uaS+rdHpo6zUwtC9MTUwMNS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kyIj4xNTI2MTAyNzI2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1Ij6z8M/Iyf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5O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M2Ij4yOT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yI+va3L1bKpxMnG+7O1weOyv7z+09DP3rmry748L3RkPg0KICAgICAgICAgICAgPHRk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5pDwvdGQ+DQogICAgICAgICAgICA8dGQ+MTA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CAgICA8dGQgd2lkdGg9IjM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LUyc+jrNTC0L0yNTAwLTM1MDDUq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kyIj44ODE1MjgyMT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j7Q7NTCuuw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1sq87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+Mz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zMTEiPtbQ16jS1MnP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jUwMC0zNTAw1Ko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sta/4rnc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PjI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A4IiByb3dzcGFuPSIzIiB3aWR0aD0iMzYiPjM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jI3Ij69qtHfytDKwLzNwaq7qrOsytD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EwNyI+06rUy7Sms6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iPqGhPC90ZD4NCiAgICAgICAgICAgIDx0ZCB3aWR0aD0iMzExIj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o6y+39PQwePK29K1z+C52Nb3udy5pNf3yP3E6tLUyc+jrNTC0L0yMDAw1Kr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OTIiPjg4MTE1NTY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ODUiPtbs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A3Ij7TqtTLv86z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IHdpZHRoPSIzN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TEiPrTz16jS1MnPo6y+39PQz+DTprXE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cwaajrNTC0L0yMDAw1KrS1MnP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MDciPrSi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/PC90ZD4NCiAgICAgICAgICAgIDx0ZD4y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EiPrjf1tDS1MnPo6y+39PQtPPQzdfbus+zrMrQudzA7bmk1/fSu8Tq0tTJz6Os1MLQ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zYiPjM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qtHfytC9qtHf1fK98Lr+zeW82cjVvsa16jwvdGQ+DQogICAgICAgICAgICA8dGQ+t/7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4PC90ZD4NCiAgICAgICAgICAgIDx0ZCB3aWR0a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MzciP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EiPjE4LTMwy+qjrLP11tDS1MnPo6zUwtC9MTcwMC0yMD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MiI+MTM3NzU2NzIyMz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+0qa1s8Td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NjYi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iI+MzI8L3RkPg0KICAgICAgICAgICAgPHRkIHJvd3NwYW49IjIiIHdpZHRoPSIyMjc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9tsjK/b/Yu/rQtdPQz965q8u+PC90ZD4NCiAgICAgICAgICAgIDx0ZD7XsMXk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IHdpZHRoPSIzMTEiPjE4LTU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S1MnPo6zT0MevuaS7+bSh08XPyKOs1MLQvTI1MDAtMzUwMNS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OTIiPjE1MTg5OTg2Mjc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ODUiPrLcyN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PC90ZD4NCiAgICAgICAgICAgIDx0ZD4xM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CB3aWR0aD0iMzEx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Ncvqo6y089eo0tTJz6Os1MLQvTI1MDAtMzUwMNSq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iI+MzM8L3RkPg0KICAgICAgICAgICAgPHRkIHdpZHRoPSIyMjciPsyp1t3L1cPJybDC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0ZD4NCiAgICAgICAgICAgIDx0ZD4yM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TEiPsTQMjAtNDXL6qOsxa4yMC00MM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kyIj44ODg2MzE4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1Ij7Cvc/Iyf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NSI+DQogICAgICAgICAgICA8dGQgaGVpZ2h0PSIxNzM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dpZHRoPSIzNiI+MzQ8L3RkPg0KICAgICAgICAgICAgPHRkIHJvd3NwYW49I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ciPr2ty9XMqdbHtefX09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Ij6y2df3uaQ8L3RkPg0KICAgICAgICAgICAgPHRkPjI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CAgICA8dGQ+MT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EiPjIwy+rS1MnPo6y439bQvLDS1MnPo6zUwtC9MTUwMC0zMD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IHdpZHRoPSI5MiI+ODI5NzYwNjg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M4MTQ0NTE2OTU8L3RkPg0KICAgICAgICAgICAgPHRkIHJvd3NwYW49IjUi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s8LPyMn6PC90ZD4NCiAgICAgICAgPC90cj4NCiAgICAgICAgPHRyIGhlaWdodD0iM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UiPsn6svq53M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D4y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xMSI+MzXL6tfz09KjrLG+v8a8sNLUyc+jrNPQ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mk1/e+rdHpo6zUwtC9NDAwMNSq1/PT0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1Ij4NCiAgICAgICAgICAgIDx0ZCBoZWlnaHQ9IjM1IiB3aWR0aD0i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t9bKudzA7TwvdGQ+DQogICAgICAgICAgICA8dGQgd2lkdGg9IjM3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iPjI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zMTEiPjMwy+rS1MnPo6yxvr/Go6zG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WjrDjE6tLUyc+5pNf3vq3R6aOs1MLQvTM1MDDUq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1Ij4NCiAgICAgICAgICAgIDx0ZCBoZWlnaHQ9IjM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3Ij68vMr1yMvUsTwvdGQ+DQogICAgICAgICAgICA8dGQgd2lkdGg9IjM3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MTwvdGQ+DQogICAgICAgICAgICA8dGQgd2lkdGg9IjMxMSI+MjXL6tLUyc+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1MnPo6zT0DHE6tLUyc+5pNf3vq3R6aOs1MLQvTI1MDDUqtfz09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wNyI+vOzR6dSxPC90ZD4NCiAgICAgICAgICAgIDx0ZCB3aWR0aD0iMzc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y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xPC90ZD4NCiAgICAgICAgICAgIDx0ZCB3aWR0aD0iMzExIj4yMC0zMMv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0tTJz6Os09AxxOrS1MnPuaTX976t0emjrNTC0L0yNTAw1KrX89P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Jvd3NwYW49IjMiIHdpZHRoPSIzNiI+Mz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yMjciPr2ty9XOrMTIyrHXs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Stc7x1LE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MSI+tPPRp6Os06LT78vEvLajrNTC0L0zMDAwLTUwMDDU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kyIj4xMzI4NTI2OTc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g1Ij7Mt8P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3i0K2y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xNSxPC90ZD4NCiAgICAgICAgICAgIDx0ZD4x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IHdpZHRoPSIz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t/7XsKOs1MLQvTIwMDDX89PS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tHpsr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CB3aWR0aD0iMzExIj6439bQo6zK7M+kw+bB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y1r/iudzA7bmk1/e+rdHpo6zUwtC9MTUwMC0yNTAw1K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Ij4zNjwvdGQ+DQogICAgICAgICAgICA8dGQgd2lkdGg9IjIyNyI+va3L1c3+0PG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157mkoaLOxN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TEiPrXnuaSz1tako6zUwtC9MTUwMC0zMDAw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MiI+MTUwNTIzMjY5N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SI+1tzQoca9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OTki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iI+Mzc8L3RkPg0KICAgICAgICAgICAgPHRkIHJvd3NwYW49IjMiIHdpZHRoPSIy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266s281bnKvtPDxrfT0M/euavLvj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xL65pDwvdGQ+DQogICAgICAgICAgICA8dGQ+Mz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ExIj7UwtC9MTYwMC0zNTAw1Ko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5MiI+MTU5NjEwOTgzODkmbmJzcDsmbmJzcDsmbmJzcDsgMTU4NTI5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RkPg0KICAgICAgICAgICAgPHRkIHJvd3NwYW49IjMiIHdpZHRoPSI4NSI+xe29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A3Ij7TzcbhuaQ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A3Ij7H2tTTuaQ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zYiPjM4PC90ZD4NCiAgICAgICAgICAgIDx0ZCB3aWR0aD0iMjI3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9s7T7r6rw9zW/dTs09DP3rmry748L3RkPg0KICAgICAgICAgICAgPHRkIHdpZHRoPSIx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gd2lkdGg9IjM3Ij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jQ8L3RkPg0KICAgICAgICAgICAgPHRkIHdpZHRoPSIzN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xMSI+xNA1Ncvq0tTPwqGixa40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LUyc/Rp8D6o6zUwtC9MzAwMNSq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Ij4xMzgwNTI2ODMwMjwvdGQ+DQogICAgICAgICAgICA8dGQgd2lkdGg9Ijg1Ij6zwsjZu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5OSIgcm93c3Bhbj0iMyIgd2lkdGg9IjM2Ij4z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IyNyI+varR37XC1trG+7O1z/rK27f+zvH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EwNyI+z/rK27nLzs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gICAgPHRk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yI+Mj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MSI+xNAyNS0zNcvqo6zFrjI5LTMyy+qjrLTz16jS1MnPo6zUwtC9MjAwMNS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OTIiPjE1NjUxMTc5MDU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ODUiPrPCway37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A3Ij7HsMyovdO0/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IHdpZHRoPSIzNy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A3Ij7PtLO1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Y2IiByb3dzcGFuPSIyIiB3aWR0aD0iMzYiPjQ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jI3Ij62q8yoytDP6cuzyczDs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3Ij7Tqs/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+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41PC90ZD4NCiAgICAgICAgICAgIDx0ZCB3aWR0aD0iMzExIj4yOC0zNcvqo6y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1MLQvTE0ODDUqtLUyc8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iI+MTU4NjIwMzc5OTk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+tcvRx8C8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s7E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gICAgPHRkPqGh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ExIj4yMi0zMMvqo6y439bQ0tTJz6Os1MLQ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qtLUyc8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5OSIgcm93c3Bhbj0iMyIgd2lkdGg9IjM2Ij40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IyNyI+zKnW3b/G0t3Qwr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wNyI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jE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EwPC90ZD4NCiAgICAgICAgICAgIDx0ZCB3aWR0aD0iMzc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zExIj4yNS00Ncvqo6yz1taw0rXXyrjx1qTK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rNTC0L0xNTUwLTQ1MDDUqj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j4xODA1MjY2NjkxMT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j7HrtTG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MDciPrzs0en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A3Ij615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4x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zYiPjQ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3Ij69qtHfytC+9Mq/tbq/p7fIteo8L3RkPg0KICAgICAgICAgICAgPHRkPrf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dpZHRoPSIzMTEiPrP1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zUwtC9MjAwMNSqPC90ZD4NCiAgICAgICAgICAgIDx0ZCB3aWR0aD0iOTIiPjEzNzc1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PC90ZD4NCiAgICAgICAgICAgIDx0ZCB3aWR0aD0iODUiPsH10KHDt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zYiPjQzPC90ZD4NCiAgICAgICAgICAgIDx0ZCB3aWR0aD0iMjI3Ij699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s7nJt93T0M/euavLvjwvdGQ+DQogICAgICAgICAgICA8dGQgd2lkdGg9IjEwNyI+tby5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i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qGhPC90ZD4NCiAgICAgICAgICAgIDx0ZCB3aWR0aD0iMzci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ExIj4xOC0zNcvqo6yz9dbQ0tTJz6Os1MLQvTE3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yc88L3RkPg0KICAgICAgICAgICAgPHRkIHdpZHRoPSI5MiI+ODgwNTAwMD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SI+1uy+rcDt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TY1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iB3aWR0aD0iMzYiPjQ0PC90ZD4NCiAgICAgICAgICAgIDx0ZCByb3dzcGFuPSI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3Ij69qtHfx/i34dS0vsa16jwvdGQ+DQogICAgICAgICAgICA8dGQgd2lkdGg9IjEw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Uy76twO08L3RkPg0KICAgICAgICAgICAgPHRkIHdpZHRoPSIzNy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j6hoTwvdGQ+DQogICAgICAgICAgICA8dGQgd2lkdGg9IjM3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MxMSI+xOrB5LK7z96jrLXX0L01MDAw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2jwvdGQ+DQogICAgICAgICAgICA8dGQgcm93c3Bhbj0iNSIgd2lkdGg9IjkyIj4xODEw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OTwvdGQ+DQogICAgICAgICAgICA8dGQgcm93c3Bhbj0iNSIgd2lkdGg9Ijg1Ij69r7fv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wNyI+06rUy9b3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yI+MjwvdGQ+DQogICAgICAgICAgICA8dGQgd2lkdGg9IjM3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EiPjMwy+rS1M/Co6y119C9MzUwMNSqK8L6x9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yI+t/7O8dSxPC90ZD4NCiAgICAgICAgICAgIDx0ZCB3aWR0aD0iMzci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yI+oa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NTwvdGQ+DQogICAgICAgICAgICA8dGQgd2lkdGg9IjMxMSI+MTgtMjXL6qOstdfQv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4bPJK8L6x9o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wNyI+saOwst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jM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zwvdGQ+DQogICAgICAgICAgICA8dGQgd2lkdGg9IjM3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xMSI+MTgtNDDL6qOstdfQvTM1MDArwvrH2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3Ij60q7LL1LE8L3RkPg0KICAgICAgICAgICAgPHRkIHdpZHRoPSIzN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qGhPC90ZD4NCiAgICAgICAgICAgIDx0ZCB3aWR0aD0iMzExIj4xOC0zMMvq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9MjUwMCvC+sfa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OTkiIHJvd3NwYW49IjMiIHdpZHRoPSIzNi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yMjciPsyp1t3K0LrG5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z/rK27f+zvHT0M/euavLvjwvdGQ+DQogICAgICAgICAgICA8dGQgd2lkdGg9IjEwNyI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Lzso8L3RkPg0KICAgICAgICAgICAgPHRkIHdpZHRoPSIzNyI+M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yI+MTA8L3RkPg0KICAgICAgICAgICAgPHRkIHdpZHRoPSIzN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zMTEiPjIwLTMwy+q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1MnPo6zUwtC9MjAwMC01MDAw1Ko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iI+MTUxNTI5NTk3ODI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+1uzA9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A3Ij63/s7xucvO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qGhPC90ZD4NCiAgICAgICAgICAgIDx0ZCB3aWR0aD0iMzci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wNyI+0MXPot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E8L3RkPg0KICAgICAgICAgICAgPHRkIHdpZHRoPSIzNy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yI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4Ij4NCiAgICAgICAgICAgIDx0ZCBoZWlnaHQ9IjExNCI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Ij40NjwvdGQ+DQogICAgICAgICAgICA8dGQgcm93c3Bhbj0iMyIgd2lkdGg9IjIyN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y9XMqcb7s7XP+srb09DP3rmry748L3RkPg0KICAgICAgICAgICAgPHRkPsb7s7XP+srb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dGQ+DQogICAgICAgICAgICA8dGQ+MTA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gICAgPHRkIHdpZHRoPSIzMTEiPjI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jf1tDS1MnPo6ywrrjavrTStT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yIj4xODg1MjYxNjA5OT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j7Q7L6twO0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DQogICAgICAgICAgICA8dGQgaGVpZ2h0PSIzOCI+zsT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oa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TEiPjMwLTM1y+qjrLTz16j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giPs+0s7W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SI+NDAtNTXL6qOss/XW0NLUyc+jrLPUv+DEzcDN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zNiI+ND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yMjciPsyp1t3Mqbarxvuztc/6ytv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vuztc/6ytu5y87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CAgICA8dGQ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SI+xNAyMC0zMMvqo6zFrjIwLTMzy+qjrLjf1tDS1MnPo6ywrrjavrTStaOs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tc3T2jMuNc3yPC90ZD4NCiAgICAgICAgICAgIDx0ZCByb3dzcGFuPSIzIiB3aWR0aD0i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DUyNjE2MDk5PC90ZD4NCiAgICAgICAgICAgIDx0ZCByb3dzcGFuPSIzIi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vq3A7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OxN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xMSI+MzAtMzXL6qOstPPXqNLUyc+jrMTq0L2yu7XN09oz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/zbf+yMv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TEiPjI1LTM1y+qjrLTz16jS1MnPo6zE6tC9sru1zdPaMy41z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CIgd2lkdGg9IjM2Ij40O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NyI+varR38rQz+jT8Lv60LXF5Lz+1sbU7LOn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3Ij6ztbmkPC90ZD4NCiAgICAgICAgICAgIDx0ZCB3aWR0aD0iMzci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yI+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6hoTwvdGQ+DQogICAgICAgICAgICA8dGQgd2lkdGg9IjMxMSI+MjAtNDXL6qOs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TC0L0zMDAw1KrS1MnPPC90ZD4NCiAgICAgICAgICAgIDx0ZCB3aWR0aD0iOTIiPjEz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ODE5PC90ZD4NCiAgICAgICAgICAgIDx0ZCB3aWR0aD0iODUiPsKs0KG94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3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3IiB3aWR0aD0iMzYiPjQ5PC90ZD4NCiAgICAgICAgICAgIDx0ZCB3aWR0aD0iMjI3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tC7r7fK09DP3tTwyM65q8u+PC90ZD4NCiAgICAgICAgICAgIDx0ZCB3aWR0aD0iMTA3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Y8L3RkPg0KICAgICAgICAgICAgPHRk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TEiPjM1y+rS1M/Co6y439bQ0tTJz6Os1MLQvTIwMDAtMzUwMNS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IiPjE4NzYxMDc5NTY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PtXFz/7A+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j4NCiAgICAgICAgICAgIDx0ZCBoZWlnaHQ9IjEzMCIgcm93c3Bhbj0iNCI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dGQ+DQogICAgICAgICAgICA8dGQgcm93c3Bhbj0iNCIgd2lkdGg9IjIyNyI+y9W5+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qL2q0d+jqdPQz965q8u+PC90ZD4NCiAgICAgICAgICAgIDx0ZD7X27rP0rXO8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IHdpZHRoPSIzMTEiPjM1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jS1MnPo6zK7M+kstnX97DsuavPtc2zyO28/qOstP3T9sPm0u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IHdpZHRoPSI5MiI+ODgwNTg1N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IHdpZHRoPSI4NSI+wfXPv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wIj4NCiAgICAgICAgICAgIDx0ZCBoZWlnaHQ9IjMwIj63wMvw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gd2lkdGg9IjMxMSI+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s/XW0NLUyc+jrM3L0N2+/MjL08XPyKOstP3T9sPm0u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157mkPC90ZD4NCiAgICAgICAgICAgIDx0ZD4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gd2lkdGg9IjM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3Mvq0tTPwqOss/XW0NLUyc+jrLPWtee5pNakvLDWsNK118q48dakyumjrLT90/bD5tL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ciIHdpZHRoPSIxMDciPsrV0vj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oa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oaE8L3RkPg0KICAgICAgICAgICAgPHRkIHdpZHRoPSIzMTEiPjMw1tzL6tLUz8KjrLP1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zUwtC9MTcwMNSq0tTJz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wIj4NCiAgICAgICAgICAgIDx0ZCBoZWlnaHQ9IjMwIiB3aWR0aD0iMzYiPjU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I3Ij7Mqdbdy7O34dTLyuT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yI+ytXFydS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jQ8L3RkPg0KICAgICAgICAgICAgPHRkIHdpZHRoPSIzNyI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3Ij6hoTwvdGQ+DQogICAgICAgICAgICA8dGQgd2lkdGg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uN/W0NLUyc+jrNTC0L0zMDAwLTEwMDAw1Ko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iI+MTU5OTY1MzY5ODY8L3RkPg0KICAgICAgICAgICAgPHRkIHdpZHRoPSI4NSI+yqm6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zQiIHJvd3NwYW49IjIiIHdpZHRoPSIzNiI+N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yMjciPr2q0d/K0NHvu6q7+tC1xeS8/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TA3Ij6zt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D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6hoTwvdGQ+DQogICAgICAgICAgICA8dGQgcm93c3Bhbj0iMiIgd2lkdGg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MTgtNDXL6qOss9bXyrjx1qTTxc/Io6zUwtC9MzAwMC01MDAw1K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5MiI+MTU5OTYwNjM2MT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4NSI+0e605NT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ciPg0KICAgICAgICAgICAgPHRkIGhlaWdodD0iMz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ciPtfqtLK5pD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gICAgPHRkIHdpZHRoPSIzN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CIgd2lkdGg9IjM2Ij41MzwvdGQ+DQogICAgICAgICAgICA8dGQgd2lkdGg9IjIyN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tqbMqb2oyei5pLPM09DP3rmry748L3RkPg0KICAgICAgICAgICAgPHRkIHdpZHRoPSIx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s8zKqbmkyMvUsTwvdGQ+DQogICAgICAgICAgICA8dGQgd2lkdGg9IjM3Ij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Ij4x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6hoTwvdGQ+DQogICAgICAgICAgICA8dGQgd2lkdGg9IjMxMSI+MjAtMzXL6qOstPP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MrU08PG2jO49tTCo6zUwtC9MzAwMNS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jg4MjQzNDg4PC90ZD4NCiAgICAgICAgICAgIDx0ZCB3aWR0aD0iODUiPrnLtLrP4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w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kwIiByb3dzcGFuPSIzIiB3aWR0aD0iMzYiPjU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jI3Ij69rcvVva231rfWzvbSx8b3uaSzzLy8yvX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MDciPsbVs7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E8L3RkPg0KICAgICAgICAgICAgPHRkIHdpZHRoPSIzNy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zMTEiPjM1LTQ1y+qjrLjf1tDS1MnPo6yz1taw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dPFz8ijrNTC0L0zMDAwLTQ1MDDUq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kyIj4xMzk1MTE2ODE5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g1Ij7C7bCuxrw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CI+DQogICAgICAgICAgICA8dGQgaGVpZ2h0PSIzMCIgd2lkdGg9IjEwNyI+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PC90ZD4NCiAgICAgICAgICAgIDx0ZCB3aWR0aD0iMzc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yI+MTwvdGQ+DQogICAgICAgICAgICA8dGQgd2lkdGg9IjM3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w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wIiB3aWR0aD0iMTA3Ij7rsruhur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MTwvdGQ+DQogICAgICAgICAgICA8dGQgd2lkdGg9IjM3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i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OTki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iI+NTU8L3RkPg0KICAgICAgICAgICAgPHRkIHJvd3NwYW49IjMiIHdpZHRoPSIy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y67Rxb7TtPO+xrXq09DP3rmry748L3RkPg0KICAgICAgICAgICAgPHRkIHdpZHRoPSIx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zPy3/s7x1LE8L3RkPg0KICAgICAgICAgICAgPHRkIHdpZHRoPSIzNyI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3Ij4zPC90ZD4NCiAgICAgICAgICAgIDx0ZCB3aWR0a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Jvd3NwYW49IjMiIHdpZHRoPSIzMTEiPjE4LTM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vq3R6dXf08XPyKOs1MLQvTE0ODDUq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kyIj4xNTA1MjMzODky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g1Ij6zwsD7xr0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wNyI+x7DM/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sTwvdGQ+DQogICAgICAgICAgICA8dGQgd2lkdGg9IjM3Ij4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iPjI8L3RkPg0KICAgICAgICAgICAgPHRkIHdpZHRoPSIzNy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A3Ij7TrbH2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NDwvdGQ+DQogICAgICAgICAgICA8dGQgd2lkdGg9IjM3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3Ij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EiPg0KICAgICAgICAgICAgPHRkIGhlaWdodD0iODki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iI+NTY8L3RkPg0KICAgICAgICAgICAgPHRkIHJvd3NwYW49IjIiIHdpZHRoPSIy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I/NHzu/q157/GvLzT0M/euavLvj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tefX07LZ1/e5pKOowNPM+rq4o6k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M3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j4yPC90ZD4NCiAgICAgICAgICAgIDx0ZCB3aWR0aD0iMzExIj4xOC0z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0tTJz6OsyuzBt7LZ1/fA08z6urijrNTC0L3K1NPDxtoxNjAw1KqjrNeq1f0xODAw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pzwvdGQ+DQogICAgICAgICAgICA8dGQgcm93c3Bhbj0iMiIgd2lkdGg9IjkyIj4xMzgx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TwvdGQ+DQogICAgICAgICAgICA8dGQgcm93c3Bhbj0iMiIgd2lkdGg9Ijg1Ij7B9b3w1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OCIgd2lkdGg9IjEwNyI+1sq87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xPC90ZD4NCiAgICAgICAgICAgIDx0ZCB3aWR0aD0iMzc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iPj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PjI1LTQwy+qjrNbQ16jS1MnPo6zT0NbKvOy+rdHpo6zUwtC9MjAwMCsxMCW1xLyo0K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M2Ij41N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yI+zKnW3dbQ08253MrkzOzIu8b4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ciPrLGzvGz9sTJPC90ZD4NCiAgICAgICAgICAgIDx0ZCB3aWR0aD0iMzc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ExIj4yNS00MMvqo6y089eo0tTJz6Os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16jStaOs1MLQvTE3MDDUqjwvdGQ+DQogICAgICAgICAgICA8dGQgd2lkdGg9IjkyIj44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NjwvdGQ+DQogICAgICAgICAgICA8dGQgd2lkdGg9Ijg1Ij6zwubD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zNiI+NTg8L3RkPg0KICAgICAgICAgICAgPHRkIHdpZHRoPSIyMjc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tcKyxs7xudzA7dDFz6LXydGvt/7O8bK/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Ij7Stc7xvq3A7TwvdGQ+DQogICAgICAgICAgICA8dGQgd2lkdGg9IjM3Ij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6hoTwvdGQ+DQogICAgICAgICAgICA8dGQgd2lkdGg9IjMxMSI+uN/W0NLUyc+jrMTQ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qOsxa63ojI4LTMwy+qjrNTC0L01MDAw1Ko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iI+MTUyOTg1MjU1MzQ8L3RkPg0KICAgICAgICAgICAgPHRkIHdpZHRoPSI4NSI+s8K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I1IiByb3dzcGFuPSIzIiB3aWR0aD0iMzYiPjU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jI3Ij69qtHfsfa53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3Ij6088zDwPGx9qGisaOwsqGiUEGjqLGjveDU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bmko6k8L3RkPg0KICAgICAgICAgICAgPHRkIHdpZHRoPSIzNy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j4xPC90ZD4NCiAgICAgICAgICAgIDx0ZCB3aWR0aD0iMzc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TEiPjE4LTM1y+qjrLTz16jS1MnPo6y08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9tTC0L0xNTAwLTE2MDDUqqOsUEG7+tC1uaTUwtC9MjAwMC0yNj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5MiI+ODgyOTk3Nz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4NSI+x6666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wIj4NCiAgICAgICAgICAgIDx0ZCBoZWlnaHQ9IjQ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3Ij6yzcz8t/7O8dSxPC90ZD4NCiAgICAgICAgICAgIDx0ZCB3aWR0aD0iMzciP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N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40PC90ZD4NCiAgICAgICAgICAgIDx0ZCB3aWR0aD0iMzExIj4xOC0zNc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o6y157mks9bWsNK118q48dakyumjrNTC0L0xNjAwLTE4MDDU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3aWR0aD0iMTA3Ij65+MKvuaShor/Nt7/H5cmo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jM8L3RkPg0KICAgICAgICAgICAgPHRkIHdpZHRoPSIzNy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3Ij6hoTwvdGQ+DQogICAgICAgICAgICA8dGQgd2lkdGg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MTgtMzXL6qOss/XW0NLUyc+jrLn4wq+5pLPW1qSjrNTC0L0yMDAwLTI0MDDUqqOsss3M/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dTC0L0xNjAwLTE4MDDUq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k5Ii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PjYwPC90ZD4NCiAgICAgICAgICAgIDx0ZCByb3dzcGFuPSIzIiB3aWR0aD0iMjI3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48cmt1sbA5MnosbjT0M/euavLvjwvdGQ+DQogICAgICAgICAgICA8dGQgd2lkdGg9IjEw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KGi1sbA5LmkoaLTzcbhuaQ8L3RkPg0KICAgICAgICAgICAgPHRkIHdpZHRoPSIzN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qGhPC90ZD4NCiAgICAgICAgICAgIDx0ZCB3aWR0aD0iMzExIj6439b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E1MDDUqtLUyc88L3RkPg0KICAgICAgICAgICAgPHRkIHJvd3NwYW49IjM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gwNTExODg2ODg8L3RkPg0KICAgICAgICAgICAgPHRkIHJvd3NwYW49IjMi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zfXD9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A3Ij67+tC1uaSzzMqmoaLWxsDk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0ZD4NCiAgICAgICAgICAgIDx0ZCB3aWR0aD0iMzc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yI+MjwvdGQ+DQogICAgICAgICAgICA8dGQgd2lkdGg9IjM3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TEiPrTz16jS1MnPo6zUwtC9MTUwMNS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A3Ij7N4sOzvq3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4xPC90ZD4NCiAgICAgICAgICAgIDx0ZCB3aWR0aD0iMzc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d2lkdGg9IjM3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SI+sb6/xtGnwPqjrNTC0L0xNTAw1KrS1MnP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zNiI+N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yMjciPrKptvu4u6Oova3L1aOpyrXS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3Ij6y2df3uaQ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TA8L3RkPg0KICAgICAgICAgICAgPHRkIHdpZHRoPSIzNyI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41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xIj4xOC00MMvqo6yz9dbQ0tTJz6Os1MLQvTE4MD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OTIiPjE4MDUyNjU2NjU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ODUiPrPCxa7Kv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3Ij7J6LG4udzA7c7E1LE8L3RkPg0KICAgICAgICAgICAgPHRkIHdpZHRoPSIzN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j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MDciPrD817C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Ij4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jI8L3RkPg0KICAgICAgICAgICAgPHRkIHdpZHRoPSIzNyI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m93c3Bhbj0iMyIgd2lkdGg9IjM2Ij42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IyNyI+va3L1dXxu6qxw9K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ciPrO1uaQ8L3RkPg0KICAgICAgICAgICAgPHRkIHdpZHRoPSIzN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y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oaE8L3RkPg0KICAgICAgICAgICAgPHRkIHdpZHRoPSIzMTEiPjIwLTQ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tCjrLPW1rDStdfKuPHWpMrp08XPyKOs1MLQvTI1MDAtMzUwMNS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OTIiPjgyMDcyMDY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ODUiPsHoxa7Kv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3Ij7K/b/YstnX97mkPC90ZD4NCiAgICAgICAgICAgIDx0ZCB3aWR0aD0iMzciPj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qGhPC90ZD4NCiAgICAgICAgICAgIDx0ZCB3aWR0aD0iMzExIj4yMC00MMv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zUwtC9MjUwMC0zNTAw1Ko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wNyI+1v3U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iPjI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qGhPC90ZD4NCiAgICAgICAgICAgIDx0ZCB3aWR0aD0iMzc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ExIj4yMC00MMvqo6yz9dbQo6zUwtC9MjU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2NiIgcm93c3Bhbj0iMiIgd2lkdGg9IjM2Ij42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IyNyI+varR38rQu6qxprv60LXWxtTs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MDciPrXnuri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3Ij41PC90ZD4NCiAgICAgICAgICAgIDx0ZCB3aWR0a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dpZHRoPSIzNy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zMTEiPjIwLTQ5y+qjrLP11tDS1MnPo6yz1taw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PFz8ijrNTC0L0zNTAwLTYwMDDUq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kyIj4xMzc3NTY3NzY1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g1Ij67xtChwdY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wNyI+7tO9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i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+NTwvdGQ+DQogICAgICAgICAgICA8dGQgd2lkdGg9IjM3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2IiByb3dzcGFuPSIyIiB3aWR0aD0iMzYiPjY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jI3Ij69rcvVw6+0usqzxrf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yI+1NO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4yPC90ZD4NCiAgICAgICAgICAgIDx0ZCB3aWR0aD0iMzc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iPqGhPC90ZD4NCiAgICAgICAgICAgIDx0ZCB3aWR0aD0iMzEx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Mvqo6zUwtC9MTUwMC0zMDAw1Ko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iI+MTM2NDE1OTEwNjY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+0vO41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A3Ij65+MKv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6hoTwvdGQ+DQogICAgICAgICAgICA8dGQgd2lkdGg9IjM3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xMSI+s9bWpKOs1MLQvTE1MDAtMzAwMNS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YiIHJvd3NwYW49IjIiIHdpZHRoPSIzNiI+N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yMjciPryqwdbKocqitPPNqNDF18nRr7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ciPrLGzv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TwvdGQ+DQogICAgICAgICAgICA8dGQgd2lkdGg9IjM3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6hoT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xMSI+ssbO8bPW1qSjrNTC0L0yMDAw1KrS1MnP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OTIiPjE4MjUyNjE5MTE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ODUiPvG80ce+/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xNSxPC90ZD4NCiAgICAgICAgICAgIDx0ZCB3aWR0aD0iMzc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yI+oaE8L3RkPg0KICAgICAgICAgICAgPHRkIHdpZHRoPSIzN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NSIgd2lkdGg9IjM2Ij42N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NyI+varR38rQuN/Utrv60LWzpz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yMi0psDtstnX97mkPC90ZD4NCiAgICAgICAgICAgIDx0ZCB3aWR0aD0iMzc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yI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6hoTwvdGQ+DQogICAgICAgICAgICA8dGQgd2lkdGg9IjMxMSI+MjAtNTXL6qOs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TC0L0xODAwMC0zMzAw1Ko8L3RkPg0KICAgICAgICAgICAgPHRkIHdpZHRoPSI5MiI+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NDgyMTE8L3RkPg0KICAgICAgICAgICAgPHRkIHdpZHRoPSI4NSI+tdS437H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kiIHJvd3NwYW49IjMiIHdpZHRoPSIzNiI+Nj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yMjciPr2q0d/K0Lrjz+m0rLKw9LjXsLz+s6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ciPrq4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NTwvdGQ+DQogICAgICAgICAgICA8dGQgd2lkdGg9IjM3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j6hoT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SI+xNAzMC02MMvqo6zFrreiMjAtNTCjrNTC0L0yMDAwLTQw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kyIj4xMzYwMTQ3MTc2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g1Ij6zws/pw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wNyI+1NO5pDwvdGQ+DQogICAgICAgICAgICA8dGQgd2lkdGg9IjM3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MDciPtewxeS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Ij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PqGhPC90ZD4NCiAgICAgICAgICAgIDx0ZCB3aWR0aD0iMzc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AiIHdpZHRoPSIzNiI+Njg8L3RkPg0KICAgICAgICAgICAgPHRkIHdpZHRoPSIyMjc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/qtSqtefG99PQz965q8u+PC90ZD4NCiAgICAgICAgICAgIDx0ZCB3aWR0aD0iMTA3Ij7G1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KGi1+q0sqGiz7O0sjwvdGQ+DQogICAgICAgICAgICA8dGQgd2lkdGg9IjM3Ij4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Pj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NDwvdGQ+DQogICAgICAgICAgICA8dGQgd2lkdGg9IjMxMSI+s/XW0NLUyc+jrNTC0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wMDDUqjwvdGQ+DQogICAgICAgICAgICA8dGQgd2lkdGg9IjkyIj4xNTIyNjYxOD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UiPrvGx8nmt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k5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zYiPjY5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I3Ij69qtHfytC98Lamu/rQ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3Ij66uLmkPC90ZD4NCiAgICAgICAgICAgIDx0ZCB3aWR0aD0iMzci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y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oaE8L3RkPg0KICAgICAgICAgICAgPHRkIHJvd3NwYW49IjMiIHdpZHRoPSIz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1tDS1MnPo6zUwtC9MzAwMC00MDAw1Ko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5MiI+MTM5NTI2NzY1Mj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4NSI+va+05sjZ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MDciPsDk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M3Ij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iPqGhPC90ZD4NCiAgICAgICAgICAgIDx0ZCB3aWR0aD0iMzc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MDciPs/Cwc+5pKGivPSw5bmkoaLV283k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yI+MzwvdGQ+DQogICAgICAgICAgICA8dGQ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M3Ij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YiPjcwPC90ZD4NCiAgICAgICAgICAgIDx0ZCB3aWR0aD0iMjI3Ij69qtHf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vNPTzdW+PC90ZD4NCiAgICAgICAgICAgIDx0ZD6809PN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gICAgPHRkIHdpZHRoPSIzNy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yI+MzwvdGQ+DQogICAgICAgICAgICA8dGQgd2lkdGg9IjMxMSI+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qOs1MLQvTIzMDDUqjwvdGQ+DQogICAgICAgICAgICA8dGQgd2lkdGg9IjkyIj4xODc2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NTwvdGQ+DQogICAgICAgICAgICA8dGQgd2lkdGg9Ijg1Ij6zwtW+s6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yIgcm93c3Bhbj0iMyIgd2lkdGg9IjM2Ij43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IyNyI+varR38rQ0MXUtLnctcDF5Lz+s6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r9v9iy2df3uaQ8L3RkPg0KICAgICAgICAgICAgPHRkP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zciPqGh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zciPqGh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ExIj6z9dbQvLDS1MnPo6wxOC00Ncvqo6zUwtC9MTUwMC0yNT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5MiI+MTM5NjEwOTE2O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tDtzqw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OSI+DQogICAgICAgICAgICA8dGQgaGVpZ2h0PSIyOSI+yv2/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pDwvdGQ+DQogICAgICAgICAgICA8dGQ+Mj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OSI+DQogICAgICAgICAgICA8dGQgaGVpZ2h0PSIyOSI+1+q0s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A8L3RkPg0KICAgICAgICA8L3RyPg0KICAgID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+16KjurG+0MXPotPJzKnW3cjLssXN+ChbeHR6cmNd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lsveHR6cmNdKdX7wO25qcfz1rDV39TEwMC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AE5C7B5B9CBA5705C48C3C61A8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AE5C7B5B9CBA5705C48C3C61A8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