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EB365FB4D6F1B0D7091556E525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EB365FB4D6F1B0D7091556E525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v7/Ptqi+uL2tuaTJy9Skt8C5pNf3PC9oMj4gPGRpdj48cD6hoaGhMTPI1aOsyMvJ57K/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z9XLvrmkycvIz7aovPi2qLSmtKazpM31wPbAtM7SytC199HQuaTJy7Gjz9XT0LnYx+m/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0srQuaTJy9Skt8C5pNf3uPjT6LPkt9a/z7aooaM8YnIgLz4NCjxiciAvPg0KoaGhob3x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ytC808e/uaTJy9Skt8C5pNf3o6zK17TOtNO5pMnLsaPP1bv5vfDW0LC0uea2qLXEscjA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5pMnL1KS3wLfRo6zXqMPF08PT2tD7tKvWsNK1sqHUpLfA1qrKtqGivczT/cXg0bWhorbU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TtKXWsNK1sqHOo7qm0vLL2Nf30rW1xLmkycuxo8/Vss6xo9awuaS9+NDQw+K30b2hv7W8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vcPmoaPK0MjLyee+1tPrytCwsrzgvtbBqrrPvtmw7MHLMjPG2rCyyKvJ+rL6vczT/cXg0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s1+nWr9awuaSyzrnbuaTJy9Skt8C+r8q+ytKjrMXg0bXWsLmkMzIwMMjLoaPOyLK9zca9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pLfAw+K30czlvOyjrNLR09C157q4oaK0rLKw17DF5KGitPLEpbXIuNrOu7XENzQww/vW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MzlvOyhozxiciAvPg0KPGJyIC8+DQqhoaGhzfXA9rbUztLK0LK/w8XBqrrPv6rVubmk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0Pu0q73M0/3F4NG1oaK5pMnL1KS3wMPit9HM5bzstci5pNf3uPjT6LPkt9bIz7/Jo6zPo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bmkycuxo8/VuaTX98Tcubuz9rj8tuC4/LrDtcS+rdHp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EB365FB4D6F1B0D7091556E525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EB365FB4D6F1B0D7091556E525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