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2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2271C1DD49F806F880EF0BA15DEB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2271C1DD49F806F880EF0BA15DEB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rj316jStby8xNy/vMrUyrG85LCyxcW8sNPQudjOyszizajWqjwvaDI+IDxkaXY+PHA+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zKnW3cjLssXN+NG2o7rOqr340ruyvdf2usPXqNK1vLzK9cjL1LHXyrjx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Euea7rtPrudzA7bmk1/ejrL6t0+vT0LnYsr/DxbrNz+C52L+8ytS53MDtu/q5udHQvr+jr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yMDE0xOq2yNeo0rW8vMr118q48b+8ytS8xruuvLDT0LnYzsrM4s2o1qrI58/Co7o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0ruhosfrsLTV1aG2MjAxNMTqtsjXqNK1vLzK9cjL1LHXyrjxv7zK1Lmk1/e8xruu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7z8Kx7aOpo6zX9rrDv7zK1Nfp1q/KtcqpuaTX96OsyLexo7j3z+6/vMrUuaTX97CyyKvLs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KGjyOfT9szYyuLH6b/20OjSqrHkuPy/vMrUyNXG2rXEo6y9q8zhx7DB7dDQzajWqqGjz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ruMPE6rbIv7zK1Lmk1/e8xruutcTG5Mv716jStbXEv7zK1MjVxtqjrLT9yLe2qLrzwe3Q0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oyA8YnIgLz4NCqGhoaG2/qGiuPfK0MjLwabXytS0yee74bGj1c+yv8PFvLDP4LnY0NDSt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v8PF0qq7/byrxeS6z6Osw9zH0LrP1/ejrMjP1ebC5Mq1v7zK1NPQudi55tXC1sa2yKOsx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2usO/vMrUuPfP7te8sbi5pNf3o6zV5tX91/a1vbmrxr2/vMrUoaKwssirv7zK1K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8dGFibGUgYm9yZGVyPSIxIiBjZWxsc3BhY2luZz0iMCIgYm9yZGVyY29sb3I9I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GNlbGxwYWRkaW5nPSIwIiB3aWR0aD0iNjY1IiBhbGlnbj0iY2VudGVyIj4NCiAgICA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ICAgIDx0cj4NCiAgICAgICAgICAgIDx0ZCB3aWR0aD0iMzc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HN0cm9uZz7Q8rrFPC9zdHJvbmc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2xzcGFuPSI0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16jStcP7s8Y8L3N0cm9uZz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Njk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6/vMrUyNXG2jwvc3Ryb25n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E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vbHNwYW49IjQiPg0KICAgICAgICAgICAgPHAgYWxpZ249ImNlbnRlciI+1rCzx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M9TCMjnI1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I8L3A+DQogICAgICAgICAgICA8L3RkPg0KICAgICAgICAgICAgPHR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QiPg0KICAgICAgICAgICAgPHAgYWxpZ249ImNlbnRlciI+uauwsqOo0MzV7KGi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p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TUwjEzyNU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z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0Ij4NCiAgICAgICAgICAgIDxwIGFsaWduPSJjZW50ZXIiPteisuHXydGv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ttfKo6k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NNTCMTKhojEzyNU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cCBhbGlnbj0iY2VudGVyIj40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iBjb2xzcGFuPSI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zdHJvbmc+16Ky4b2o1v7Kpjwvc3Ryb25n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9sc3Bhbj0i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c3Ryb25nPtK7vLY8L3N0cm9uZz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1MIxMKGiMTGhojEyoaIxM8jVPC9zdHJvbmc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HN0cm9uZz62/ry2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yb3dzcGFuPSI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zdHJvbmc+NdTCMTChojExyNU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41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2xzcGFuPSI0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2218q9qMnoz+7Ev7ncwO3K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Y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vbHNwYW49IjQiPg0KICAgICAgICAgICAgPHAgYWxpZ249ImNlbnRlciI+zsDJ+qOos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i1tC8tqOs1r2xytf3tPC6zcjLu/q21Luwo6k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NdTCMTehojE4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MjXI1T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NCiAgICAgICAgICAgIDxwIGFsaWduPSJjZW50ZXIiPj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vbHNwYW49Ij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HN0cm9uZz48Zm9udCBjb2xvcj0iI2ZmMDAwMCI+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6vLzK9dPryO28/qOos/W8tqGi1tC8tqGiuN+8tqOpPC9mb250Pjwvc3Ryb25n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cm93c3Bhbj0iN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c3Ryb25nPjxmb250IGNvbG9yPSIjZjcwOTA5Ij411MIy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1TwvZm9udD48L3N0cm9uZz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4PC9wPg0KICAgICAgICAgICAgPC90ZD4NCiAgICAgICAgICAgIDx0ZC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NCiAgICAgICAgICAgIDxwIGFsaWduPSJjZW50ZXIiPrzgwO25pLPMyqY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45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2xzcGFuPSI0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u3vrPTsM/sxsC827mks8zK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w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0Ij4NCiAgICAgICAgICAgIDxwIGFsaWduPSJjZW50ZXIiPtK7oaK2/qGiyP28t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XqNK118q48SjLrsa9KT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xPC9wPg0KICAgICAgICAgICAgPC90ZD4NCiAgICAgICAgICAgIDx0ZCBjb2x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rncwO3XydGvyqY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NdTCMjXI1T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NCiAgICAgICAgICAgIDxwIGFsaWduPSJjZW50ZXI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jb2xzcGFuPSI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sPeu6jWysG/vOzR6cqm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wjI1yNUmbWRhc2g7MjnI1T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EzPC9wPg0KICAgICAgICAgICAgPC90ZD4NCiAgICAgICAgICAgIDx0ZC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NCiAgICAgICAgICAgIDxwIGFsaWduPSJjZW50ZXIiPs3Btdi1x7zHtPrA7cj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yb3dzcGFuPSI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bUwjE0oaIxNcjV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MTQ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vbHNwYW49IjQiPg0KICAgICAgICAgICAgPHAgYWxpZ249ImNlbnRlciI+1vrA7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pNf3yqahosnnu+G5pNf3yqY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xNTwvcD4NCiAgICAgICAgICAgIDwvdGQ+DQogICAgICAgICAgICA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DQogICAgICAgICAgICA8cCBhbGlnbj0iY2VudGVyIj7XorLhy7DO8cqm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MTY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vbHNwYW49IjQ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0ru8tteisuG8xsG/yqY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NzwvcD4NCiAgICAgICAgICAgIDwvdGQ+DQogICAgICAgICAgICA8dGQ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DQogICAgICAgICAgICA8cCBhbGlnbj0iY2VudGVyIj7WysG/o6iz9by2oaLW0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NtTCMTXI1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4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0Ij4NCiAgICAgICAgICAgIDxwIGFsaWduPSJjZW50ZXIiPtbpsabT8cqv1srBv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Kpj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31MIxyNUmbWRhc2g7OMjV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MTk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vbHNwYW49IjQiPg0KICAgICAgICAgICAgPHAgYWxpZ249ImNlbnRlciI+v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G1/fKpqGivcPQzsb31sbX98qmo6jWvbHK1/e08KOp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jfUwjXI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GFsaWduPSJjZW50ZXIiPjIw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2xzcGFuPSI0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zbuPG8+NakyqY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E0Ij4NCiAgICAgICAgICAgIDxwIGFsaWduPSJjZW50ZXIi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hojfI1T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NCiAgICAgICAgICAgIDxwIGFsaWduPSJjZW50ZXIiPjI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2xzcGFuPSI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teisuHXyrL6xsC5wMqm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MjI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vbHNwYW49IjQ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y4cnosbi84MDtyqY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zwvcD4NCiAgICAgICAgICAgIDwvdGQ+DQogICAgICAgICAgICA8dGQgY29s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XorLhsLLIq7mks8zK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GFsaWduPSJjZW50ZXIiPjI0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2xzcGFuPSI0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eisuG6y7CyyKu5pLPMyqY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yNTwvcD4NCiAgICAgICAgICAgIDwvdGQ+DQogICAgICAgICAgICA8dGQ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DQogICAgICAgICAgICA8cCBhbGlnbj0iY2VudGVyIj7O79K1udzA7cqm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kiPg0KICAgICAgICAgICAgPHAgYWxpZ249ImNlbnRlciI+Mj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Jvd3NwYW49Ijki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gICAgICAgICAgICA8cCBhbGlnbj0iY2VudGVyIj6/sT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LsPC9wPg0KICAgICAgICAgICAgPHAgYWxpZ249ImNlbnRlciI+y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hbGlnbj0iY2VudGVyIj68xj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DQPC9wPg0KICAgICAgICAgICAgPHAgYWxpZ249ImNlbnRlciI+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Jvd3NwYW49IjM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ICAgICAgICAgICAgPHAgYWxpZ249ImNlbnRlciI+16Ky4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s3BxL65pLPMyqY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OD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0dLNwT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NCiAgICAgICAgICAgIDxwIGFsaWduPSJjZW50ZXIiPrjbv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9tcC5pLPM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g0KICAgICAgICAgICAgPHAgYWxpZ249ImNlbnRlciI+y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utee5pLPMo6g1uPbXqNK1o6k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Y29sc3Bhbj0i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XorLhtefG+Lmks8zKpqOoMrj216jStaOp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MiPg0KICAgICAgICAgICAgPHAgYWxpZ249ImNlbnRlciI+16Ky4bmr08PJ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o6gzuPbXqNK1o6k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Y29sc3Bhbj0i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7XorLhu6+5pLmks8zK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jb2xzcGFuPSI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teisuG7t7GjuaSzzMqm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GNvbHNwYW49IjI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y4b3hubm5pLPMyqY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0ru8t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rb+vLY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OdTCN8jV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Mjc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vbHNwYW49IjQ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zeLP+tSxoaK5+rzKyczO8cqm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4NCiAgICAgICAgICAgIDxwIGFsaWduPSJjZW50ZXIi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zoaIxNMjV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g0KICAgICAgICAgICAgPHAgYWxpZ249ImNlbnRlciI+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vbHNwYW49Ij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xvPStbeowsm5y87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Mjk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vbHNwYW49IjQ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y4bLiu+bK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NCiAgICAgICAgICAgIDxwIGFsaWduPSJjZW50ZXI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jb2xzcGFuPSI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s2o0MWjqLP1vLahotbQvLajqT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GFsaWduPSJjZW50ZXIiPjMx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2xzcGFuPSI0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K7vLa9qNTsyqajqDEwuPbXqNK1o6k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OdTCMjChojIxy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4zM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9sc3Bhbj0iN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3v7XYsvq5wLzbyqY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wjE4oaIxOcjV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8L3A+DQogICAgICAgICAgICA8L3RkPg0KICAgICAgICAgICAgPHRkIGNvbHNwYW49I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t7+12LL6vq28zcjL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MzQ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vbHNwYW49IjQ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xcTC9Mqmo6jWvbHK1/e08KOp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zU8L3A+DQogICAgICAgICAgICA8L3RkPg0KICAgICAg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g0KICAgICAgICAgICAgPHAgYWxpZ249ImNlbnRlciI+1rTStdKpyqajqNKp0aeho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Rp6OpPC9wPg0KICAgICAgICAgICAg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Ew1MIxOKGiMTnI1T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GFsaWduPSJjZW50ZXIiPjM2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2xzcGFuPSI0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TsvNu5pLPMyqajqM3BvaihorCy17Cjq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M3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2xzcGFuPSI0Ij4NCiAgICAgICAgICAgIDxwIGFsaWduPSJjZW50ZXIiPteisuGzx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rsqm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Mz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vbHNwYW49Ij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1vrA7bnjuObKpqGiueO45sqm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Mzk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vbHNwYW49IjQ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yfO8xqOos/W8tqGi1tC8tqGiuN+8tqOp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4NCiAgICAgICAgICAgIDxwIGFsaWduPSJjZW50ZXI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OcjV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ND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vbHNwYW49Ij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zbO8xqOos/W8tqGi1tC8tqGiuN+8tqOp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NDE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vbHNwYW49IjQ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s/aw5qOos/W8tqGi1tC8tqOp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NDI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QiPg0KICAgICAgICAgICAgPHAgYWxpZ249ImNlbnRlciI+u/q2r7O1vOyy4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v6Giu/q2r7O1vOyy4s6s0N65pLPMyqY8L3A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jqDO49teo0rWhosq1vMqy2df3o6k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MTDUwjE0yNU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wjMwyNU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DQogICAgICAgICAgICA8cCBhbGlnbj0iY2VudGVyIj40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9sc3Bhbj0iN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XorLh0em0rMqmo6i0rLKwus26o8nPyejKqaO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yb3dzcGFuPSI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Ew1MIyNaGiMjbI1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Q0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2xzcGFuPSI0Ij4NCiAgICAgICAgICAgIDxwIGFsaWduPSJjZW50ZXIi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qLP1vLahotbQvLahorjfvLa1xNa9scq/vMrUo6k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0NT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9sc3Bhbj0iNCI+DQogICAgICAgICAgICA8cCBhbGlnbj0iY2VudGVyIj6/89K1y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AyqY8L3A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40N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9sc3Bhbj0iN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7+ravs7W87LLizqzQ3sq/oaK7+ravs7W87LLizqzQ3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wvcD4NCiAgICAgICAgICAgIDxwIGFsaWduPSJjZW50ZXIiPqOoM7j216jStaGi1r2xy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jqT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xMNTCMjbI1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Q3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0Ij4NCiAgICAgICAgICAgIDxwIGFsaWduPSJjZW50ZXIiPr6tvMOjqLP1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vLajqT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xMdTCMcjV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NDg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vbHNwYW49IjQiPg0KICAgICAgICAgICAgPHAgYWxpZ249ImNlbnRlciI+1dCx6sq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x1MIxoaIyyNU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0OTwvcD4NCiAgICAgICAgICAgIDwvdGQ+DQogICAgICAgICAgICA8dGQ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DQogICAgICAgICAgICA8cCBhbGlnbj0iY2VudGVyIj68xsvju/q8vMr10+vI7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z9by2oaLW0Ly2oaK437y2o6k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0KICAgICAgICAgICAgPHAgYWxpZ249ImNlbnRlciI+MTHUwjiho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cD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IGFsaWduPSJjZW50ZXIiPjUw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jb2xzcGFuPSI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tK7oaK2/qGiyP28tret0uvXqNK118q48aOoy67GvaO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NTE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vbHNwYW49IjQ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xcTC9Mqmo6jKtbzKstnX96Op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IGFsaWduPSJjZW50ZXIiPjEx1MIyMqGi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cD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IGFsaWduPSJjZW50ZXIiPjUy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jb2xzcGFuPSI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rzZ1qvWxtf3yqahor3D0M7G99bG1/fKpqOoyrW8yrLZ1/e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MdTCMjTI1T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UzPC9wPg0KICAgICAgICAgICAgPC90ZD4NCiAgICAgICAgICAgID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NCiAgICAgICAgICAgIDxwIGFsaWduPSJjZW50ZXIiPsirufq8xsvju/rTptPD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8ytQ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uPe12NfU0NDIt7ao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8L3Rib2R5Pg0KPC90YWJsZT4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2271C1DD49F806F880EF0BA15DEB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2271C1DD49F806F880EF0BA15DEB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