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75D2DAE63AF5C4BD9630EBD64F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5D2DAE63AF5C4BD9630EBD64F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+tGn0dC6z9f3IM3Gtq+437LjtM7Iy7LFvK++28yp1t2437jbPC9oMj4gPG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b29tIj6hoaGhzKnW3bjfuNvH+NLU1LrKv6GisqnKv9eovNLOqsWmtPijrMirx/i55sSj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0rXS0dPrMTAwtuC80rn6xNrN4rjf0KPUusv5vajBorOkxtq99MPcus/X97nYz7Who73x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ubLX6dav16jP7rbUvdO77ravNLOho6zNxrnj06bTw8HLv8a8vLPJufsxNTDT4M/uo6y0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p9HQus/X99Ct0unP7sS/MjnP7qGjw7/E6r+q1bnG89K1vNImbGRxdW871LrQo9D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1LrKv9eovNImbGRxdW87uN+429DQJnJkcXVvO7vutq+jrMz9yKHUusq/16i80rbUuMPH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NXm1qrXxrz7o6zWwb3x0tHT0DEwtuDOu9S6yr/AtLjDx/i/qr2yus29u8H3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gPGJyIC8+DQqhoaGhzai5/bL60afR0LrP1/ehorjfsuO0zsjLssXLq8/yvbvB9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LssUrz+7EvyZyZHF1bzvF4NH4tcjEo8q9o6zNxravuPy24LjfsuO0zrS00MLIy7LF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xvPStbyvvtujrMq5xvPStbPJzqq/xry8tLTQwrXE1LTNt7rN1vfM5aGjMjAxMsTq0tT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/b34ufrE2s3itLTStbS00MLB7L78yMuyxaOozcW206OpNDHIy6OsMtanv8a8vLS00ML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0MjryqHF4NP9vMa7rqOs09AxNcjLsbvB0MjryqHK0Ly2uN+y47TOtLTQwrS00rXIy7LF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u66jrLmyu/HF+sqhxvPStbKpyr+8r77bvMa7rjjIy6Osv8a8vMbz0rW80sXg0/25pLPM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gPGJyIC8+DQqhoaGhxL/HsKOsuN+428f40tG9qLPJ1LrKv9eovN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1vNKjrLn6vNK8ttbYtePKtdHpytKhorn6vNK8trKpyr+687/G0dC5pNf31b6hosbz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j3Mbj2o6zKoby2uaSzzLy8yvXR0L6/1tDQxKGizeLXytHQt6K7+rm5oaLR0L6/yf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yNHQt6K7+rm5MTa49qGjuMPH+LTz1tDQzbmk0rXG89K1us2439DCvLzK9cbz0rXR0Lei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z9bIq7iyuMeho6Oou8bA2qOp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5D2DAE63AF5C4BD9630EBD64F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5D2DAE63AF5C4BD9630EBD64F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