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2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4E4E4717AF4C03C39B4DB38C6033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E4E4717AF4C03C39B4DB38C6033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7zajUy8rkvtbPwsr0ysLStbWlzrvV0Ma4uN+y47TOyMuyxbmruOY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mbmJzcDsmbmJzcDsmbmJzcDsmbmJzcDsguPm+3cyp1t3K0M6voaLK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trnY09q9+NK7sr3O/NL9us3Tw7rD08XQ48jLssW1xMj0uMm55raoobejqMypt6KhsjIwM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yusWjqbrNzKnW3crQzq/X6davsr+hosyp1t3K0MjLyee+1qG2udjT2r340ruyvbnmt7bK0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vTxdDjyMuyxdL9vfi5pNf3tcTNqNaqobejqMypyMvJ57eiobIyMDEyobM0NTC6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8aOszKnW3crQvbvNqNTLyuS+1s/CyvTKwtK1taXOu8yp1t3K0Mf4ur21wLncwO3Vvr72t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yyee74bmrv6rV0Ma4McP7uN+y47TOyMuyxaGjzKnW3cjLssXN+M/WvavT0LnYysLP7rmr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Co7ogPGJyIC8+DQo8c3Ryb25nPtK7oaLV0Ma4taXOu7rN1dDGuMjLyv08L3N0cm9uZz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qdbdytDH+Lq9tcC53MDt1b7Kx8yp1t3K0L27zajUy8rkvtbPwsr019TK1dfU1qf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6Os0vK5pNf30OjSqqOs1dDGuDHD+83BxL65pLPM16jStbjfsuO0zsjLssW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tv6horGov7zM9bz+IDxiciAvPg0KPC9zdHJvbmc+MS6+39PQ1tC7qsjLw/G5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5+ryuoaMgPGJyIC8+DQoyLtfxvM3K2Leoo6zGt9DQtsvV/aOsvt/T0MG8usO1xNaw0rW1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3s6lvM3Opbeo0NDOqqGjPGJyIC8+DQozLsntzOW9ob+1o6y3/rTTuaTX97CyxcW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sajD+8jL1LHQ686qyKvI1dbGxtXNqLjf0KPLtsq/0dC+v8n6o6y+37G4z+DTprXE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N0afOu9akyumho7Xa0rvRp8D60OvOqsiryNXWxsbVzai439Cjsb6/xqOsx9LIobXDz+DT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p867oaOxvr/Gy/nRp9eo0rXT69HQvr/J+sv50afXqNK10OvP4M2su/LP4L38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xOrB5NTaMzXW3Mvq0tTPwqOoMTk3N8TqMTHUwjHI1dLUuvOz9sn6o6mhozxiciAvPg0KN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MvUsdDr09DBvcTqo6i6rKOp0tTJz7mk1/e+rdHpo6i8xsvjyNXG2r3Y1rkyMDEzxOox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jqaOssqLT67G+ytDL+cr0xvPKwtK1taXOu87ewM22r7rPzay52M+1oaMg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j9oaKxqMP7t73KvTwvc3Ryb25nPiA8YnIgLz4NCrLJyKHP1rOhsajD+7XEt73KvaOs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Ws6GxqMP709DAp8TRtcSjrL/Jzq/N0Mv7yMu0+s6qsajD+6OstavQ68zhuam0+s6qsajD+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+08Pxye233dakoaMgPGJyIC8+DQoxLrGow/vKsbzko7oyMDEzxOoxMdTCMjfI1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MjAxM8TqMTLUwjTI1aOsyc/O5zijujMwJm1kYXNoOzExo7ozMKOsz8LO5zKjujAw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zWjujMwo6jW3MH5oaLW3MjVs/3N4qOpoaMgPGJyIC8+DQoyLrGow/u12LXjo7r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o1MvK5L7W1+nWr8jLysK0pqOozKnW3crQuqPB6sf4ucTCpcTPwrczMDG6xaOp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rGow/vV38/Ws6GxqMP70OjM4bmp0tTPwrLEwc+juqLZsajD+7XHvMex7aOovPu4vbz+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asb7Iy8ntt93WpLywu6e8rtakw/eju6Lbsb6/xqGiy7bKv7HP0rXWpMrpus3Rp8671qTK6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8sLi006G8/qO7otzTotPvoaK8xsvju/q8sMbky/vXyrjx1qTK6dStvP68sLi006G8/qO7o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DvbHA+NakyunUrbz+vLC4tNOhvP6ju6LetaPIztGnyfq4ybK/u/K5pNf3taXOu8jO1rD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rywuLTTobz+o7ui37G+yMu5q7+qt6Kx7cLbzsS1yNK1vKjXysHP1K28/rywuLTTobz+o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+yMu9/Mbaw+K52s2stdew5tK7tOeyysmr1dXGrDLVxaGjIDxiciAvPg0KPHN0cm9uZz7L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wzrPM0PIgPGJyIC8+DQo8L3N0cm9uZz7P1rOhsajD+82ouf3XyrjxyfO6y7XEyMvUsaOs1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Iy8Gm18rUtLrNyee74bGj1c++1ta4tby84La9z8KjrNPJzKnW3crQvbvNqNTLyuS+1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9+NDQw+bK1KGiv7y6y6GizOW87KGjvq25q8q+zt7S7NLpuvOjrMi3tqjE4sa408PIy9Sx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6zazS4rrzo6zTydXQv7y1pc670+vGuNPDyMvUsceptqnGuNPDus/NrKOssqKw7MDtyOux4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rW0PihoyA8YnIgLz4NCsGqz7W157uwo7owNTIzLTg2ODgxODA5warPtcjLo7rQ7MfZ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vOC2vbXnu7CjujA1MjMtODY4ODE3NjYwNTIzLTg2ODgwNjIzI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5aGiPGEgaHJlZj0iaHR0cDovL3d3dy54dHpyYy5jbi8uLi8uLi91cGZpbGVzL3h0enJjX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qenAuZG9jIj6xqMP7se248c/C1Ng8L2E+PC9zdHJvbmc+o7o8L3A+DQo8cCBhbGlnbj0i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Psyp1t3K0L27zajUy8rkvtYgPGJyIC8+DQoyMDEzxOoxMdTCMjb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E4E4717AF4C03C39B4DB38C6033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E4E4717AF4C03C39B4DB38C6033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