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469620038FA7C06CC11551F05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469620038FA7C06CC11551F05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bwwKfE0bTz0afJ+r7N0rW/ybvxx/PWsLK5zPkxMDAw1Ko8L2gyPiA8ZGl2P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a3L1c3Gs/bN8sP7wKfE0bTz0afJ+r7N0rXUrtb6vMa7rqOstNO98cTqv6rKvKOs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w7/D+8zYwKe089Gnsc/Stcn6t6K3xcfz1rCyucz5MTAwMNSqoaMmcmRxdW871/LM7MnP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b3M0/3M/LixzPyzpNbszsC5+tK70NDX3734JmxkcXVvO9bQufq9rcvVJnJkcXVv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w8y41rGypcrSo6zP8snnu+G5q9baus2547TzzfjT0bfWzvbByzIwMTTE6r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M7KxqGjt8PMuNbQo6zW7M7AufrWuLP2o6zV67bUvfHE6rXEvNLNpcCnxNG089Gnyfq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xrP2zfLD+8CnxNG089Gnyfq+zdK11K7W+rzGu66jrLTTvfHE6r+qyrzDv8TquPjDv8P7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0aexz9K1yfq3orfFx/PWsLK5zPkxMDAw1KqhozwvcD4NCjxwPqGhoaHKobjf0KPV0M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3/s7x1tDQxNbYtePNxrP2JmxkcXVvO8enyMu8xruuJnJkcXVvO7rNJmxkcXVvO7DZ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6OsJmxkcXVvO8enyMu8xruuJnJkcXVvO9XrttSyv7fWuN/Qo6Os5eDRoT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yP2xz9K1yfq9+NDQsc/Stcewvs3StcTcwabM4cn9xeDRtaOsJmxkcXVvO7DZyMu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y05eDRoTEwMMP70MLI69GntPPRp8n6o6zDv8TqwPvTw8ruxtq9+NDQt+Kx1da4tbz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cn90+/R1LHttO+horm1zai9u8H3tcjNqMrK0NS+zdK1xNzBpqGjPC9wPg0KPHA+oaGh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+su1o6wyMDE0xOq439Cjsc/Stcn6vs3StbXE09DA+9Lyy9jU2tT2tuCho8D9yOfM4bjf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qjP8tXQwry6zcrC0rW1pc6708XPyNXQxrixyMD9oaPKtdDQvKTA+Ljf0KOxz9K1yfr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X+st+jrNX7us+3otW5ufq80rrNyqG8trjf0KOxz9K1yfq+zdK1tLTStbv5vf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3w8y41tCjrLu509C63LbgzazRp7bUvs3StdbQ0/a1vbXEuPfW1s7KzOK9+NDQ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09DNrNGnzsqjrNf3zqrTpr3ssc/Stcn6o6y4w8jnus7J6sfrx/PWsLK5zPmjv7K5zPm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4MnZo788L3A+DQo8cD6hoaGhva3L1cqh1dC+zdbQ0MTW98jOyM7A18P5venJ3KOs1N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Ta09C+zdK10uLUuLKiu/28q8fz1rChos/tytyzx8/nvtPD8dfutc3J+rvusaPVz6Gi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a3L1cqhxtXNqLjftcjRp9CjKLqstsDBotGn1LqjrNLUz8K88rPGuN/QoynRp7yu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/Jz/LRp9CjyerH68fz1rCyucz5oaPH89awsrnM+dK7tM7Q1Leit8WjrLeit8Wx6te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469620038FA7C06CC11551F05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469620038FA7C06CC11551F05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