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8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EF37460FDC34C78BBE1347265F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EF37460FDC34C78BBE1347265F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zsrGz/K6w6GhveG5udDUw6y23MnQtOY8L2gyPiA8ZGl2PjxkaXY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C019TIy8Gm18rUtLGj1c+yv7XEz/vPos/Uyr6jrDIwMTDE6qOsyKu5+rPH1fLQwtT2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NjjN8sjLo6zOqsirxOrEv7HqOTAwzfLIy7XEMTMwJaO7z8K42sqn0rXIy9Sx1Nm+zdK1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6OszqrIq8TqxL+x6jUwMM3yyMu1xDEwOSWju77N0rXAp8TRyMvUsb7N0rUxNjXN8sjL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xOrEv7HqMTAwzfLIy7XEMTY1JaGjxOrEqaOsyKu5+sq109Czx9Xytce8x8qn0rXIy9Sx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6Oss8fV8rXHvMfKp9K1wsrOqjQuMSWjrLHIyc/E6rXXvbW1zTAuMrj2sNm31rXjoaO9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rXXo6zTpr3suN/Qo7HP0rXJ+r7N0rXCyrTvOTAuNyWh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jLsaOyv82syrHWuLP2o6y1scewvLC98brz0ru49sqxxtqjrM7Sufq+zdK10M7K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rrfW0c++/qGjMjAxMcTqo6zIq7n606a97Ljf0KOxz9K1yfq9q9PQNjYwzfLIy6Gjvs3S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ucGmus294bm50NTDrLbcsqK05qOs0ru3vcPmvauzpMbaw+a21MDNtq/BprmptPPT2sfz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uPG+1rrNvt6087XEvs3StdG5waaju8Ht0ru3vcPm0rK9q8Pmwdm4/LzTuLTU07XEveG5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23KGjtbHHsLK/t9a12Mf4oaLG89K11NrV0Lmk1tC05tTatcS94bm50NS2zMixz9bP86Os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0rW94bm50NTDrLbctcS+38zlse3P1qGjPC9kaXY+DQo8ZGl2P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dHJvbmc+vs3StcewvrC6w9eqoaGyu8i3tqjS8svYyNTU2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YnIgLz4NCiZuYnNwOyZuYnNwOyZuYnNwOyC089Gnsc/Stcn6vs3Stcfp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w9TBvcTquvOjrMilxOq1xNDOysazyc6qvfwzxOrAtNfuusO1xNK7xOqho8/gscjN+c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qyu8nZxvPStbXE0KPUsNXQxrjKsbzk09DL+czhx7Cho835xOq63LbgxvPStbXE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087bgsLLFxdTaw7/E6jEw1MLW0M/C0a7G9Lavo6y2+DIwMTDE6jnUwrfdo6z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b3suN/Qo7HP0rXJ+rXE0KPUsLz7w+a74byw1dDGuLvutq++zdLRwK2/qtDyxLuho7K7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ztcTQo9XQuebEo7S0z8LA+sTq1q7X7qGj0+vHsMTq0KPUsNXQxrjP4LHIo6zD+8bzzOG5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b3ssc/Stcn6tcS42s671PazpDOzyaGjMjAxMcTq0dC/vLGow/vP1Mq+s/a9tc7CtcTD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67TLz+C52KGjPGJyIC8+DQombmJzcDsmbmJzcDsmbmJzcDsgyty1vcnnu+G547e6udjX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vs3Stcfpv/bSsrP2z9bQwrXEseS7r6Gj1tDO97K/tdjH+L6tvMO3otW5zqrFqcPx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uPy24LXEvs3StbjazrujrLb4uPe12MCptPPFqcPxuaSyzrzTuaTJy7Gjz9W4srjHw+aj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4r72xanD8bmktPOyodK9wcaxo9XPzsrM4qOsvLDKsdbGtqi6zbeisry5pNfK1ri1vM/f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zOG438Wpw/G5pLXEuaTXyrT90/bLrsa9tci+2bTr0rLOqsWpw/G5pMzhuam4/Lbg0aHU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4aGjPGJyIC8+DQombmJzcDsmbmJzcDsmbmJzcDsgMjAxMcTqo6y497y21f64rr2rye7I6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0NHrvq28w7mk1/e74dLpvqvJ8aOswM65zMr3waImbGRxdW87vs3StdPFz8gmcmRxdW87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wO3E7qOsyKu3vc67zca9+L7N0rW5pNf3tcTVub+qo6y2+MfSvs3Stbmk1/e3otW5tcS5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t76ztry74dPQy/m6w9eqo6zV4rvhzqoyMDExxOq+zdK10M7KxrXEuMTJxrXstqi84cq1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PGJyIC8+DQombmJzcDsmbmJzcDsmbmJzcDsg0+u0y82syrGjrDIwMTHE6rXEvs3StdDO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1NrSu9CpsrvIt7ao0NTS8svYo6zI57n6zeKyu7bP1PbJ6LXEw7PS17HawN221M7Sufqz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XE07DP7KOsxNrQ6LK71+PTsM/s18W+rbzDtcS3otW5vfi2+NOwz+zXxb7N0rW1xMCp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ubnQ1MOsttzT+reizbuz9qOsJmxkcXVvO9XQuaTE0SZyZHF1bzvT6yZsZHF1bzu+zdK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sqK05rXEz9bP872rvMzQ+LTm1Nq1yKGjPGJyIC8+DQ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2rn9uvOjrLarxM/R2Lqj0ru0+LP2z9YmbGRxdW8708O5pLvEJnJkcXVvO6OsJmxkcXVv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0SZyZHF1bzuzyc6qwKfIxdHYuqPG89K1tcTSu7TzxNHM4qOstavKx8ixv9rOqtK7z9+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sqKyu8rHudzA7dXfo6y2+MS/x7C1xLTz0aexz9K1yfq087bgsrvQvLTT0rvP39S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o6zTybTL1Oyzyb3hubnQ1MOsttyho9Pr0tTHsNfuv7TW2LXEx66horCyyKuhorT90/ah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+MDPtcjP4LHIo6zU2jgwuvOhojkwuvPQwsn6tPrFqcPxuaTW0KOsy/vDx7K71Nm1pbS/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VyOujrCZsZHF1bzvH887IJnJkcXVvO7XE0MTMrNPIzqrD98/Uo6zS8rTL0O224MjLsrvU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67zSz+e1xLXYt72+zdK1oaM8YnIgLz4NCiZuYnNwOyZuYnNwOyZuYnNwOyC94r721eLQ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yNDo0qrG89K116qx5NPDyMu528Tuo6y4/NDo0qrV/riusr/DxbP2zKjP4NOm1f6y36Os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sru74dK79e22+L7NoaM8L2Rpdj4NCjxkaXY+PGJyIC8+DQ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+zdK10M7Kxrvyv8m1ubHGsvrStcn9vLY8L3N0cm9uZz48L2Rpdj4NCjxkaXY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g1Nq+rbzDyKvH8ruvtcSxs76wz8KjrMvm18XO0rn6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qt8WzzLbIsru2z7zTye6jrMDNtq/Bps/y0di6o7XYx/i6zbTzs8fK0MH3tq+jrMDNtq/B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K/w8XP8rmk0rW6zbf+zvHStbK/w8XXqtLGoaO1q9PJ09q5pNK1ttS12sj9svrStbXE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srvHv6OszNix8MrHtdq2/rL60rXJ/by2us2y+tK116rSxtbNuvOjrM/WtPq3/s7x0rX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xLjfvLzK9dbG1OzStbXE1NDT/bv5tKG7ubrcsaHI9aGj1NrG89K1xtWx6cixt6a0tNDC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wz8KjrLTzwb+1zby8xNzAzbavwabB98jr0tS8sL3Ptc21xLmk18rLrsa9o6zU+NK7tsjK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2Mf4xvPStdb30qrSwL+/0v29+Ly8yvWhorTTysKy+tK1wbS1zbbLu7e92rXEyfqy+qOs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svrStcn9vLa1xLavwaahozxiciAvPg0KJm5ic3A7Jm5ic3A7Jm5ic3A7IL38xOrAtKOs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x/iz9s/WJmxkcXVvO9PDuaS7xCZyZHF1bzujrMbIyrnG89K1ssnIodT2vNO5pMjLuaTX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7mkyMu0/dP2us24xMnGuaTX97u3vrO1yLe9t6jB9NehwM22r9Xfo6y1q8fpv/ayos60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seSho9XiysfS8s6qxNq12LPHytC3otW5xvDAtMHLo6zIsbmk0tG+rbK7vfa99srH1unI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pMj9vcejrLb4ysfIq7n60NS1xM7KzOKjrM/W1NrBrLCyu9XV4tH50tTHsLXEwM3O8crk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yv6rKvLP2z9bIsbmkz9bP86Gjtvi4/NbY0qq1xMrHo6zIsbmkysfS8s6quanH87XEsrvG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89K10OjSqrTzwb+1xNK7z9+5pMjLo6y1q8rH0MKzybOktcTAzbavwabRp8D61L3AtNS9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0qrRodTx0tG+rbK71NnKx8n6svq5pKGj0MLJ+rT6wM22r8GmveG5ubXEseS7r6Ossru99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NfFxvPStbXE1dC5pMfpv/ajrNTa0ru2qLPMtsjJz6Os0rLU2rHGxsjXxcbz0rXJ/by2u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PGJyIC8+DQombmJzcDsmbmJzcDsmbmJzcDsguePW3crQyMvBptfK1LTK0LOht/7O8dbQ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1cWxptOxse3KvqOsvfHE6rXEyLG5pNPrx7C8uMTqy/nOvSZsZHF1bzvD8bmku8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xMixuaTP4LHIo6zS0beiyfrBy73PtPO1xLHku6+ho7WxyrG3tNOzyLG5pLXEtuDK/crH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0sKzp6GitefX07Ontci88rWlvNO5pNDNxvPStaOstvjH0sbz0rXSu9XQvs3Sqsr9sNnJ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p8jLoaO98cTqvdq688ixuaSjrLHIvc+8r9bQ1NrI/bTz0NDStaO6vNO5pNbG1OzStaGi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zvHStbrNtKvNs7f+zvHStaGjzNix8MrHss3S+9K1tcTHsMyous3CpcPmt/7O8dSxo6z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x/PWsNXf09C9/DW49rbU06a42s67v8nRodTxoaPV4rvy0O3P1Mq+s/ay+tK1veG5ubXE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91Nq3osn6oaM8YnIgLz4NCiZuYnNwOyZuYnNwOyZuYnNwOyC008S/x7DH6b/2v7SjrM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z/K2q7K/tcTL2bbIv8nE3LvhvPW7uqOstquyv72rs/bP1rXNvLzE3LmkyMu5pNfKyc/Vx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NXi09C/ycTctNnKubarsr/W97avyf28trW9uL2809a1uPy437XEsvrStaGj1eLQqbjf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0OjSqrj8tuC3/s7x0rW4qNb6o6yzpMbavavQzrPJuPy24LbU1tDO97K/wM22r8GmtcT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q7K/tdjH+NbwvaW009bG1Oy807mk0rXP8rf+zvHStc6q1vfXqrHkoaPTydPat/7O8dK1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ttTAzbavw9y8r9DNsvrStaOssvrStb3hubm199X7o6y3/s7x0rWxyNbYyc/J/cTcubu0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4LXEvs3StaGjPGJyIC8+DQombmJzcDsmbmJzcDsmbmJzcDsgtNPAzbavwaa1xLe9w+a/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7mkuPzUuNLiyf28ttf2vLy5pKOs0MLJ+rT6xanD8bmkttTK1cjrxtrN+9a1uPy436Os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ttTWsNK1uea7rtPQwcu4/LbgwO3Q1MjPyrahoz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409q0y6OsuPe12NOmsNG+zdK11ri1vKGi0MXPorf+zvG6zb7N0rW39rPWtcjV/rLfo6z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x8/ny/nT0NDo0qq+zdK1tcS21M/zoaPV4rD8wKi9q8WptOXAzbav1d/Eycjrvs3StdSu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0rXF4NG1us28vMTcvPi2qLXIvs3StdX+st+3ts6no6zM4bjfwM22r9XftcS+zdK1us2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stNO2+M6qsvrStcn9vLa17LaoyMvBptfK1LS1xLv5tKGhoz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EF37460FDC34C78BBE1347265F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EF37460FDC34C78BBE1347265F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