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2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AAC7E5A12E92327D7CBF4DC9B1F2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AC7E5A12E92327D7CBF4DC9B1F2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497K/w8XBqrrPvOyy6cWpw/G5pLmk18rWp7i2x+m/9jwvaDI+IDxkaXY+PHA+oaGhob38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ytDFqcPxuaS5pNfK1qe4tsfpv/bXqM/uvOyy6cb0tq+jrLzssum77ravvauz1tD4tb3D9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MjDI1aOsyLexo7S6vdrHsMnmvLDFqcPxuaS5pNfKsLi8/sirsr+w7L3hoaKyu7eiyfrS8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1vNbCtcS28dDUysK8/qOsx9DKtc6su6TAzbav1d+6z7eoyKjS5rrNyee74c7Itqi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ytDIy8nnvtahotfcuaS74aGiuauwsr7WoaLXob2ovtahor27zajU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hosuuwPu+1qGiufrXyrDsoaK5pMnMvta1yLK/w8WyzrzT16jP7rzssumjrLyv1tDBpsG/z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uaTOrMiooaPXqM/uvOyy6be2zqfKx8irytC498Dg08PIy7WlzrujrNbYtePKx8q508PF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9z7bgtcTTw8jLtaXOu6GjvOyy6dbYtePQ0NK1sPzAqLmks8y9qMnoo6i6rL27zajUy8rk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7vajJ6KOpoaK0rLKw0N7U7KGivNO5pNbG1OyhorLN0vu3/s7xtcjQ0NK1o6zW2LXjx/jT8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x/ihorj3wODKqbmkuaS12NLUvLDG5Mv708PIy7Wlzru8r77bx/i1yKOs1ti148bz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Ksvqx5M/WxNzBpsj1tcTX4sHe0M3G89K1oaLAzbavw9y8r9DN1tDQocbz0rWhor38xtr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TqreiyfrAp8TRtcTG89K1o6zS1LywvfHE6tLUwLTU+NLyx7fQvdL9t6K8r8zlzbbL36Gi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Ntq/V+dLpu/LIuszl0NTKwrz+tcTG89K1tcihozxiciAvPg0KPGJyIC8+DQqhoaGh1rS3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9q9bYteO87LLp08PIy7WlzrvWp7i2xanD8bmkuaTXyqGi1/HK2Nfutc25pNfKuea2qKGi1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sOC5pNfKoaLHqbapwM22r7rPzay1yMfpv/aho7bUvOyy6dbQt6LP1sbz0rW+rdOq1d/H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5KGivajJ6MHs0/LTw8jLtaXOu9LUuaSzzL/uzc/Ht7vyveHL477At9fOqtPJzc/Ht8Wpw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18qhosDNzvHFyceytaXOu83Px7e78r/Lv9vFqcPxuaS5pNfKtcSjrNPQudiyv8PFvavT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147LptKahozxiciAvPg0KPGJyIC8+DQqhoaGhvfzG2qOsztLK0Lu5t6K3xcr9x6e33aG21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QxvPStbzStcS5q7+q0MWht7rNobbWwsC0vrjO8bmk0Na13L3jw8O1xLmrv6rQxaG3o6y40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zSoaLFqcPxuaTOqs7SytC+rbzDvajJ6Lei1bnX9rmxz9e1xM2syrGjrMzh0NHG89K1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06bSwLeo1/HK2LXEuPfP7sDNtq/Tw7mkt73D5reowsm3qLnmoaPM4dDRxanD8bmk0qrM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IqNLiyrajrNPr08PIy7WlzrvHqbapwM22r7rPzayhotLAt6iyzrGjoaLO8bmkx7DSqsjP1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w1cbO1bjazruwssiryfqy+tOm1qrTprvhs6PKtqOs1NrU4tP2x9bIqMqxycbT2tLAt6jO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AC7E5A12E92327D7CBF4DC9B1F2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AC7E5A12E92327D7CBF4DC9B1F2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