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2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B40BC7AB5EBC628E623548802142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40BC7AB5EBC628E623548802142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yp1t3K0Mzs0sC5q9aktKbV0Ma4vPLVwjwvaDI+IDxkaXY+PHA+oaGhob2ty9XKo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s0sC5q9aktKbS8tK1zvG3otW5tcTQ6NKqo6zP1s2ouf3MqdbdyMuyxc34w+bP8syp1t212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5q9ak16jStby8yvXIy9SxyPS4ycP7o6zW99KqtNPKwrmr1qTStc7xuaTX96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PHN0cm9uZz7Su6Gi1dDGuMz1vP48YnIgLz4NCjwvc3Ryb25nPqGhoaGjqNK7o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zPW8/jxiciAvPg0KoaGhoTGhotfxytjP3Leous23qMLJo6y+39PQwby6w7XExrfQ0KOsz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zqW8zbzHwryjrNaxz7XH18r0zt63uNfvvMfCvKGjPGJyIC8+DQqhoaGhMqGi09DMqdbd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j16G7p7/ao6zJ7czlvaG/taGjPGJyIC8+DQqhoaGhM6GixOrB5NTaMjPW3Mvq0tTJz6Gi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qOoMTk3N8TqMTLUwjPI1dbBMTk5MMTqMTLUwjfI1cbavOSz9sn6o6mjrL7f09DW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pNSx18q48bXExOrB5L/Jt8W/7dbBNDDW3Mvqo6gxOTcyxOoxMtTCM8jV0tS687P2yfq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i2/qOpuNrOu8z1vP48YnIgLz4NCqGhoaExoaLNqLn9ufq80su+t6i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39PQyKvI1dbGuN+1yNS60KO3qMLJ16jStbG+v8a8sNLUyc/Rp8D6sqLIobXDz+DTptGnz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f09DXorLhuavWpNSx18q48bXEyMvUsc2stcjM9bz+z8LTxc/IwrzTw6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vt/T0M3FttO6z9f3us2/qs3YtLTQwtLiyrajrNLUvLC9z8e/tcTT79HUzsTX1rHttO+ho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rbX3oaK0psDtvt/M5bmr1qTKtc7xtcTE3MGmoaM8YnIgLz4NCqGhoaEzoaLE3Mrswbe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o6y+39PQvMbL47v6tci8ttakyumhozxiciAvPg0KoaGhoTxzdHJvbmc+tv6hor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aK12LXjus3SqsfzPGJyIC8+DQo8L3N0cm9uZz6hoaGhsajD+7LJyKHP1rOhsajD+7XE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PGJyIC8+DQqhoaGhMaGiPGZvbnQgY29sb3I9IiNmZjAwMDAiPrGow/vKsbzko7oyMDEz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M8jVJm1kYXNoOzEy1MI3yNWjrMnPzuc4OjMwLTExOjMwo6zPws7nMjowMC01OjMw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m9udD6hoaGhMqGisajD+7XYteOjusyp1t3K0Mzs0sC5q9aktKbI/cKlo6jMqdbd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8tqvCtza6xaOswau7qMbfusXH+MTPtPPDxbarsuCjqaGjwarPtbXnu7Cjujg2ODM1MDUy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6GisajD+9Kqx/OjurGow/vIy9Sxs9axvsjLsc/StdakoaLRp8671qShos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u6e/2rK+oaK3qMLJ1rDStdfKuPHWpKGivMbL47v6tci8ttakyumhormr1qTUsda00rXW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dStvP68sLi006G8/rj3Mbfdus29/Mbatv60582stdew5dX9w+bD4rnassrV1TPVxb340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sajD+6Osz+rPuMzu0LShtsyp1t3K0Mzs0sC5q9aktKbV0Ma4uavWpMjL1LGxqMP7se2h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Xf06a21Mzhvbu1xM/gudjQxc+ioaLWpMP3ssTBz7XE1ebKtdDUuLrU8KGjsru/yc6v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tPrOqrGow/uho8PiytWxqMP7t9GhozxiciAvPg0KoaGhoTxzdHJvbmc+yP2hos/gudi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6hoaGhMaGi18q48cnzusuho8yp1t3K0Mzs0sC5q9aktKa21L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vfjQ0NfKuPHJ87rLo6zNqLn918q48cnzusu687e9v8myzrzTv7zK1K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v7zK1KGj0tTD5srUzqrW96Os1vfSqrLiytTTpsa4yMvUscLE0NC42s671rDU8Mv50Oi1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3MGmus3X27rPy9jWyrXIoaO+38zlv7zK1MqxvOShorXYtePB7dDQzajWqq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6GizOW87KGjsLTV1cPmytSzybyoyLe2qLLOvNPM5bzsyMvUsaOszOW87LHq17yyztXV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zvHUsczlvOyx6te8oaM8YnIgLz4NCqGhoaE0oaK/vLLsoaO21MzlvOy6z7jxyMvUsbXE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8z+u6zc/WyrWx7c/Wtci9+NDQv7yy7KGjPGJyIC8+DQqhoaGhPHN0cm9uZz7LxKGixrjTw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jxiciAvPg0KPC9zdHJvbmc+oaGhoTGhosa408Oho8a408PIy9Sxo6zK1NPDM7j21MKj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+8usu6z7jxuvPT68bkx6m2qcDNtq+6z82so6y6z82sxtrP3rb+xOqho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orT90/aho7mk18q0/dP2sLTV1bG+uavWpLSmz9bT0Ma408PIy9Sx1rTQ0KGjsLS5+rzS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7xMnP4LnYyee74bGjz9WhozwvcD4NCjxwPiZuYnNwOzwvcD4NCjxwIGFsaWduPSJyaWdo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2ty9XKocyp1t3K0Mzs0sC5q9aktKY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40BC7AB5EBC628E623548802142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40BC7AB5EBC628E623548802142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