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2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E33A3C96C3592687C99D414B6AF4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33A3C96C3592687C99D414B6AF4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33cyp1t3K0L2q0d/X7tDC1dDGuNDFz6I8L2gyPiA8ZGl2Pjx0YWJsZS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ib3JkZXJjb2xvcj0iIzAwMDAwMCIgY2VsbHBhZGRpbmc9Ij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AlIj4NCiAgICA8dGJvZHk+DQogICAgICAgIDx0ciBoZWlnaHQ9IjU3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g3IiByb3dzcGFuPSIyIiBjb2xzcGFuPSI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MTLUwrfdzKnW3crQvarR39fu0MLV0Ma40MXPo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GhlaWdodD0iM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2NiIgcm93c3Bhbj0iMiIgd2lkdGg9IjQ1Ij7Q8r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iB3aWR0aD0iMTgwIj61pc67w/uzx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gd2lkdGg9Ijk4Ij7V0Ma4uNrOu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1MCIgY29sc3Bhbj0iMyI+1dDGuMjLyv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dpZHRoPSIzMDgiPiZuYnNwO9XQxrjSqsfzoaLM9bz+vLC0/dP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iB3aWR0aD0iOTYiPsGqz7W157u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iB3aWR0aD0iNzQiPsGqz7XIy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NTAiPtChvMY8L3RkPg0KICAgICAgICAgICAgPHRkIHdpZHRoPSI1MCI+x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CI+xa4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1Ij4xPC90ZD4NCiAgICAgICAgICAgIDx0ZCB3aWR0aD0iMTgwIj7Mq8a90fPIy8rZ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Jt93T0M/euavLvjwvdGQ+DQogICAgICAgICAgICA8dGQgd2lkdGg9Ijk4Ij7H+NPyt/7O8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IHdpZHRoPSI1MCI+ND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CI+MjA8L3RkPg0KICAgICAgICAgICAgPHRkIHdpZHRoPSI1MCI+M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DgiPsTQMjUtNTDL6qOsuN/W0NLUyc+jrLz7z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2MDDX89PSPC90ZD4NCiAgICAgICAgICAgIDx0ZCB3aWR0aD0iOTYiPjE1MjUyNjU1Nzc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QiPrvG0u0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5OS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gd2lkdGg9IjQ1Ij4yPC90ZD4NCiAgICAgICAgICAgIDx0ZCByb3dzcGFuPSI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wIj69rcvV0e/UtrSssrDJ6LG41v3U7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TgiPsrswbfHr7mk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ICAgIDx0ZD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gd2lkdGg9IjMwOCI+MjAtNTDL6qOsuN/W0NLUyc+jrLPW1rDSt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pMrp08XPyKOs1MLQvTI1MDAtMzAwMNSq0tTJzz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gd2lkdGg9Ijk2Ij4xMzk1MjYzMzQ1N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gd2lkdGg9Ijc0Ij7SpsT+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5OCI+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PC90ZD4NCiAgICAgICAgICAgIDx0ZD40PC90ZD4NCiAgICAgICAgICAgIDx0ZD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OTgiPsy9ycu8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IHdpZHRoPSI1MCI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wIj4xPC90ZD4NCiAgICAgICAgICAgIDx0ZCB3aWR0aD0iNTA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4IiByb3dzcGFuPSI2IiB3aWR0aD0iNDUiPj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IHdpZHRoPSIxODAiPr2ty9XI2bqj0MLQzce9zOWyxMHP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5OCI+y6LTzb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AiPjU8L3RkPg0KICAgICAgICAgICAgPHRkIHdpZHRoPSI1MCI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wIj6ho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wOCI+MzUtNDXL6qOstP3T9sPm0uk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IHdpZHRoPSI5NiI+MTg2NTIzNjAxNT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IHdpZHRoPSI3NCI+7/rPyMn6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5OCI+Mysz0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dGQ+DQogICAgICAgICAgICA8dGQgd2lkdGg9IjUwIj4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AiPqGhPC90ZD4NCiAgICAgICAgICAgIDx0ZCB3aWR0aD0iNTA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A4Ij41MNbcy+rS1M/Co6y0/dP2w+bS6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OTgiPsbVuaQ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MTA8L3RkPg0KICAgICAgICAgICAgPHRkIHdpZHRoPSI1MCI+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wIj41PC90ZD4NCiAgICAgICAgICAgIDx0ZCB3aWR0aD0iMzA4Ij7E0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6tLUz8KjrMWuNDXW3Mvqo6zUwtC9MjAwMC0yNTAw1Ko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4Ij7P38fQuO48L3RkPg0KICAgICAgICAgICAgPHRkIHdpZHRoPSI1MCI+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wIj42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PqGhPC90ZD4NCiAgICAgICAgICAgIDx0ZCB3aWR0aD0iMzA4Ij4yNS00Ndbcy+qjrNTC0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k4Ij7X3NXKu+G8x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wIj4xPC90ZD4NCiAgICAgICAgICAgIDx0ZCB3aWR0aD0iNTA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A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A4Ij4yNS01MNbcy+qjrNTC0L0zNTAw1/PT0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giPs7Ew9i85s/WvfA8L3RkPg0KICAgICAgICAgICAgPHRkIHdpZHRoPSI1MC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w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wIj6hoTwvdGQ+DQogICAgICAgICAgICA8dGQgd2lkdGg9IjMwOCI+MjUtNTD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/dP2w+bS6TwvdGQ+DQogICAgICAgIDwvdHI+DQogICAgICAgIDx0ciBoZWlnaHQ9IjM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Y5IiByb3dzcGFuPSIyIiB3aWR0aD0iNDUiP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IHdpZHRoPSIxODAiPrarzKjK0M/py7PJ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IHdpZHRoPSI5OCI+06rP+sjL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PC90ZD4NCiAgICAgICAgICAgIDx0ZD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wIj6hoTwvdGQ+DQogICAgICAgICAgICA8dGQgd2lkdGg9IjMw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tMzjL6qOs1tDXqNLUyc+jrNTC0L0xNjAw1KrS1MnP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3aWR0aD0iOTYiPjE4NzYxMDczMzMx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3aWR0aD0iNzQiPrXL0cfAv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O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E1LE8L3RkPg0KICAgICAgICAgICAgPHRkPjM8L3RkPg0KICAgICAgICAgICAgPHRk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AiPjM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DgiPjIyLTMwy+qjrLTz16jS1MnPo6zK7MG3tefE1Lv5sb6y2df3o6zUwtC9MTY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Y2IiByb3dzcGFuPSIyIiB3aWR0aD0iNDUiP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IHdpZHRoPSIxODAiPsyp1t3K0Mj9tsjK/b/Yu/rQ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XsMXk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ICAgIDx0ZD4xMDwvdGQ+DQogICAgICAgICAgICA8dGQ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DgiPjE4LTUwy+qjrLP11tDS1MnPo6zT0Mevu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h08XPyKOs1MLQvTI1MDAtMzUwMNSq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TYiPjE1MTg5OTg2Mjcw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QiPrLcyNg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vLzK9d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wvdGQ+DQogICAgICAgICAgICA8dGQ+M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3aWR0aD0iMzA4Ij4xOC0zNcvqo6y089eo0tTJ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QvTI1MDAtMzUwMNSq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OTkiIHJvd3NwYW49IjMiIHdpZHRoPSI0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gcm93c3Bhbj0iMyIgd2lkdGg9IjE4MCI+zKnW3crQu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7s7XP+srbt/7O8dPQz965q8u+PC90ZD4NCiAgICAgICAgICAgIDx0ZCB3aWR0aD0iOTgi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5y87KPC90ZD4NCiAgICAgICAgICAgIDx0ZCB3aWR0aD0iNTAiP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AiPjU8L3RkPg0KICAgICAgICAgICAgPHRkIHdpZHRoPSI1MC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gd2lkdGg9IjMwOCI+MjAtMzDL6qOs1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yc+jrNTC0L0yMDAw1KrS1MnPPC90ZD4NCiAgICAgICAgICAgIDx0ZCByb3dzcGFuPSI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YiPjE1MTUyOTU5NzgyPC90ZD4NCiAgICAgICAgICAgIDx0ZCByb3dzcGFuPSI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QiPtbswPY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k4Ij63/s7xucvOy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wIj41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AiPqGhPC90ZD4NCiAgICAgICAgICAgIDx0ZCB3aWR0aD0iNTAi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k4Ij6/zbf+16jUsTwvdGQ+DQogICAgICAgICAgICA8dGQgd2lkdGg9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0ZD4NCiAgICAgICAgICAgIDx0ZCB3aWR0aD0iNTA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AiPj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CI+DQogICAgICAgICAgICA8dGQgaGVpZ2h0PSIzMCIgd2lkdGg9IjQ1Ij4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gwIj699eW3yczDs7nJt93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k4Ij61vLm61L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CI+MTA8L3RkPg0KICAgICAgICAgICAgPHRkIHdpZHRoPSI1MC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CI+MTA8L3RkPg0KICAgICAgICAgICAgPHRkIHdpZHRoPSIz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TM1y+qjrLP11tDS1MnPo6zUwtC9MTcwMNSq0tTJz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2Ij44ODA1MDAwNjwvdGQ+DQogICAgICAgICAgICA8dGQgd2lkdGg9Ijc0Ij7W7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Q1Ij44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wIj69rcvV0urH1bnc0rXT0M/euavLv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4Ij6ztbzk1LG5pDwvdGQ+DQogICAgICAgICAgICA8dGQgd2lkdGg9IjUwIj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AiPj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CI+oaE8L3RkPg0KICAgICAgICAgICAgPHRkIHdpZHRoPSIzMDgiPjI1LTQ1y+qjrLP1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6zUwtC9MjEwMC0zMzAw1Ko8L3RkPg0KICAgICAgICAgICAgPHRkIHdpZHRoPSI5NiI+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Nzc3NzY8L3RkPg0KICAgICAgICAgICAgPHRkIHdpZHRoPSI3NCI+0e673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3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xMSIgcm93c3Bhbj0iMyIgd2lkdGg9IjQ1Ij45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iB3aWR0aD0iMTgwIj69rcvVwqG2psypvajJ6Lmks8z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k4Ij65pLPMyqm5pMjL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CI+MTA8L3RkPg0KICAgICAgICAgICAgPHRkIHdpZHRoPSI1MCI+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CI+oa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DgiPjIwLTM1y+qjrLTz16jS1MnPo6zK1NPDxtozuPbUwqOs1MLQvTMwMDDUq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gd2lkdGg9Ijk2Ij44ODI0MzQ4OC0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iB3aWR0aD0iNzQiPsDu0KG94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3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3IiB3aWR0aD0iOTgiPrvhvMY8L3RkPg0KICAgICAgICAgICAgPHRkIHdpZHRoPSI1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d2lkdGg9IjUw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wIj4yPC90ZD4NCiAgICAgICAgICAgIDx0ZCB3aWR0aD0iMzA4Ij4yMi0z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0tTJz6Osu+HX9tXKo6zUwtC9MzAwMNSq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ciPg0KICAgICAgICAgICAgPHRkIGhlaWdodD0iMzc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yei8xsjL1LE8L3RkPg0KICAgICAgICAgICAgPHRkIHdpZHRoPSI1MCI+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wIj4yPC90ZD4NCiAgICAgICAgICAgIDx0ZCB3aWR0aD0i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dpZHRoPSIzMDgiPjIyLTM1y+qjrLTz16jS1MnP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kQ0FE1sbNvDwvdGQ+DQogICAgICAgIDwvdHI+DQogICAgICAgIDx0ciBoZWlnaHQ9IjI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g0IiByb3dzcGFuPSIzIiB3aWR0aD0iNDUiPj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iB3aWR0aD0iMTgwIj69qtHfytC7qsPAz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cvbrEo77fs6c8L3RkPg0KICAgICAgICAgICAgPHRkIHdpZHRoPSI5OCI+xKO+39Gnzb2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wIj4x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wIj6hoTwvdGQ+DQogICAgICAgICAgICA8dGQgd2lkdGg9IjUw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gd2lkdGg9IjMwOCI+xKO+38qmuLUzMC00Ncvq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9MTUwMC0zMDAw1Ko8L3RkPg0KICAgICAgICAgICAgPHRkIHJvd3NwYW49IjM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ODIwNzI5Njk8L3RkPg0KICAgICAgICAgICAgPHRkIHJvd3NwYW49IjMiIHdpZHRoPSI3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3DwvdGQ+DQogICAgICAgIDwvdHI+DQogICAgICAgIDx0ciBoZWlnaHQ9IjI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I4IiB3aWR0aD0iOTgiPsSjvt/Kpri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AiPjI8L3RkPg0KICAgICAgICAgICAgPHRkIHdpZHRoPSI1MC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wIj6ho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I4Ij4NCiAgICAgICAgICAgIDx0ZCBoZWlnaHQ9IjI4Ij7P3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pri1PC90ZD4NCiAgICAgICAgICAgIDx0ZD4y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5OSIgcm93c3Bhbj0i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1Ij4xMTwvdGQ+DQogICAgICAgICAgICA8dGQgcm93c3Bhbj0iMyIgd2lkdGg9IjE4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sabMqcb7s7XP+srbt/7O8dPQz965q8u+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giPsb7s7XP+srbucvOyjwvdGQ+DQogICAgICAgICAgICA8dGQgd2lkdGg9IjUw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wIj41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AiPjU8L3RkPg0KICAgICAgICAgICAgPHRkIHJvd3NwYW49IjMiIHdpZHRoPSIz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TQwy+qjrLjf1tDS1MnPo6zE6tC9sru1zdPaMzUwMDDUq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gd2lkdGg9Ijk2Ij4xODg1MjYxNjA2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gd2lkdGg9Ijc0Ij7G67rjyb0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4Ij6/zbf+PC90ZD4NCiAgICAgICAgICAgIDx0ZCB3aWR0aD0iNTAi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CI+oaE8L3RkPg0KICAgICAgICAgICAgPHRkIHdpZHRoPSI1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OTgiPsrbuvPHsMyo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AiPjI8L3RkPg0KICAgICAgICAgICAgPHRkIHdpZHRoPSI1MC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CI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k5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3aWR0aD0iNDUiPjEyPC90ZD4NCiAgICAgICAgICAgIDx0ZCByb3dzcGFuPSI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wIj7MqdbdzKm2q8b7s7XP+srb09DP3rmry748L3RkPg0KICAgICAgICAgICAgPHRkP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P+srbucvOyjwvdGQ+DQogICAgICAgICAgICA8dGQ+M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gICAgPHRkPjU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PsTQMjAtMzDL6qOsxa4yMC0zM8vqo6y439bQ0tTJz6OssK642r600rWjrMTq0L2yu7XN0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8jwvdGQ+DQogICAgICAgICAgICA8dGQgcm93c3Bhbj0iMyIgd2lkdGg9Ijk2Ij4xODg1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5OTwvdGQ+DQogICAgICAgICAgICA8dGQgcm93c3Bhbj0iMyIgd2lkdGg9Ijc0Ij7Q7L6t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zsTUs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aE8L3RkPg0KICAgICAgICAgICAgPHRk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DgiPjMwLTM1y+qjrLTz16jS1MnPo6zE6tC9sru1zdPaMy41zf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v823/sjL1LE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PC90ZD4NCiAgICAgICAgICAgIDx0ZD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A4Ij4yNS0zNcvqo6y089eo0tTJz6OsxOrQvbK7tc3T2jMuNc3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g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giIHdpZHRoPSI0NSI+MTM8L3RkPg0KICAgICAgICAgICAgPHRkIHdpZHRoPSIx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MbuzKmy6NevPC90ZD4NCiAgICAgICAgICAgIDx0ZCB3aWR0aD0iOTgiPrf+zvH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wIj4y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AiPqGhPC90ZD4NCiAgICAgICAgICAgIDx0ZCB3aWR0aD0iNTAi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DgiPjMwLTQwy+qjrLP11tDS1MnPo6zUwtC9MTYwMC0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L3RkPg0KICAgICAgICAgICAgPHRkIHdpZHRoPSI5NiI+MTU3NTExNzA4Nj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NCI+s8LUqsH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kiPg0KICAgICAgICAgICAgPHRkIGhlaWdodD0iNTg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dpZHRoPSI0NSI+MTQ8L3RkPg0KICAgICAgICAgICAgPHRkIHJvd3NwYW49Ij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AiPsyp1t3K0L2q0d/H+MjzyqXO79K1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OCI+1sjQ8s6su6TUsTwvdGQ+DQogICAgICAgICAgICA8dGQgd2lkdGg9IjUw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d2lkdGg9IjUwIj4y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wIj6hoTwvdGQ+DQogICAgICAgICAgICA8dGQgd2lkdGg9IjMwOCI+MjMt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s/XW0NLUyc+jrNTC0L0xNTAw1Ko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iI+MTgxMDUyNjg2OTkmbmJzcDsmbmJzcDsmbmJzcDsmbmJzcDsgODgwODExN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IHdpZHRoPSI3NCI+wO6wrrH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jk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kiIHdpZHRoPSI5OCI+saO94NS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AiPjIwPC90ZD4NCiAgICAgICAgICAgIDx0ZCB3aWR0aD0iNTA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AiPjIwPC90ZD4NCiAgICAgICAgICAgIDx0ZCB3aWR0aD0iM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S00Ncvqo6zUwtC9MTQ4MNSq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AiPg0KICAgICAgICAgICAgPHRkIGhlaWdodD0iOTAiIHJvd3NwYW49Ij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SI+MTU8L3RkPg0KICAgICAgICAgICAgPHRkIHJvd3NwYW49IjMiIHdpZHRoPSIxODA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OrMTIyrHXsNPQz965q8u+PC90ZD4NCiAgICAgICAgICAgIDx0ZD7Stc7x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gICAgPHRk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TwvdGQ+DQogICAgICAgICAgICA8dGQgd2lkdGg9IjMwOCI+sb6/xtLUyc+jrNOi0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2o6zUwtC9MzAwMC01MDAw1Ko8L3RkPg0KICAgICAgICAgICAgPHRkIHJvd3NwYW49Ij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iI+MTMyODUyNjk3MDA8L3RkPg0KICAgICAgICAgICAgPHRkIHJvd3NwYW49Ij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CI+zLfD9DwvdGQ+DQogICAgICAgIDwvdHI+DQogICAgICAgIDx0ciBoZWlnaHQ9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wIj7N4tCtsr/W+sDtzsT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CAgICA8dGQ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PC90ZD4NCiAgICAgICAgICAgIDx0ZCB3aWR0aD0iMzA4Ij6089eo0tTJz6Ostq63/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wtC9MjAwMNfz09I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8dGQgaGVpZ2h0PSIzMCI+0emyvN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ICAgIDx0ZD6hoTwvdGQ+DQogICAgICAgICAgICA8dGQ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DgiPrjf1tCjrMrsz6TD5sHPo6zT0LLW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uaTX976t0emjrNTC0L0xNTAwLTI1MDDUq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PC90ZD4NCiAgICAgICAgICAgIDx0ZCB3aWR0aD0iMTgwIj69qtHfytDButDsvNPTzdW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809PN1LE8L3RkPg0KICAgICAgICAgICAgPHRk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CI+oa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CI+MzwvdGQ+DQogICAgICAgICAgICA8dGQgd2lkdGg9IjMwOCI+MTgtMzXL6qOs1MLQv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dGQ+DQogICAgICAgICAgICA8dGQgd2lkdGg9Ijk2Ij4xODc2MTA4MzU1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0Ij6zwtW+s6Q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5OS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2lkdGg9IjQ1Ij4xNzwvdGQ+DQogICAgICAgICAgICA8dGQgcm93c3Bhbj0i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MCI+zOzLrtHFvtO0877GterT0M/euavLv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4Ij7HsMz8t/7O8dSxPC90ZD4NCiAgICAgICAgICAgIDx0ZCB3aWR0aD0iNTAiP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CI+M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wIj4zPC90ZD4NCiAgICAgICAgICAgIDx0ZCByb3dzcGFuPSIzIiB3aWR0aD0iMzA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zMMvqo6zT0L6t0enV39PFz8ijrNTC0L0xNTAwLTIwMDDUq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gd2lkdGg9Ijk2Ij4xNTA1MjMzODky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gd2lkdGg9Ijc0Ij6zwsD7xr0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4Ij7HsMz8tKuyy9SxPC90ZD4NCiAgICAgICAgICAgIDx0ZCB3aWR0aD0iNTAiP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CI+M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Ij4y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5OCI+062x9t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AiPjQ8L3RkPg0KICAgICAgICAgICAgPHRkIHdpZHRoPSI1MC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CI+N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0Ij4NCiAgICAgICAgICAgIDx0ZCBoZWlnaHQ9IjY3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3aWR0aD0iNDUiPjE4PC90ZD4NCiAgICAgICAgICAgIDx0ZCByb3dzcGFuPSI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wIj7Mqdbd1f3Mq87v0rW53MDt09DP3rmry769qtHfyP3LrrfW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k4Ij6xo7Cy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AiPjQ8L3RkPg0KICAgICAgICAgICAgPHRkIHdpZHRoPSI1MCI+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wIj6hoTwvdGQ+DQogICAgICAgICAgICA8dGQgd2lkdGg9IjMw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NDDL6qOsuN/W0NLUyc+jrNTC0L0xNjAwLTI2MDDUq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k2Ij4xMzkyMTcyMDA3N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c0Ij6zwtDjwLw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/zbf+yMvUsTwvdGQ+DQogICAgICAgICAgICA8dGQgd2lkdGg9IjUwIj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AiPqGhPC90ZD4NCiAgICAgICAgICAgIDx0ZCB3aWR0aD0i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dpZHRoPSIzMDgiPjE4LTM1y+qjrLjf1tDS1MnP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9MTYwMC0yNjAw1Ko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5OSIgcm93c3Bhbj0iMyIgd2lkdGg9IjQ1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cm93c3Bhbj0iMyIgd2lkdGg9IjE4MCI+va3L1bKpx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1weOyv7z+09DP3rmry748L3RkPg0KICAgICAgICAgICAgPHRkPtDesd+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8L3RkPg0KICAgICAgICAgICAgPHRk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wvdGQ+DQogICAgICAgICAgICA8dGQgd2lkdGg9IjMwOCI+MjUtNDXL6qOss/XW0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rNTC0L0yNTAwLTM1MDDUqjwvdGQ+DQogICAgICAgICAgICA8dGQgcm93c3Bhbj0i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2Ij44ODE1MjgyMTwvdGQ+DQogICAgICAgICAgICA8dGQ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0Ij7N9cWuyr8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1sq87KGista/4rncwO3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wvdGQ+DQogICAgICAgICAgICA8dGQ+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aE8L3RkPg0KICAgICAgICAgICAgPHRkIHJvd3NwYW49IjIiIHdpZHRoPSIzMDgiPjI1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NbQ16jS1MnPo6zUwtC9MjUwMC0zNTAw1Ko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tLXL3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TwvdGQ+DQogICAgICAgIDwvdHI+DQogICAgICAgIDx0ciBoZWlnaHQ9I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1IiB3aWR0aD0iNDUiPjI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gwIj69qtHfytC439S2u/rQtbOn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TgiPsjItKbA7bLZ1/e5p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Ij4yPC90ZD4NCiAgICAgICAgICAgIDx0ZCB3aWR0aD0iNTAi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CI+oaE8L3RkPg0KICAgICAgICAgICAgPHRkIHdpZHRoPSIzMDg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y+qjrLP11tDS1MnPo6zUwtC9MTgwMDAtMzMwMNSq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YiPjEzMTk2OTQ4MjExPC90ZD4NCiAgICAgICAgICAgIDx0ZCB3aWR0aD0iNzQiP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x8z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k5IiByb3dzcGFuPSIzIiB3aWR0aD0iNDUiPjI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iB3aWR0aD0iMTgwIj7MqdbduurNvNW5yr7Tw8a3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IHdpZHRoPSI5OCI+xL6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wvdGQ+DQogICAgICAgICAgICA8dGQ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yb3dzcGFuPSIzIiB3aWR0aD0iMzA4Ij4zMC01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wtC9MjAwMC0zNTAw1Ko8L3RkPg0KICAgICAgICAgICAgPHRkIHJvd3NwYW49Ij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iI+MTU5NjEwOTgzODkmbmJzcDsmbmJzcDsmbmJzcDs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IHdpZHRoPSI3NCI+xe293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giPtPNxuG5pDwvdGQ+DQogICAgICAgICAgICA8dGQ+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aE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x9rU07mkPC90ZD4NCiAgICAgICAgICAgIDx0ZD4z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oa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5OSIgcm93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1Ij4yMjwvdGQ+DQogICAgICAgICAgICA8dGQgcm93c3Bhbj0iMyI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va3L1brAx+nG9LO109DP3rmry748L3RkPg0KICAgICAgICAgICAgPHRkIHdpZHRoPSI5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8jL1LE8L3RkPg0KICAgICAgICAgICAgPHRkIHdpZHRoPSI1MCI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wIj6hoTwvdGQ+DQogICAgICAgICAgICA8dGQgd2lkdGg9IjUw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cm93c3Bhbj0iMyIgd2lkdGg9IjMwOCI+tPPXqN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90/bD5tLpPC90ZD4NCiAgICAgICAgICAgIDx0ZCByb3dzcGFuPSIzIiB3aWR0aD0iOTY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ODc0OTQzPC90ZD4NCiAgICAgICAgICAgIDx0ZCByb3dzcGFuPSIzIiB3aWR0aD0iNzQiP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3x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OTgiPrLfu6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CI+MzwvdGQ+DQogICAgICAgICAgICA8dGQgd2lkdGg9IjUw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wIj6ho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Psf+tcDN2NW5PC90ZD4NCiAgICAgICAgICAgIDx0ZCB3aWR0aD0iNTAi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CI+oaE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oaE8L3RkPg0KICAgICAgICA8L3RyPg0KICAgICAgICA8dHIgaGVpZ2h0PSIzN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3MCIgcm93c3Bhbj0iMiIgd2lkdGg9IjQ1Ij4y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gd2lkdGg9IjE4MCI+varR38rQu6+3ytPQz97U8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gd2lkdGg9Ijk4Ij6y2df3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Y8L3RkPg0KICAgICAgICAgICAgPHRkPj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CI+oaE8L3RkPg0KICAgICAgICAgICAgPHRkIHJvd3NwYW49IjI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PjM1y+rS1M/Co6y439bQ0tTJz6Os1MLQvTIwMDAtMzUwMNSq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iB3aWR0aD0iOTYiPjE4NzYxMDc5NTY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iB3aWR0aD0iNzQiPtXFz/7A+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giPrXnuaQ8L3RkPg0KICAgICAgICAgICAgPHRkIHdpZHRoPSI1MCI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wIj4yPC90ZD4NCiAgICAgICAgICAgIDx0ZCB3aWR0aD0i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TA0IiByb3dzcGFuPSIzIiB3aWR0aD0iNDUiPjI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iB3aWR0aD0iMTgwIj69rcvV1tC7t7u3saO/xry8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IHdpZHRoPSI5OCI+xtWztbO1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CI+MzwvdGQ+DQogICAgICAgICAgICA8dGQgd2lkdGg9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0ZD4NCiAgICAgICAgICAgIDx0ZCB3aWR0aD0iNTA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A4Ij4yNS00Ncvqo6zW0Neo0tTJz6OsxNzK7MG3stnX9zYxODCztbSy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9MjAwMC00MDAw1Ko8L3RkPg0KICAgICAgICAgICAgPHRkIHJvd3NwYW49IjM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MTM4MTU5NjU5Njg8L3RkPg0KICAgICAgICAgICAgPHRkIHJvd3NwYW49IjMi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us7QodHgPC90ZD4NCiAgICAgICAgPC90cj4NCiAgICAgICAgPHRyIGhlaWdodD0iMz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giIHdpZHRoPSI5OCI+ytu687f+zv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CI+NTwvdGQ+DQogICAgICAgICAgICA8dGQgd2lkdGg9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0ZD4NCiAgICAgICAgICAgIDx0ZCB3aWR0aD0iNTA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A4Ij4zMC00MMvqo6zW0Neo0tTJz6Osu/rQtbv5tKGjrMrK06azpMbas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s1MLQvTIwMDAtNDAwMNSq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5OCI+17DF5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AiPjEw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AiPjEwPC90ZD4NCiAgICAgICAgICAgIDx0ZCB3aWR0aD0iNTA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A4Ij4xOC00MMvqo6zUwtC9MjAwMC00MDAw1K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5MCIgcm93c3Bhbj0iMyIgd2lkdGg9IjQ1Ij4y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gd2lkdGg9IjE4MCI+va3L1czatO+9qNb+u/rQtd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TgiPrq4uaShotTT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CI+NjwvdGQ+DQogICAgICAgICAgICA8dGQgd2lkdGg9IjUw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wIj6ho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wOCI+MjAtNTDW3Mvqo6zUwtC9MTQ4MC00MDAw1K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dpZHRoPSI5NiI+ODg4MTc1MzY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sfYwPa+6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Ij4NCiAgICAgICAgICAgIDx0ZCBoZWlnaHQ9IjMwIiB3aWR0aD0iOTgiPsDk1/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wIj4y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AiPjI8L3RkPg0KICAgICAgICAgICAgPHRkIHdpZHRoPSI1MC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DgiPjI1LTUw1tzL6qOs1MLQvTE0ODAtNDAwMNS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A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AiIHdpZHRoPSI5OCI+yv2/2LLZ1/e5p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wIj4xPC90ZD4NCiAgICAgICAgICAgIDx0ZCB3aWR0aD0iNTA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AiPqGhPC90ZD4NCiAgICAgICAgICAgIDx0ZCB3aWR0aD0iM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E0DIwLTM1y+qjrNbQ16jS1MnPo6zUwtC9MTQ4MC00MDAw1Ko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CI+DQogICAgICAgICAgICA8dGQgaGVpZ2h0PSI5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gd2lkdGg9IjQ1Ij4yN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E4MCI+wt7C7bzZyNW76cm0yePTsDwvdGQ+DQogICAgICAgICAgICA8dGQ+w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Lzso8L3RkPg0KICAgICAgICAgICAgPHRkPjI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gICAgPHRkIHJvd3NwYW49Ij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DgiPjIwLTMwy+qjrLTz16jS1MnPo6y0/dP2w+bS6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gd2lkdGg9Ijk2Ij4xODI2MjMyODg3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gd2lkdGg9Ijc0Ij7W7NSw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AiPg0KICAgICAgICAgICAgPHRkIGhlaWdodD0iMzAiPsnj07D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a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zfjC59Oqz/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gICAgPHRkPjE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5OSIgcm93c3Bhbj0iMyIgd2lkdGg9IjQ1Ij4y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gd2lkdGg9IjE4MCI+0rvNz6OovarR36Optq/Bprv60LX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gd2lkdGg9Ijk4Ij7E4NC+x+XA7b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AiPjQ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oaE8L3RkPg0KICAgICAgICAgICAgPHRkIHdpZHRoPSI1MC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DgiPjIwLTQwy+qjrLPW1rDStdfKuPHWpMrp08XPyKOs1MLQvTI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NSqPC90ZD4NCiAgICAgICAgICAgIDx0ZCByb3dzcGFuPSIzIiB3aWR0aD0iOTYiPjE4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MDMzPC90ZD4NCiAgICAgICAgICAgIDx0ZCByb3dzcGFuPSIzIiB3aWR0aD0iNzQiPs31v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k4Ij6y4srU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CI+MTA8L3RkPg0KICAgICAgICAgICAgPHRkIHdpZHRoPSI1MCI+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CI+oa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DgiPjIwLTMwy+qjrNTC0L0yNTAwLTQ1MDDUq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PtewxeS5pDwvdGQ+DQogICAgICAgICAgICA8dGQgd2lkdGg9IjUwIj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AiPjU8L3RkPg0KICAgICAgICAgICAgPHRkIHdpZHRoPSI1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HdpZHRoPSIzMDgiPjIwLTM1y+qjrNTC0L0yNTA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dGQ+DQogICAgICAgIDwvdHI+DQogICAgICAgIDx0ciBoZWlnaHQ9IjQ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ExMyIgcm93c3Bhbj0iMyIgd2lkdGg9IjQ1Ij4y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gd2lkdGg9IjE4MCI+0e/X072t0qnStbyvzc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5OCI+yrPMw7rsuf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CI+MTwvdGQ+DQogICAgICAgICAgICA8dGQgd2lkdGg9IjUw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wIj6ho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wOCI+MzXL6tLUz8KjrLP11tDS1MnP0afA+qOs09C67Ln4z+C52Lmk1/e+rdHpo6y3/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CyxcWjrLmk18rD5tLpPC90ZD4NCiAgICAgICAgICAgIDx0ZCByb3dzcGFuPSI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YiPjg2OTc2Mzg4PC90ZD4NCiAgICAgICAgICAgIDx0ZCByb3dzcGFuPSI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PrvGz8jJ+jwvdGQ+DQogICAgICAgIDwvdHI+DQogICAgICAgIDx0ciBoZWlnaHQ9IjQ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QwIiB3aWR0aD0iOTgiPsqzzMOw17C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AiPjE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oaE8L3RkPg0KICAgICAgICAgICAgPHRkIHdpZHRoPSI1MC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DgiPjM1y+rS1M/Co6yz9dbQ0tTJz9GnwPqjrNPQsNewuM/gud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aOst/6007mk1/ewssXFo6y5pNfKw+bS6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7Ks8zDx9rU0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CAgICA8dGQ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PC90ZD4NCiAgICAgICAgICAgIDx0ZCB3aWR0aD0iMzA4Ij4zNc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s/XW0NLUyc/Rp8D6o6y9sr6/zsDJ+qOs1PDIztDEx7+jrLmk18rD5tL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0NSI+Mjk8L3RkPg0KICAgICAgICAgICAgPHRkIHdpZHRoPSIxODA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ijyPC+xtK1yczQ0DwvdGQ+DQogICAgICAgICAgICA8dGQgd2lkdGg9Ijk4Ij7Stc7x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CI+O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wIj40PC90ZD4NCiAgICAgICAgICAgIDx0ZCB3aWR0aD0iNTAiP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DgiPjMwLTU1y+qjrLP11tDS1MnPo6zUwtC9MjAwMN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TYiPjE1OTk2MDYxNzc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QiPrvG1MLB1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ExMSIgcm93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1Ij4zMDwvdGQ+DQogICAgICAgICAgICA8dGQgcm93c3Bhbj0iMyI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zKnW3b3wtKixw9K109DP3rmry748L3RkPg0KICAgICAgICAgICAgPHRkIHdpZHRoPSI5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pbmkoaLXsMXkuaQ8L3RkPg0KICAgICAgICAgICAgPHRkIHdpZHRoPSI1MCI+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wIj42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PqGhPC90ZD4NCiAgICAgICAgICAgIDx0ZCByb3dzcGFuPSIzIiB3aWR0aD0iMzA4Ij4y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o6yz9dbQvLDS1MnPo6zUwtC9MTgwMC0yMDAw1Ko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5NiI+ODgwMTgwNT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dpZHRoPSI3NCI+wbrP/tHe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kiPg0KICAgICAgICAgICAgPHRkIGhlaWdodD0iMzkiIHdpZHRoPSI5OCI+1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y767+jwvdGQ+DQogICAgICAgICAgICA8dGQgd2lkdGg9IjUwIj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AiPjM8L3RkPg0KICAgICAgICAgICAgPHRkIHdpZHRoPSI1MC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O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OSIgd2lkdGg9Ijk4Ij6y1rnc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CI+MTwvdGQ+DQogICAgICAgICAgICA8dGQgd2lkdGg9IjUw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wIj6ho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Y2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DUiPjMxPC90ZD4NCiAgICAgICAgICAgIDx0ZCByb3dzcGFuPSIy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Ij69qtHfytC7qrGmu/rQtdbG1OzT0M/euavLv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4Ij6157q4uaQ8L3RkPg0KICAgICAgICAgICAgPHRkIHdpZHRoPSI1MCI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wIj41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PqGhPC90ZD4NCiAgICAgICAgICAgIDx0ZCByb3dzcGFuPSIyIiB3aWR0aD0iMzA4Ij4y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qo6yz9dbQ0tTJz6Oss9bWsNK118q48dakyunTxc/Io6zUwtC9MzUwMC02MDAw1K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IHdpZHRoPSI5NiI+MTM3NzU2Nzc2NT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IHdpZHRoPSI3NCI+u8bQocH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5OCI+7tO98LmkPC90ZD4NCiAgICAgICAgICAgIDx0ZCB3aWR0aD0i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gICAgPHRkIHdpZHRoPSI1MCI+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wIj6ho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NDUiPjM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gwIj69qtHfytDHrPbOvsbStb6t06qyv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k4Ij4mbGRxdW87wM+05bOkJnJkcXVvO9K1zvH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wIj41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PjM8L3RkPg0KICAgICAgICAgICAgPHRkIHdpZHRoPSI1MCI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wOCI+MjUtMzPL6qOss/XW0NLUyc+jrNTC0L0yNTAw1KrX89PSK8zhs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5NiI+MTg3NTI2MjYxOD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NCI+wfXP/sH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QiPg0KICAgICAgICAgICAgPHRkIGhlaWdodD0iMTAyIi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DUiPjMzPC90ZD4NCiAgICAgICAgICAgIDx0ZCByb3dzcGFuPSI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Ij69qtHfytDB487pt6HI/sb7s7W3/s7x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OCI+xvuztcPAyN25pDwvdGQ+DQogICAgICAgICAgICA8dGQgd2lkdGg9IjUw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A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AiPqGhPC90ZD4NCiAgICAgICAgICAgIDx0ZCB3aWR0aD0iMzA4Ij4xOC01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wtC9MTUwMC01NTAw1Ko8L3RkPg0KICAgICAgICAgICAgPHRkIHJvd3NwYW49Ij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iI+MTUxOTUyMzMzMzk8L3RkPg0KICAgICAgICAgICAgPHRkIHJvd3NwYW49Ij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CI+0+DFrsq/PC90ZD4NCiAgICAgICAgPC90cj4NCiAgICAgICAgPHRyIGhlaWdodD0i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QiIHdpZHRoPSI5OCI+xvuztc+0s7W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wIj42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AiPqGhPC90ZD4NCiAgICAgICAgICAgIDx0ZCB3aWR0aD0iNTA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A4Ij4xNS02MMvqo6zUwtC9MTUwMC01NTAw1K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NC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NCIgd2lkdGg9Ijk4Ij7Rp829uaQ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ODwvdGQ+DQogICAgICAgICAgICA8dGQgd2lkdGg9IjUw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wIj6hoTwvdGQ+DQogICAgICAgICAgICA8dGQgd2lkdGg9IjMwOCI+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6qOs1MLQvTE1MDAtNTUwMNSq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NzMiIHJvd3NwYW49Ij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SI+MzQ8L3RkPg0KICAgICAgICAgICAgPHRkIHJvd3NwYW49IjIiIHdpZHRoPSIxODA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31usbWx8Tcu6+5q8u+09DP3rmry748L3RkPg0KICAgICAgICAgICAg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uaSzzMqpuaTUsTwvdGQ+DQogICAgICAgICAgICA8dGQgd2lkdGg9IjUwIj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AiPjI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oaE8L3RkPg0KICAgICAgICAgICAgPHRkIHdpZHRoPSIzMDgiPjI1LTQ1y+qjrLjf1t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0Muutee7+bSh1d/Txc/Io6zUwtC9MjAwMNSq0tTJz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k2Ij44ODU4MjU4O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d2lkdGg9Ijc0Ij7J6sWuyr8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0MCI+DQogICAgICAgICAgICA8dGQgaGVpZ2h0PSI0MCIgd2lkdGg9Ijk4I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1LE8L3RkPg0KICAgICAgICAgICAgPHRkIHdpZHRoPSI1MCI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wIj6hoTwvdGQ+DQogICAgICAgICAgICA8dGQgd2lkdGg9IjUw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wOCI+MjUtMzXL6qOsuN/W0NLUyc+jrNPQt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5tKGjrLvhQ0FE1sbNvKGiuaSzzNSky+OjrLXX0L0yNTAw1KrS1Mn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jk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IHJvd3NwYW49IjIiIHdpZHRoPSI0NSI+Mz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r2ty9W7qrarzuW98LPH09DP3rmry74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OCI+1dDJzMjL1LE8L3RkPg0KICAgICAgICAgICAgPHRk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PC90ZD4NCiAgICAgICAgICAgIDx0ZD6ho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wOCI+NTDL6tLUz8KjrNPQytCzodOqz/q+rdHpo6zE3LPUv+C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gd2lkdGg9Ijk2Ij44MjUxMTEx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gd2lkdGg9Ijc0Ij7Mxs/Iyfo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ucvQob3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c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ciPrGjsLLUsTwvdGQ+DQogICAgICAgICAgICA8dGQ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wIj4yPC90ZD4NCiAgICAgICAgICAgIDx0ZCB3aWR0aD0iNTA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A4Ij41MNbcy+rS1M/Co6zGt9DQtsvV/aOsz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8usOjrL7f09Czocv5udzA7brNsLLIq7GjzsC+rdHpo6zNy87pvvzIy9PFz8i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Y2IiByb3dzcGFuPSIyIiB3aWR0aD0iNDUiPjM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iB3aWR0aD0iMTgwIj69rcvVvNHT7r2oyei5pLPM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zdyrvUsTwvdGQ+DQogICAgICAgICAgICA8dGQ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wIj4zPC90ZD4NCiAgICAgICAgICAgIDx0ZCB3aWR0aD0i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3aWR0aD0iMzA4Ij4zNS01MMvqo6xBMtXV0tTJ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QvTMwMDDUqtLUyc88L3RkPg0KICAgICAgICAgICAgPHRkIHJvd3NwYW49IjI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MTU3NTExNzM3NzM8L3RkPg0KICAgICAgICAgICAgPHRkIHJvd3NwYW49IjIi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zuLUwsHh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5OCI+u/rQtbLZ1/fK1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wIj4z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PqGhPC90ZD4NCiAgICAgICAgICAgIDx0ZCB3aWR0aD0iNTA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A4Ij6z9dbQ0tTJz6OstP3T9sPm0uk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1Ij4zNzwvdGQ+DQogICAgICAgICAgICA8dGQgd2lkdGg9IjE4MCI+varR38rQy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Ku/rQtbOnPC90ZD4NCiAgICAgICAgICAgIDx0ZCB3aWR0aD0iOTgiPsr9v9iztbSy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CI+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wIj6hoTwvdGQ+DQogICAgICAgICAgICA8dGQgd2lkdGg9IjUw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wOCI+MjAtMjfL6qOsuN/W0NLUyc+jrNTC0L0yMD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dGQ+DQogICAgICAgICAgICA8dGQgd2lkdGg9Ijk2Ij4xODA2ODkwMjc2N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0Ij7Lzs+mu6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CI+DQogICAgICAgICAgICA8dGQgaGVpZ2h0PSI5MC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Q1Ij4zODwvdGQ+DQogICAgICAgICAgICA8dGQ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MCI+0c6zx7rqtLS9qLLE09DP3rmry748L3RkPg0KICAgICAgICAgICAg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yfqy+sbVuaQ8L3RkPg0KICAgICAgICAgICAgPHRkIHdpZHRoPSI1MCI+Mz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CI+MjU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MTU8L3RkPg0KICAgICAgICAgICAgPHRkIHdpZHRoPSIzMDgiPjIwLTQ1y+qjrMntzOW9o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1L/gxM3AzaOs1MLQvTM1MDAtNTAwMNSq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3aWR0aD0iOTYiPjE4MjYyNzE5Nzk3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3aWR0aD0iNzQiPtXFxfQ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CI+DQogICAgICAgICAgICA8dGQgaGVpZ2h0PSIzMCIgd2lkdGg9Ijk4Ij6157q4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CI+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wIj41PC90ZD4NCiAgICAgICAgICAgIDx0ZCB3aWR0aD0iNTA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A4Ij4yMC00Ncvqo6zT0LLZ1/fWpKOs1MLQvTM1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PC90ZD4NCiAgICAgICAgPC90cj4NCiAgICAgICAgPHRyIGhlaWdodD0iMz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AiIHdpZHRoPSI5OCI+te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wIj41PC90ZD4NCiAgICAgICAgICAgIDx0ZCB3aWR0aD0iNTAi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CI+oa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DgiPjIwLTQwy+qjrNPQstnX99ako6zUwtC9MzUwMC01MDAw1Ko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Q1Ij4zOTwvdGQ+DQogICAgICAgICAgICA8dGQgd2lkdGg9IjE4MCI+va3L1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wsTc1LS/xry809DP3rmry748L3RkPg0KICAgICAgICAgICAgPHRkIHdpZHRoPSI5OCI+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PC90ZD4NCiAgICAgICAgICAgIDx0ZCB3aWR0aD0iNTAiPjM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AiPjMwPC90ZD4NCiAgICAgICAgICAgIDx0ZCB3aWR0aD0iNTA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A4Ij4yMC00Ncvqo6yz9dbQ0tTJz6Os1MLQ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tLUyc88L3RkPg0KICAgICAgICAgICAgPHRkIHdpZHRoPSI5NiI+MTgwNjEwNzAxM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3NCI+tcvW98jO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NDIiPg0KICAgICAgICAgICAgPHRkIGhlaWdodD0iMTA4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iB3aWR0aD0iNDUiPjQw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gwIj69qtHfytDKwLzNwaq7qrOsytD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k4Ij7K1bv11LGhosn6z8rA7bv1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PqGh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PqGhPC90ZD4NCiAgICAgICAgICAgIDx0ZCB3aWR0aD0iMzA4Ij7T0Lmk1/fU8MjO0MSj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yMDAw1KrX89PSPC90ZD4NCiAgICAgICAgICAgIDx0ZCByb3dzcGFuPSIzIiB3aWR0aD0i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MTE1NTYwPC90ZD4NCiAgICAgICAgICAgIDx0ZCByb3dzcGFuPSIzIiB3aWR0aD0iNzQi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Kvz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OTgiPtOq1Mu/zrO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ICAgIDx0ZD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wIj6hoTwvdGQ+DQogICAgICAgICAgICA8dGQgd2lkdGg9IjMwOCI+tPPXqN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09DP4NOmtcS53MDtxNzBpqOs1MLQvTIwMDDUqtLUyc8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4Ij60orG4uMmyvzwvdGQ+DQogICAgICAgICAgICA8dGQ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CAgICA8dGQgd2lkdGg9IjUwIj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A4Ij6439bQ0tTJz6Osvt/T0LTz0M3X27rPs6zK0LncwO25pNf30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yc+jrNTC0L0yMDAw1Ko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+DQogICAgICAgICAgICA8dGQgaGVpZ2h0PSI1NyIgd2lkdGg9IjQ1Ij40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4MCI+va3L1cj80fO7+rXnv8a8v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TgiPrXn19Oy2df3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CI+MTA8L3RkPg0KICAgICAgICAgICAgPHRkIHdpZHRoPSI1MC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CI+MT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DgiPjE4LTM4y+qjrLP11tDS1MnPo6zK7MG3stnX98DTzPq6uKOs1MLQvcrU08PG2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qOs16rV/TE4MDDUqiu8qNCnPC90ZD4NCiAgICAgICAgICAgIDx0ZCB3aWR0aD0iOTY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NDg2NTAxPC90ZD4NCiAgICAgICAgICAgIDx0ZCB3aWR0aD0iNzQiPsH1vfDW6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3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xMSIgcm93c3Bhbj0iMyIgd2lkdGg9IjQ1Ij40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gd2lkdGg9IjE4MCI+varR38rQtcLBprXnu/r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k4Ij7X6rSyuaQ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gICAgPHRk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iB3aWR0aD0iMzA4Ij7UwtC9MjUwMNS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4xNTg2MTAyMTU2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0+HWvrrs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ciPg0KICAgICAgICAgICAgPHRkIGhlaWdodD0iMzciIHdpZHRoPSI5OCI+xefL3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Ai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CI+oaE8L3RkPg0KICAgICAgICAgICAgPHRkIHdpZHRoPSI1MC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N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NyIgd2lkdGg9Ijk4Ij7Frrmk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PjU8L3RkPg0KICAgICAgICAgICAgPHRkIHdpZHRoPSI1MC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CI+N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1Ij4NCiAgICAgICAgICAgIDx0ZCBoZWlnaHQ9IjM1IiB3aWR0aD0iNDUiPjQ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gwIj7Mqdbd3bzDr7/GvLz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k4Ij6y2df3uaQ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CI+MjA8L3RkPg0KICAgICAgICAgICAgPHRkIHdpZHRoPSI1MCI+M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CI+MTA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PjIwLTQ1y+qjrLP11tC8sNLUyc+jrNTC0L0yMDAw1KrS1Mn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TYiPjg4ODE2ODg4LTExO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0Ij7N9dChveM8L3RkPg0KICAgICAgICA8L3RyPg0KICAgICAgICA8dHIgaGVpZ2h0PSIz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3MCIgcm93c3Bhbj0iMiIgd2lkdGg9IjQ1Ij40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gd2lkdGg9IjE4MCI+varR38rQ0e+7q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F5Lz+09DP3rmry748L3RkPg0KICAgICAgICAgICAgPHRkIHdpZHRoPSI5OCI+s7W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CAgICA8dGQ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CI+oaE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DgiPjE4LTQ1y+qjrLPW18q48dak08XPyKOs1MLQvTMwMDAtNTAwMN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iB3aWR0aD0iOTYiPjE1OTk2MDYzNjE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iB3aWR0aD0iNzQiPtHutOTUx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1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1IiB3aWR0aD0iOTgiPrio1vq5pD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E8L3RkPg0KICAgICAgICAgICAgPHRkIHdpZHRoPSI1MC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2NiIgcm93c3Bhbj0iMiIgd2lkdGg9IjQ1Ij40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gd2lkdGg9IjE4MCI+1tC5+sjLyt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OCI+ytXVudSxPC90ZD4NCiAgICAgICAgICAgIDx0ZCB3aWR0aD0iNTA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AiPjE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AiPjEwPC90ZD4NCiAgICAgICAgICAgIDx0ZCByb3dzcGFuPSIy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Ij4yMi00Ncvqo6y439bQ0tTJz6Os1MLQvTE1MDDUq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k2Ij4xODY1MjcxNDUy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c0Ij7Fy7S/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5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Vudb3udw8L3RkPg0KICAgICAgICAgICAgPHRkIHdpZHRoPSI1MCI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wIj6hoTwvdGQ+DQogICAgICAgICAgICA8dGQgd2lkdGg9IjUw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DwvdHI+DQogICAgICAgIDx0ciBoZWlnaHQ9IjM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kwIiByb3dzcGFuPSIzIiB3aWR0aD0iNDUiPjQ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iB3aWR0aD0iMTgwIj7Mqdbdv8bS3dDCssTBz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TgiPrLZ1/e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wIj4xMDwvdGQ+DQogICAgICAgICAgICA8dGQgd2lkdGg9IjUw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w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gd2lkdGg9IjMwOCI+MjUtNDXL6qOss9bWsNK118q48dakyunTxc/Io6zUw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MC0zNTAw1Ko8L3RkPg0KICAgICAgICAgICAgPHRkIHJvd3NwYW49IjMiIHdpZHRoPSI5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NTI2NjY5MTE8L3RkPg0KICAgICAgICAgICAgPHRkIHJvd3NwYW49IjMiIHdpZHRoPSI3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UxjwvdGQ+DQogICAgICAgIDwvdHI+DQogICAgICAgIDx0ciBoZWlnaHQ9IjM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wIiB3aWR0aD0iOTgiPtbKvOz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CAgICA8dGQ+M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wIiB3aWR0aD0iOTgiPrXnuaQvu/rQ3r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ICAgIDx0ZD4x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Y2IiByb3dzcGFuPSIyIiB3aWR0aD0iNDUiPjQ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iB3aWR0aD0iMTgwIj69qtHfytDM7LPPvNK+3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k4Ij61vLm61L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CI+MTA8L3RkPg0KICAgICAgICAgICAgPHRkIHdpZHRoPSI1MC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CI+oaE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DgiPjIwLTM1y+qjrNTC0L0yMDAwLTQ1MDDUq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gd2lkdGg9Ijk2Ij4xMzM1Nzc5Mjg4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gd2lkdGg9Ijc0Ij7A7tPC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yei8xsqmPC90ZD4NCiAgICAgICAgICAgIDx0ZCB3aWR0aD0iNTAi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CI+oaE8L3RkPg0KICAgICAgICAgICAgPHRkIHdpZHRoPSI1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8L3RyPg0KICAgICAgICA8dHIgaGVpZ2h0PSIy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1NiIgcm93c3Bhbj0iMiIgd2lkdGg9IjQ1Ij40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gd2lkdGg9IjE4MCI+zKnW3brov63V69av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5OCI+stnX9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AiPjU8L3RkPg0KICAgICAgICAgICAgPHRkIHdpZHRoPSI1MCI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wIj4z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3aWR0aD0iMzA4Ij4yNS00Ncvqo6yz9dbQvLDS1MnPo6zUwtC9MjAwMNSqo6y9y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1TwvdGQ+DQogICAgICAgICAgICA8dGQgcm93c3Bhbj0iMiIgd2lkdGg9Ijk2Ij4xNTE5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5NTwvdGQ+DQogICAgICAgICAgICA8dGQgcm93c3Bhbj0iMiIgd2lkdGg9Ijc0Ij62oc7E0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y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OCIgd2lkdGg9Ijk4Ij7Wyrzs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AiPjE8L3RkPg0KICAgICAgICAgICAgPHRkIHdpZHRoPSI1MC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CI+oa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5OSIgcm93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1Ij40OTwvdGQ+DQogICAgICAgICAgICA8dGQgcm93c3Bhbj0iMyI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y9W5+7OsytCjqL2q0d+jqdPQz965q8u+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Psuutee5pDwvdGQ+DQogICAgICAgICAgICA8dGQ+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d2lkdGg9IjUw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gd2lkdGg9IjMwOCI+MTgtNDXL6qOss/XW0NLUyc+jrNTC0L0xNTAw1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0ZD4NCiAgICAgICAgICAgIDx0ZCByb3dzcGFuPSIzIiB3aWR0aD0iOTYiPjg4MDU4N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iB3aWR0aD0iNzQiPsH1z7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k4Ij63wMvw1LE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gICAgPHRkIHdpZHRoPSI1MC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k4Ij7K1dL41LGhosDtu/X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CAgICA8dGQ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CI+MjwvdGQ+DQogICAgICAgIDwvdHI+DQogICAgICAgIDx0ciBoZWlnaHQ9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kwIiByb3dzcGFuPSIzIiB3aWR0aD0iNDU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iB3aWR0aD0iMTgwIj69qtHfsfa53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CB3aWR0aD0iOTgiPrLNzPy3/s7x1LEvv823v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UsTwvdGQ+DQogICAgICAgICAgICA8dGQgd2lkdGg9IjUwIj4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AiPjI8L3RkPg0KICAgICAgICAgICAgPHRkIHdpZHRoPSI1MCI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gd2lkdGg9IjMwOCI+MTgtMzXL6qOss/XW0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rNTC0L0xMzAwLTI0MDDUqjwvdGQ+DQogICAgICAgICAgICA8dGQgcm93c3Bhbj0i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2Ij44ODI5OTc3NzwvdGQ+DQogICAgICAgICAgICA8dGQ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0Ij7HrrrqPC90ZD4NCiAgICAgICAgPC90cj4NCiAgICAgICAgPHRyIGhlaWdodD0iMz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AiIHdpZHRoPSI5OCI+UEG7+tC1uaShorn4wq+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wIj4y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AiPjI8L3RkPg0KICAgICAgICAgICAgPHRkIHdpZHRoPSI1MCI+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A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AiIHdpZHRoPSI5OCI+tPPMw8DxsfYvsaOws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wIj4zPC90ZD4NCiAgICAgICAgICAgIDx0ZCB3aWR0aD0iNTAi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CI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k5Ii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DUiPjUxPC90ZD4NCiAgICAgICAgICAgIDx0ZCByb3dzcGFuPSI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Ij69rcvV1fG7qrHD0rXT0M/euavLvjwvdGQ+DQogICAgICAgICAgICA8dGQgd2lkdGg9I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tbmkPC90ZD4NCiAgICAgICAgICAgIDx0ZCB3aWR0aD0iNTAiPjI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AiPqGhPC90ZD4NCiAgICAgICAgICAgIDx0ZCB3aWR0aD0iNTA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A4Ij4yMC00MMvqo6y439bQo6yz1taw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1qTK6dPFz8ijrNTC0L0yNTAwLTM1MDDUq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2lkdGg9Ijk2Ij44MjA3MjA2M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c0Ij7B6MWuyr8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k4Ij7K/b/Y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PC90ZD4NCiAgICAgICAgICAgIDx0ZCB3aWR0aD0iNTAiPjI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AiPqGhPC90ZD4NCiAgICAgICAgICAgIDx0ZCB3aWR0aD0iNTA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A4Ij4yMC00MMvqo6y089eoo6zUwtC9MjU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k4Ij7W/dTs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CI+MjA8L3RkPg0KICAgICAgICAgICAgPHRkIHdpZHRoPSI1MC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C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DgiPjIwLTQwy+qjrLP11tCjrNTC0L0yNTAwLTM1MDDUq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IiByb3dzcGFuPSIyIiB3aWR0aD0iNDUiPjUy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3aWR0aD0iMTgwIj69rcvV6snQvs6itefX09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TgiPrmks8zXysHP1L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CI+MTwvdGQ+DQogICAgICAgICAgICA8dGQgd2lkdGg9IjUw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wIj4xPC90ZD4NCiAgICAgICAgICAgIDx0ZCB3aWR0aD0iMzA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Mvqo6y439bQ0tTJz6OsyuzBt9TL08Ow7Lmr19S2r7uvo6zUwtC9MjAwMNS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iB3aWR0aD0iOTYiPjE1MDUyODQwMDE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7Vxey/7L8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NyI+DQogICAgICAgICAgICA8dGQgaGVpZ2h0PSIzN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4Ij6y2df3uaQ8L3RkPg0KICAgICAgICAgICAgPHRkIHdpZHRoPSI1MCI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wIj6hoTwvdGQ+DQogICAgICAgICAgICA8dGQgd2lkdGg9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0ZD4NCiAgICAgICAgICAgIDx0ZCB3aWR0aD0iMzA4Ij4yMC0zMMvqo6yz9dbQ0tTJ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QvTI1MDAtMzAwMNSq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Pg0KICAgICAgICAgICAgPHRkIGhlaWdodD0iNjAiIHJvd3NwYW49IjIiIHdpZHRoPSI0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8L3RkPg0KICAgICAgICAgICAgPHRkIHJvd3NwYW49IjIiIHdpZHRoPSIxODAiPr2ty9W9r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9tLHxve5pLPMvLzK9dHQvr/T0M/euavLv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4Ij7u073wuaQ8L3RkPg0KICAgICAgICAgICAgPHRkIHdpZHRoPSI1MCI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wIj4yPC90ZD4NCiAgICAgICAgICAgIDx0ZCB3aWR0aD0i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yb3dzcGFuPSIyIiB3aWR0aD0iMzA4Ij4zNS00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39bQ0tTJz6Oss9bWsNK118q48dakyunTxc/Io6zUwtC9MjUwMC00NTAw1K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IHdpZHRoPSI5NiI+MTM5NTExNjgxOT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IHdpZHRoPSI3NCI+wu2wrsa8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A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IHdpZHRoPSI5OCI+s7W5pDwvdGQ+DQogICAgICAgICAgICA8dGQgd2lkdGg9IjUwIj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AiPjI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CI+M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Y2IiByb3dzcGFuPSIyIiB3aWR0aD0iNDUiPjU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iB3aWR0aD0iMTgwIj69qtHfx/i1w8nQv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M0NA8L3RkPg0KICAgICAgICAgICAgPHRkPs/6ytvUsaGi0rXO8d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ICAgIDx0ZD6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cm93c3Bhbj0iMiIgd2lkdGg9IjMwOCI+MjAtNDX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QvTE0ODDUqjwvdGQ+DQogICAgICAgICAgICA8dGQgcm93c3Bhbj0iMiIgd2lkdGg9Ijk2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NjE2OTg2ODwvdGQ+DQogICAgICAgICAgICA8dGQgcm93c3Bhbj0iMiIgd2lkdGg9Ijc0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W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tTTuaQ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C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2lkdGg9IjQ1Ij41NTwvdGQ+DQogICAgICAgICAgICA8dGQgd2lkdGg9IjE4MCI+varR3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PxMPb0+/S+8a3teo8L3RkPg0KICAgICAgICAgICAgPHRkIHdpZHRoPSI5OCI+t/7O8d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ICAgIDx0Z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CAgICA8dGQgd2lkdGg9IjMwOCI+MjAtMjX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QvTE1MDAtMTcwMNSqPC90ZD4NCiAgICAgICAgICAgIDx0ZCB3aWR0aD0iOTYiPjEzODUyN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PC90ZD4NCiAgICAgICAgICAgIDx0ZCB3aWR0aD0iNzQiPtHu6sk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m93c3Bhbj0iMyIgd2lkdGg9IjQ1Ij41N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2lkdGg9IjE4MCI+zKnW3crQvsHKpL3wyvTWxsa3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5OCI+u/rQtdG51v0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CI+MjwvdGQ+DQogICAgICAgICAgICA8dGQgd2lkdGg9IjUwIj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AiPqGhPC90ZD4NCiAgICAgICAgICAgIDx0ZCByb3dzcGFuPSI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A4Ij4yNS00Ncvqo6yz9dbQ0tTJz6Os1MLQvTMwMDDUqtfz09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IHdpZHRoPSI5NiI+MTM5NjEwODI5NT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IHdpZHRoPSI3NCI+x67Wx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giPr291v25pDwvdGQ+DQogICAgICAgICAgICA8dGQgd2lkdGg9IjUwIj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AiPjI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CI+oa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k4Ij659rPduaShos+ztLK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wIj4y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AiPjE8L3RkPg0KICAgICAgICAgICAgPHRkIHdpZHRoPSI1MCI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w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wIiByb3dzcGFuPSIzIiB3aWR0aD0iNDUiPjU3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iB3aWR0aD0iMTgwIj7MqdbdytDAtszszu/StbncwO3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k4Ij6xo7CyPC90ZD4NCiAgICAgICAgICAgIDx0ZD4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CAgICA8dGQ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gd2lkdGg9IjMwOCI+s/XW0NLUyc+jrNTC0L0xNTAw1KrX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iB3aWR0aD0iOTYiPjE1ODUyOTc5M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iB3aWR0aD0iNzQiPsPPx8nmt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w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wIiB3aWR0aD0iOTgiPrGjveDUsTwvdGQ+DQogICAgICAgICAgICA8dGQ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E8L3RkPg0KICAgICAgICAgICAgPHRkP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C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CIgd2lkdGg9Ijk4Ij6157mk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T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I5Ij4NCiAgICAgICAgICAgIDx0ZCBoZWlnaHQ9I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zIiB3aWR0aD0iNDUiPjU4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3aWR0aD0iMTgwIj69rcvVzfKyqLXnxvjWxtTs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5OCI+1sq87NSxPC90ZD4NCiAgICAgICAgICAgIDx0ZCB3aWR0aD0i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gICAgPHRkIHdpZHRoPSI1MCI+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wIj4yPC90ZD4NCiAgICAgICAgICAgIDx0ZCB3aWR0aD0iMzA4Ij4yMi00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0Lv60LXQ0NK1vOzR6bXEu/m0oaOs1MLQvTE1MDAtMjUwMNSq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iB3aWR0aD0iOTYiPjg4NjgwMDI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iB3aWR0aD0iNzQiPtDt0KG94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I5Ij4NCiAgICAgICAgICAgIDx0ZCBoZWlnaHQ9IjI5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Psr9v9iztbSyPC90ZD4NCiAgICAgICAgICAgIDx0ZCB3aWR0aD0iNTAiP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CI+NTwvdGQ+DQogICAgICAgICAgICA8dGQgd2lkdGg9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d2lkdGg9IjMwOCI+MjItNDDL6qOstPPXqN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60LXXqNK1o6zUwtC9MjAwMC02MDAw1Ko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yOSI+DQogICAgICAgICAgICA8dGQgaGVpZ2h0PSIyOSIgd2lkdGg9Ijk4I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6uaQ8L3RkPg0KICAgICAgICAgICAgPHRkIHdpZHRoPSI1MCI+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wIj4zPC90ZD4NCiAgICAgICAgICAgIDx0ZCB3aWR0aD0iNTAi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DgiPjMwLTUwy+qjrNTC0L0xNTAwLTMwMDD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NDUiPjU5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wIj69qtHfytDI8PbO1umxptPQz965q8u+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giPtOq0rXUsTwvdGQ+DQogICAgICAgICAgICA8dGQgd2lkdGg9IjUwIj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AiPqGh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PjI8L3RkPg0KICAgICAgICAgICAgPHRkIHdpZHRoPSIzMDgiPjI2LTMyy+qjrLjf1tCj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xNDgw1KrS1MnPPC90ZD4NCiAgICAgICAgICAgIDx0ZCB3aWR0aD0iOTYiPjE1MTUyOTY1O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QiPrvGteqzp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33A3C96C3592687C99D414B6AF4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33A3C96C3592687C99D414B6AF4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