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2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1DCD6DB16867B5B3BA19BA826CAD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1DCD6DB16867B5B3BA19BA826CAD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yysqHUpLfAv9jWxtbQ0MQyMDEzvezR0L6/yfrV0Ma4uau45jwvaDI+IDxkaXY+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5vt3MqdbdytDOr6GiytDV/riuoba52NPavfjSu7K9zvzS/brN08O6w9PF0OPIy7LFtcTI9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KG3o6jMqbeiobIyMDA3obMxMrrFo6nS1LywzKnW3crQzq/X6davsr+hosyp1t3K0MjLy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2udjT2r340ruyvbnmt7bK0Mr0ysLStbWlzrvTxdDjyMuyxdL9vfi5pNf3tcTNqNaqobej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57eiobIyMDEyobM0NTC6xaOpvqvJ8aOszKnW3crQvLKyodSkt8C/2NbG1tDQxL72tqi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DIwMTO97MiryNXWxsbVzai439Cj06a97LHP0rXR0L6/yfqho8yp1t3Iy7LFzfhbeHR6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odHRwOi8vd3d3Lnh0enJjLmNuo6lbL3h0enJjXc/WvavT0LnYysLP7rmruObI58/Co7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8c3Ryb25nPtK7oaLV0Ma4taXOu7yw0qrH8zxiciAvPg0KPC9zdHJvbmc+oaGh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yysqHUpLfAv9jWxtbQ0MTPtcyp1t3K0M7Ayfq+1s/CyvTIq7busqa/7srC0rW1pc67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k1/fQ6NKqo6zE4tXQxrgxw/vIq8jV1sbG1c2ouN/Qo9Omveyxz9K10dC+v8n6o6zJ+s7v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o0rWjrLTTysLOwMn6vOzR6bmk1/ehozxiciAvPg0KoaGhoTxzdHJvbmc+tv6horGow/v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6hoaGhMS6+39PQ1tC7qsjLw/G5srrNufq5+ryuoaM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LtfxvM3K2Leoo6zGt9DQtsvV/aOsvt/T0MG8usO1xNaw0rW1wLXCo6zO3s6lvM3Opbeo0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PGJyIC8+DQqhoaGhMy7J7czlvaG/taGjPGJyIC8+DQqhoaGhNC7IobXD0dC+v8n60afA+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6zc/g06a1xNGnzrvWpMrpoaO12tK70afA+rHY0OvOqsiryNXWxsbVzai439Cjsb6/xqOsx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z+DTptGnyr/Rp867oaOxvr/Gy/nRp9eo0rXT69HQvr/J+sv50afXqNK10OvP4M2su/LP4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qGhoaE1LsTqweTU2jM11tzL6tLUz8KjqDE5NzfE6jEy1MIxyNXS1Lrzs/bJ+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qGhoaE8c3Ryb25nPsj9oaKxqMP7t73KvTxiciAvPg0KPC9zdHJvbmc+oaGh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Ioc34yc+xqMP7u/LP1rOhsajD+8G91ta3vcq9oaM8YnIgLz4NCqGhoaEyLrGow/vKsbzko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xOoxMtTCM8jVJm1kYXNoOzIwMTPE6jEy1MI5yNWjrM/Ws6GxqMP7yrG85M6qyc/O5zij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zExo7ozMKOsz8LO5zKjujAwJm1kYXNoOzWjujMwo6jW3MH5oaLW3MjVs/3N4qOp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zLs34yc+xqMP71d/Q6L2r0tTPwrLEwc/Urbz+yajD6LPJtefX07Dmt6LL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PKz+Q4NjM5MzEwMEAxNjMuY29to7qi2bGow/u1x7zHse2jqLi9vP6jqaO7otqxvsjL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o7ui27G+v8axz9K11qTK6aGi0afOu9akyumju6Lcsc/Stcn6y6vP8tGh1PG+zdK1zca89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i3dOi0++horzGy+O7+rywxuTL+9fKuPHWpMrpo7ui3rHt1cO9scD41qTK6aO7ot+xvsjL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se3C287EtcjStbyo18rBz6O7ouCxvsjLvfzG2sPiudrNrLXXsObSu7TnssrJq9XVxqwy1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oaGhoc/Ws6GxqMP7tdi146O6zKnW3crQvLKyodSkt8C/2NbG1tDQxLDsuavK0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08DMqcK3MzE4usWjqaOsz9azobGow/vQ6Mzhvbui2aGiouC8sKLaJm1kYXNoO6Lf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oaM8YnIgLz4NCqGhoaHD5srUv7y6y8ew0OjM4bmp1K28/r340NDXyrjxuLS6y6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PHN0cm9uZz7LxKGi0aGwzrPM0PI8YnIgLz4NCjwvc3Ryb25nPqGhoaHN+MnPsajD+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obGow/vNqLn918q48bP1yfO1xMjL1LGjrNTazKnW3crQyMvBptfK1LS6zcnnu+Gxo9XPv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p1t3K0M7Ayfq+1rXE1ri1vLzgtr3PwtPJzKnW3crQvLKyodSkt8C/2NbG1tDQxNfp1q/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6y6Giw+bK1KGiyrW8+by8xNy/vLrLoaLM5bzsoaK/vLLso6y+rbmryr7O3tLs0um686Os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ixrjTw8jL1LGho7GoxfrNrNLiuvOjrNPJzKnW3byysqHUpLfAv9jWxtbQ0MTT68a408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2qca408O6z82so6yw7MDtyOux4LywxrjTw8rW0PihozxiciAvPg0KoaGhodfJ0a+157uw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LTg2MzkzMTAwwarPtcjLo7rT2s/IyfqhorLMxa7KvzxiciAvPg0KoaGhobzgtr2157uw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LTg2ODgwNjIzMDUyMy04NjM5MzE2NjxiciAvPg0KoaGhoTA1MjMtODYzOTMxNz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8c3Ryb25nPs7loaKxqMP7se3PwtTYPGJyIC8+DQo8L3N0cm9uZz6hoaGhILXju/fPw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8YSB0YXJnZXQ9Il9ibGFuayIgaHJlZj0iaHR0cDovL3d3dy54dHpyYy5jbi8uLi8uLi91c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L3h0enJjX3R6amt6eHpwLmRvYyI+sajD+7XHvMex7TwvYT48L3A+DQo8cCBhbGlnbj0i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PqGhoaHMqdbdytC8srKh1KS3wL/Y1sbW0NDEPGJyIC8+DQqhoaGhMjAxM8TqMTLUwjLI1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1DCD6DB16867B5B3BA19BA826CAD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1DCD6DB16867B5B3BA19BA826CAD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