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B97816ED8A6D53465C1502C698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97816ED8A6D53465C1502C698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1rHK9NGn0KMyMDE0vezR0L6/yfrV0Ma4uau45jwvaDI+IDxkaXY+PHA+oaGhoc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Iy7LFs+TKtb3Myqa2087po6y9+NK7sr3Txbuv0afQo73Myqa2087p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yp1t3K0M6v1+nWr7K/oaLMqdbdytDIy8Gm18rUtLrNyee74bGj1c++1q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t7bK0Mr0ysLStbWlzrvTxdDjyMuyxdL9vfi5pNf3tcTNqNaqobejqMypyMvJ57eiob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NTC6xaOpvqvJ8aOszKnW3crQvczT/b7WoaLMqdbdytDIy8Gm18rUtLrNyee74bGj1c++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MjAxNL3sxtXNqLjf0KOxz9K1yfrU8dPFuau/qtXQxriyv7fW0dC+v8n6oaP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P1r2r09C52MrCz+65q7jmyOfPwqO6PGJyIC8+DQqhoaGhPHN0cm9uZz7Su6Gi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tawzru8sMjLyv08YnIgLz4NCjwvc3Ryb25nPqGhoaGxvrTOuau/qtXQxrjR0L6/yfq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MMv5o6y8xruu1dDCvDM1w/uho7j3taXOu9XQxrjRp7/Gus3Iy8r9vPuhtjIwMTTE6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1rHK9NGn0KO5q7+q1dDGuNHQvr/J+rzGu67WsM670rvAwLHtobehoz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tXQxri21M/zvLCxqL+8zPW8/jxiciAvPg0KPC9zdHJvbmc+oaGhoaOo0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PGJyIC8+DQqhoaGh1dDGuLbUz/POqjIwMTS97MbVzai439Cj0dC+v8n6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mxqMP7zPW8/jxiciAvPg0KoaGhoTGjrtfbus/L2NbK08XBvK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Ouye3M5b2hv7WjrLf7us+9rcvVyqHIz7aovczKptfKuPG1xMzlvOyx6te8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66xz9K1uvPIobXDz+DTprXE0afOu6O7PGJyIC8+DQqhoaGhNKOutdrSu9GnwPq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8jV1sbG1c2osb6/xqOsx9Kxvr/Gy/nRp9eo0rXT69HQvr/J+sv50afXqNK1z+DNrLvy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PGJyIC8+DQqhoaGhNaOu0dC+v8n6y/nRp9eo0rXQ6NPr1dDGuNGnv8bP4M2su/LP4L38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2o66+37G4z+DTprXEvczKptfKuPHWpMrpo6jMqdbdu/q157jftcj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0KPV0Ma4tcTXqNK1v869zMqms/3N4qOpoaM8YnIgLz4NCqGhoaE8c3Ryb25nPs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ywsOy3qDxiciAvPg0KPC9zdHJvbmc+oaGhobG+tM7V0Ma4uaTX99PJ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rmyzazX6davo6ywtNXVt6KyvLmruOahot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Rp9Cjs/XRoaGivK/W0L+8usuhoseptqnQrdLptcizzNDyyrXKqaGjvt/M5bPM0PK6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8YnIgLz4NCqGhoaGjqNK7o6m3orK8uau45jxiciAvPg0KoaGhoc2ouf3Mqdbd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oaLMqdbdyMvBptfK1LS6zcnnu+Gxo9XPzfihosyp1t3Iy7LFzfihotXQxrjRp9Cj0KPUs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XQxri5q7jmoaM8YnIgLz4NCqGhoaGjqLb+o6nX6davsajD+zxiciAvPg0KoaGhodfU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t6KyvNauyNXG8KOsv6rKvLGow/uho9OmxrjV37/Jzai5/bXn19PTyrz+vfjQ0LGow/uj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qdbdvczT/c34oaLMqdbdyMvBptfK1LS6zcnnu+Gxo9XPzfihosyp1t3Iy7LFzfi78s/g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afQo8341b6jrM/C1Niyoszu0LShtjIwMTTE6syp1t3K0MrQ1rHK9NGn0KO5q7+q1dDG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Gow/ux7aG3o6yyor2rsajD+7HttefX087Esb63otbBz+C52NXQxrjRp9CjtefX08Gq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6mjrLXn19PTyrz+sajD+73Y1rnKsbzkzqoyMDEzxOoxMtTCMjDI1aGj0rK/yb3syrG1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39Cj16izoceizLi74c/Ws6GxqMP7o6jP4LnYuN/Qo9eos6HHosy4u+G1x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uau45qOpoaM8YnIgLz4NCqGhoaGjqMj9o6nRp9Cjs/XRoTxiciAvPg0KoaGhoTIwMTP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wtGuo6zMqdbdytC9zNP9vtahosyp1t3K0MjLwabXytS0us3J57vhsaPVz77Wvau+2bD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tDWscr00afQo7mrv6rV0Ma4MjAxNL3sxtXNqLjf0KPR0L6/yfrXqLOhx6LMuLvh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j5vt25q7+qoaK5q9X9oaK5q8a91K3U8qOsyM/V5tfp1q+z9dGhv7y6y6Os1PHTxci3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ttTP86OssqK908rcxuShtrHP0rXJ+r7N0rXNxrz2se2ht9StvP66zaG2s8m8qLHtobf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6NPJuN/Qo73MzvGyv8PFuMfVwqOpoaM8YnIgLz4NCqGhoaGjqMvEo6m8r9bQv7y6y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PJzKnW3crQvczT/b7WoaLMqdbdytDIy8Gm18rUtLrNyee74bGj1c++1tfp1q+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aOsttSz9dGhttTP87yv1tC9+NDQv7y6y6Os1vfSqr+8usvTpsa4yMvUsbv5sb7L2NbK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9jR+LrNvczKprHYsbi1xL3M0/29zNGnxNzBpqGjPGJyIC8+DQqhoaGho6jO5aOpx6m2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YnIgLz4NCqGhoaG4+b7dv7zJ+r+8usuzybyous25q7+q1dDGuNawzru8xruuo6y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yLe2qMTixrjTw8jL1LGho7LO1dXIy8nnsr+hos7Ayfqyv9DC0N62qb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7ywo7y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OoyMvJ57K/t6KhsjIwo7EwobMxo7m6xaOp1+nWr8zlvOyho8zlvOy6z7jxtcS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brzo6zTydXQxrjRp9Cj0+vE4sa408PIy9Sxx6m2qaG20K3S6crpobeho7HP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1dWhtsyp1t3K0MrC0rW1pc67yMvUsca408PWxtTd0NCw7Leoobe1xNKqx/O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zxiciAvPg0KoaGhobi9vP7Su6O6MjAxNMTqzKnW3crQytDWscr00afQo7mrv6rV0Ma4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Ma7rtawzrvSu8DAse0ovPvPwre9KTxiciAvPg0KoaGhobi9vP62/qO6PGE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IGhyZWY9Imh0dHA6Ly93d3cueHR6cmMuY24vLi4vLi4vdXBmaWxlcy94dHpyY1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eHpwLmRvYyI+MjAxNMTqzKnW3crQytDWscr00afQo7mrv6rV0Ma40dC+v8n6sajD+7H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E+oaGhobi9vP7I/aO6zKnW3crQytDWscr00afQo9XQxrjR0L6/yfrBqs+1t73K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t70pPC9wPg0KPHAgYWxpZ249InJpZ2h0Ij6hoaGhzKnW3crQvczT/b7W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vtY8YnIgLz4NCqGhoaG2/qHw0rvI/cTqyq62/tTC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jxwIGFsaWduPSJsZWZ0Ij64vbz+0rujuiA8YnIgLz4NCjIwMTTE6syp1t3K0MrQ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0KO5q7+q1dDGuNHQvr/J+rzGu67WsM670rvAwLHtPC9wPg0K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MTAw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PHRib2R5Pg0KICAgICAgICA8dHI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ICAgICAgICAgICAg0acmbmJzcDsg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RpyZuYnNwOyZuYnNwOyZuYnNwOyDQ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NCiAgICAgICAgICAgIDxwIGFsaWduPSJjZW50ZXIiPtP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Ox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NCiAgICAgICAgICAgIDxwIGFsaWduPSJjZW50ZXIiPsr9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Rp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NCiAgICAgICAgICAgIDxwIGFsaWduPSJjZW50ZXIiPtOi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T7zwvcD4NCiAgICAgICAgICAgID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7vPGJyIC8+DQogICAgICAgICAg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cD4NCiAgICAgICAgICAgIDwvdGQ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D6yr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wMr1PC9wPg0KICAgICAgICAgICAg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vTA1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zlPGJyIC8+DQogICAgICAgICAgICDT/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M8YnIgLz4NCiAgICAgICAgICAgILv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g0KICAgICAgICAgICAgPHAgYWxpZ249ImNlbnRlciI+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YnIgLz4NCiAgICAgICAgICAgILy8yv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sY8YnIgLz4NCiAgICAgICAgICAgIL6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efX0yA8YnIgLz4NCiAgICAgICAgICAgILXnua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6z7z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y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a3L1cqhzKnW3dbQ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IHdpZHRoPSI1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Iw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rcvVyqG/2rC21tD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w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HdpZHRoPSI1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y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KnW3bv6tee437XI1rDStby8yvXRp9Cj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4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j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yp1t3K0LXatv7W0N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d2lkdGg9IjU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HdpZHRoPSI1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y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KnW3crQzO+80rH+yrXR6dbQ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HdpZHRoPSI1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d2lkdGg9IjU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+DQogICAgICAgICAgICA8cCBhbGlnbj0iY2VudGVyIj7MqdbdytC12sj9uN+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IHdpZHRoPSI1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DQogICAgICAgICAgICA8cCBhbGlnbj0iY2VudGVyIj4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ICAgICAgICAgICAgPHAgYWxpZ249ImNlbnRlciI+zKnW3cq10en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3aWR0aD0iN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wOCI+DQogICAgICAgICAgICA8cC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1tDRp7i9yvSz9dbQ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3aWR0aD0iN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Iw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rXR6dGn0K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NCiAgICAgICAgICAgIDxwIGFsaWduPSJjZW50ZXIi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2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yM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W3crQzNjK4r3M0/3Rp9Cj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U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I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6z7z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NCiAgICAgICAgICAgIDwvdGQ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NCiAgICAgICAgICAgIDxwIGFsaWduPSJjZW50ZXIiP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xwPteio7q9rcvVyqHMqdbd1tDRp9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0/3Rp7/G1rDOu86qxrnF0sfy16jStbb+vLbUy7av1LG8sNLUyc+jrLzGy+O7+tGnv8b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7bz+seCzzLe9z/KhozwvcD4NCjxwPri9vP7I/aO6IDxiciAvPg0KzKnW3crQytDWscr0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jR0L6/yfrBqs+1t73KvTwvcD4NCjx0YWJsZS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IGFsaWduPSJsZWZ0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A2I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NGn0KM8L3RkPg0KICAgICAgICAgICAgPHRkIHdpZHRoPSI4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Bqs+1yM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kiPg0KICAgICAgICAgICAgPHAgYWxpZ249ImNlbnRlciI+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u7A8L3A+DQogICAgICAgICAgICA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ta7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ys/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4NCiAgICAgICAgICAgIDxwIGFsaWduPSJjZW50ZXIiPtGn0KPN+Na3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YiPg0KICAgICAgICAgICAgPHAgYWxpZ249ImNlbnRlciI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0ac8L3A+DQogICAgICAgICAgICA8L3RkPg0KICAgICAgICAgICAgPHRkIHdpZHRoPSI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2obqj6c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UyMy04NjY2NDgwN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DQogICAgICAgICAgICA8cCBhbGlnbj0iY2VudGVyIj4xMzc3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DwvcD4NCiAgICAgICAgICAgIDwvdGQ+DQogICAgICAgICAgICA8dGQ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1haWx0bzp0el9kaHJAMTI2LmNvbSI+dHpfZGhyQDEyNi5jb208L2E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hIGhyZWY9Imh0dHA6Ly93d3cuc3R6enguY29tLyI+d3d3LnN0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wvYT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Iw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rcvVyqG/2rC21tD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4Ij4NCiAgICAgICAgICAgIDxwIGFsaWduPSJjZW50ZXIiPry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PC9wPg0KICAgICAgICAgICAgPC90ZD4NCiAgICAgICAgICAgIDx0ZCB3aWR0aD0iMTM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1MjMtODY5MTEzMDg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M5NTI2MzUzOT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giPg0KICAgICAgICAgICAgPHAgYWxpZ249ImNlbnRlci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tYWlsdG86c2thenhfMTkyNkAxNjMuY29tIj5z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OTI2QDE2My5jb208L2E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1Ij4NCiAgICAgICAgICAgIDxwIGFsaWduPSJjZW50ZXIiP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6eC5jb20uY24vIj53d3cua2F6eC5jb20uY248L2E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YiPg0KICAgICAgICAgICAgPHAgYWxpZ249ImNlbnRlciI+zKnW3bv6tee437X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Rp9Cj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0KICAgICAgICAgICAgPHAgYWxpZ249ImNlbnRlciI+utgmbmJzcDsgxr0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z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DUyMy04NjY2OTMwO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0OTU5O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+DQogICAgICAgICAgICA8cCBhbGlnbj0iY2VudGVyIj4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21haWx0bzpqZGd6YmdzQDE2My5jb20iPmpkZ3piZ3NAMTYzLmNvbT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EgaHJlZj0iaHR0cDovL3d3dy50enZlYy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d3cudHp2ZWMuY29tPC9h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yp1t3K0LXatv7W0N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cW/ocP3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4NCiAgICAgICAgICAgIDxwIGFsaWduPSJjZW50ZXIiPjA1MjMtODYyMTMxMj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M4NTI2MDcyND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EgaHJlZj0iaHR0cDovL3d3dy54dHpyYy5jbi9tYWlsdG86anN0emV6enBAeWFob28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Ij5qc3R6ZXp6cEB5YWhvby5jb20uY248L2E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hyZWY9Imh0dHA6Ly93d3cudHplei5jb20vIj53d3cudHplei5jb208L2E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YiPg0KICAgICAgICAgICAgPHAgYWxpZ249ImNlbnRlciI+zKnW3crQ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+yrXR6dbQ0ac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DQogICAgICAgICAgICA8cCBhbGlnbj0iY2VudGVyIj7A7sPg5Pg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DUyMy04NjU3Mzg2N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NTE1NjY1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+DQogICAgICAgICAgICA8cCBhbGlnbj0iY2VudGVyIj4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21haWx0bzpsaW1pYW5zaHU3MEBzaW5hLmNvbSI+bGltaWFuc2h1NzBAc2l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2E+PC9wPg0KICAgICAgICAgICAgPC90ZD4NCiAgICAgICAgICAgID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hIGhyZWY9Imh0dHA6Ly93d3cu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Y29tLyI+d3d3LnR6dGpiLmNvbTwvYT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I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MqdbdytC12sj9uN+8ttbQ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7r2o1t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kiPg0KICAgICAgICAgICAgPHAgYWxpZ249ImNlbnRlciI+MDUyMy04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jwvcD4NCiAgICAgICAgICAgIDwvdGQ+DQogICAgICAgICAgICA8dGQ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zQwMTI0Mzk2N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5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qc3R6c3p4PGEgaHJlZj0iaHR0cDovL3d3dy54dHpyYy5jbi9tYWlsd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NjMuY29tIj5iQDE2My5jb208L2E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1Ij4NCiAgICAgICAgICAgIDxwIGFsaWduPSJjZW50ZXIi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dHpkcHp4LmNvbS8iPnd3dy50emRwenguY29tPC9h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2Ij4NCiAgICAgICAgICAgIDxwIGFsaWduPSJjZW50ZXIiPsyp1t3KtdHp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2lkdGg9Ijg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31vNPJ/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NTIzLTgyMzMwNTU5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4NCiAgICAgICAgICAgIDxwIGFsaWduPSJjZW50ZXIiPjEzNzAxNDMx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3A+DQogICAgICAgICAgICA8L3RkPg0KICAgICAgICAgICAgPHRkIHdpZHRoPSIx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YWlsdG86dHpzeXp4d2pzQDEyNi5jb20lMjAiPnR6c3l6eHdqc0AxMjYuY29tI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EgaHJlZj0iaHR0cDovL3d3dy50enN5enguY29t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6c3l6eC5jb208L2E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y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a3L1cqhzKnW3dbQ0ae4vcr0s/XW0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fa08Cws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wNTIzLTg2ODgx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1ODk2MDAxMzM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k4Ij4NCiAgICAgICAgICAgIDxwPnp5Y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lAMTYzLmNvb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DQogICAgICAgICAgICA8cCBhbGlnbj0iY2VudGVyIj53d3cuc3R6ZnouY29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DYiPg0KICAgICAgICAgICAgPHAgYWxpZ249ImNlbnRlc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0enRp9Cj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0KICAgICAgICAgICAgPHAgYWxpZ249ImNlbnRlciI+zfXHycC8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M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g2ODgyMjk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3Ij4NCiAgICAgICAgICAgIDxwIGFsaWduPSJjZW50ZXIiPjE1ODk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PC9wPg0KICAgICAgICAgICAgPC90ZD4NCiAgICAgICAgICAgIDx0ZCB3aWR0aD0iMT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1P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bWFpbHRvOndxbHdhbmdxaWFvbGFuQDE2My5jb20iPndxbHdhbmdxaWFvbGFu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2E+PC91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SI+DQogICAgICAgICAgICA8cCBhbGlnbj0iY2VudGVyIj48dT4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6c3l4eC5jb20vIj53d3cudHpzeXh4LmNvbTwvYT48L3U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YiPg0KICAgICAgICAgICAgPHAgYWxpZ249ImNlbnRlciI+zKnW3crQzNjK4r3M0/3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fW98Ma9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g2Mjc3OTE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4NCiAgICAgICAgICAgIDxwIGFsaWduPSJjZW50ZXIiPjE1OTk2MDA5Nj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1PjxhIGhyZWY9Imh0dHA6Ly93d3cueHR6cmMuY24v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OndqcDExMTg2NkBzaW5hLmNvbSUyMCUyMCUyMCUyMCUyMDYzMjQwMTA0MSI+d2pwMTEx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bmEuY29tJm5ic3A7Jm5ic3A7Jm5ic3A7Jm5ic3A7IDwvYT48L3U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1PjxhIGhyZWY9Imh0dHA6Ly93d3cudHp0ZWppYW8uY29tLyI+d3d3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aWFvLmNvbTwvYT48L3U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97816ED8A6D53465C1502C698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B97816ED8A6D53465C1502C698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