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53D4873D2198BC856BE2355D7C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3D4873D2198BC856BE2355D7C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6rGoMjAxM8TqtsjMqdbdytDTxdDjyMuyxbXEzajWq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M6qtPPBptL9vfi6o8TazeLTxdDjyMuyxaOsuPy6w7XY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ssXHv8f41b3C1KOsuPm+3dbQubLMqdbdytDOr6GizKnW3crQyMvD8dX+uK6htrnY09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/NL9us3Tw7rD08XQ48jLssW1xMj0uMm55raoobe6zaG2zKnW3crQuqPN4tPF0OPIy7LF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u67Ktcqp0uK8+6G3o6zP1r7N1/a6w9Swx/gyMDEzxOq2yMyp1t3K0NPF0OPIy7LFyeqx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qNaqyOfPwqO6IDxiciAvPg0KPHN0cm9uZz7Su6GiyeqxqMqxvOQ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tMjVxvDWwTIwMTPE6jEy1MI3yNWhoyA8YnIgLz4NCjxzdHJvbmc+tv6hosnqsajM9bz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1NrUsMf4uaTX96Ost/u6z8/CwdDM9bz+1q7Su7XEo6y++b/Jyeq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Su6Op1tC5+r/G0afUutS6yr+hotbQufq5pLPM1LrUusq/o7s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5+rzS09DNu7P2ubHP17XE1tDH4MTq16i80qO7IDxiciAvPg0Ko6jI/aOpz+3K3Ln6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uK7M2MrivfLM+cjL1LGjrMqho6iyv6OpvLbT0M27s/a5sc/XtcTW0MfgxOrXqLzS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vEo6m9zMrao6zR0L6/1LG8trjfvLa5pLPMyqajrL34yOvUsMf4sqnKv7rzv8bR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vsfSs/bVvrrzwfTU2tSwx/i5pNf3tcSyqcq/uvPIy7LFo7sgPGJyIC8+DQqjqM7lo6n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39aws8bIy9SxoaKyqcq/0dC+v8n6o7sgPGJyIC8+DQqjqMH5o6m4sbjf1rCzxsjL1LGj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jrLjfvLa8vMqmo7sgPGJyIC8+DQqjqMbfo6m0+NfKvfChorT4z+7Ev6GitP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2MriyMuyxaGjIDxiciAvPg0KPHN0cm9uZz7I/aGiyeqxqLLEwc8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tfuuN/Rp8D6oaLRp8671qTK6aO7s9a5+s3i0afA+tGnzrvWpMrp1d+jrNDozazKsczh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fTRp7vYufrIy9Sx1qTD9yZyZHF1bzu6zSZsZHF1bzu5+s3i0afA+tGnzrvIz9ak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i4tNOhvP6jqaO7IDxiciAvPg0KMi69/MbazOW87LHto6gxMNTCt93S1Lrz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ye233daku/K7pNXVo6i4tNOhvP6jqaO7IDxiciAvPg0KNC7XqNK1vLzK9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i4tNOhvP6jqaO7IDxiciAvPg0KNS69/MbaMrTnw+K52tXVxqw01cWjuyA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/Nakw/fStbyotcSyxMHPo7sgPGJyIC8+DQo3LqG2zKnW3crQ08XQ48jLssXIt8jP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u8q9y8S33aOs0tTJz7LEwc+4tNOhvP7Q6LzTuMe1pc67uavVwqGjIDxiciAvPg0KzO7Q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otLio7ogPGJyIC8+DQoxLiZsZHF1bzvRp8+wvLC5pNf3vPLA+iZyZHF1bzvAuKO6xuS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0yZsZHF1bzu439bQJnJkcXVvO7HP0rXG8L+qyrzM7tC0o6zWsdbBz9bU2qOsxuS5/bPM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wtShoyA8YnIgLz4NCjIuJmxkcXVvO9eo0rW8vMTcyLfIz8fpv/YmcmRxdW87wLijurTL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Mu1pc67zO7QtKOs0ruw48zuJmxkcXVvO77fsbgmcmRxdW87u/ImbGRxdW87sru+37G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IDxiciAvPg0KMy4mbGRxdW87taXOu7+8usu/vLLs0uK8+yZyZHF1bzvAuKO6tMvA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PDyMu1pc67ttTS/b34yMuyxb340NC/vLrLuvPL+dDOs8m1xCZsZHF1bzu/vLrLssTB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3hufvM7tC0o6zSu7DjzO6juiZsZHF1bzu+rb+8usujrLjDzazWvrf7us/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fjM9bz+o6zNrNLiyeqxqMi3yM8mcmRxdW87oaPNrMqx16LD98jVxtqjrLKivNO4x7mr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QuJmxkcXVvO9b3udyyv8PF0uK8+yZyZHF1bzvAuKOs08nTw8jLtaXOu7XE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XM7tC0o6zSu7DjzO4mbGRxdW87zazS4rWlzrvS4rz7JnJkcXVvO6GjzazKsdeiw/f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zTuMe5q9XCoaMgPGJyIC8+DQq497Wlzru/ybXHwrzQwsyp1t3Iy7LFzfhbeHR6cmNd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Ij5odHRwOi8vd3d3Lnh0enJjLmNuPC9hPqOp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3PwtTYse248aOs09oxMtTCN8jVx7C9q8/gudiyxMHPsajK0MjLyee+1sjLssW/x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xKGiuL28/s/C1Ng8YnIgLz4NCjwvc3Ryb25nPri9vP4xL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4uLy4uL3VwZmlsZXMveHR6cmNfdHpyY2RqYi5kb2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PF0OPIy7LFyLfIz7XHvMex7TwvYT48YnIgLz4NCri9vP4yLi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eHR6cmNfdHpyY3h5cy5kb2MiPsyp1t3K0NPF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/7O8cba0K3S6crpPC9hPjwvcD4NCjxwIGFsaWduPSJyaWdodCI+zKnW3dK90qm439D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0rXUsMf41+nWr8jLysK+1jxiciAvPg0KMjAxM8TqMTLUwjL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3D4873D2198BC856BE2355D7C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3D4873D2198BC856BE2355D7C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