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979F1F07FB4AF91371EEA76242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979F1F07FB4AF91371EEA76242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axyvTRp9Cjuau/qtXQxrgzNcP70dC+v8n6PC9oMj4gPGRpdj48cC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zH1d/X8sjVu/HPpKOsytC9zNP9vtahosrQyMvBptfK1LS6zcnnu+Gxo9XPvta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jIwMTS97MbVzai439Cjsc/Stcn61PHTxbmrv6rV0Ma4sr+31tHQvr/J+q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C+3c+ko6yxvrTOuau/qtXQxrjR0L6/yfq1xNGn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5o6y8xruu1dDCvDM1w/uho9XQxri21M/zzqoyMDE0vezG1c2ouN/Qo9HQvr/J+qGjsajD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u9GnwPqx2NDrzqrIq8jV1sbG1c2osb6/xqOsx9Kxvr/Gy/nRp9eo0rXT69HQvr/J+sv5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z+DNrLvyz+C9/KO70dC+v8n6y/nRp9eo0rXQ6NPr1dDGuNGnv8bP4M2su/LP4L38o7u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XEvczKptfKuPHWpMrpo6jMqdbdu/q157jftcjWsNK1vLzK9dGn0KPV0Ma4tcTXqNK1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s/3N4qOpoaM8YnIgLz4NCjxiciAvPg0KJm5ic3A7Jm5ic3A7Jm5ic3A7INfUsb7I1cbw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sajD+6Gj06bGuNXfv8nNqLn9tefX09PKvP69+NDQsajD+6OotcfCvMyp1t29zNP9zfih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8Gm18rUtLrNyee74bGj1c/N+KGizKnW3cjLssXN+Lvyz+C52NXQxrjRp9CjzfjVvqOs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izO7QtKG2MjAxNMTqzKnW3crQytDWscr00afQo7mrv6rV0Ma40dC+v8n6sajD+7Htobe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qMP7se2159fTzsSxvrei1sHP4LnY1dDGuNGn0KO159fTwarPtdPKz+SjqaOstefX09PKv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Gow/u92Na5yrG85M6qMjAxM8TqMTLUwjIwyNU8L3N0cm9uZz6ho9Kyv8m97Mqx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N/Qo9eos6HHosy4u+HP1rOhsajD+6Ooz+C52Ljf0KPXqLOhx6LMuLvhtcT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LmruOajqaGjINf31d+jutbsysDGvD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979F1F07FB4AF91371EEA76242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979F1F07FB4AF91371EEA76242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