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B62ACF1D3D2F01E0C25D94681C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62ACF1D3D2F01E0C25D94681C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O74bzGtNPStdfKuPG/vMrUs8m8qLLp0a/Ksc2o1q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MqdbdyMuyxc340bajujIwMTPE6rvh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18q48b+8ytSyydPDz9azocHBt9a3vcq9o6jW6cvjv7zK1LP9zeKjqaOsss6807+8ytS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bkyP3Dxb/GxL+1xLPJvKix2NDryKuyv7rPuPGjrLe9xNzIobXDu+G8xrTT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18q48aGjIDxiciAvPg0Ksai/vMjL1LG/ydPaPGZvbnQgY29sb3I9IiNmZjAwMDAiPj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EwyNU8L2ZvbnQ+xvC1x8K8zKnW3crQssbV/r7WzfjVvrLp0a+/vMrUs8m8qK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62ACF1D3D2F01E0C25D94681C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62ACF1D3D2F01E0C25D94681C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