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978A34048239CB273ED53FBC2A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978A34048239CB273ED53FBC2A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6uavO8dSxsrvV0NOmvey089GnyfrT0M6lvs3Stbmrxr0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mb250IGZhY2U9Ir+szOVfZ2IyMzEyIj7U2rmrzvHUsbeoyrXK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1q68yqOsvMfV37bUyMvBptfK1LS6zcnnu+Gxo9XPsr+4sbK/s6Shorn6vNK5q87x1LG+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K6bzHoaK4sb7Ws6TR7sq/x++9+NDQwcvXqLfDoaPR7sq/x++x7cq+o6ywtNbQ0evSqsfz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TLE6qOs1tDR67v6udi6zcqhvLa7+rnYwrzTw7mrzvHUsaOss/2yv7fWzNjK4tawzrv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077f09DBvcTq0tTJz7v5suO5pNf3vq3A+rXEyMvUsdbQv7zCvKGj1eK+zbT6se3XxdbQ0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vLbS1MnPuavO8dSx19QyMDEyxOrG8LK71NnV0NOmvezJ+qGjMtTCMjLI1aG2uePW3cjV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Zm9udD6hoaGhIDxiciAvPg0KPGJyIC8+DQombmJzcDsmbmJzcDsmbmJzcDsmbmJzcDv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8cjP0rvQqbTTvNLDxbW90KPDxaGi09bWsb3TvfjI67v6udjDxbXEuavO8dSxo6zTydPa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suO5pNf3vq3A+qOsyLG3prbUyLrW2ryyv+C1xMHLveKjrLrcxNHX9rW9udjXosPxyfqh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tbzKoaMg1NrP1sq11tCjrM7Sw8fSsr+0tb2jrNK70Km5q87x1LHU2rSmwO27+bLjus3I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yrHX97fnzc/AraGizcbaw7O2xqSjrMn11sGz1MTDv6jSqqGizLDO27ivsNyju9PQ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1f6y36Gis/bMqLDst6gmbGRxdW87xcTE1LT8JnJkcXVvO772st+jrNf2uaTX97uqtviy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7jjwM3D8cnLssa1xNX+vKi5pLPMoaLQzs/zuaSzzKOs0c/W2MvwuqbIutbawPvS5qGj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0KmjrNK7uPbW2NKqtcTUrdLyo6y+zdTa09rV4tCpuavO8dSxw7vT0Lv5suO5pNf3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ps/g06a1xLmk1/fE3MGmo6zDu9PQ0+vIutba1NrSu8bwuaTX97XE1rG907jQytyjrLTT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suOhorbUyLrW2sO709C40Mfpo6zDu9PQx7/B0rXEt/7O8dLiyrah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TaMjAwOMTqtcTIq7n6wb274cnPo6zIq7n61f7Qrc6v1LGh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0NX+0K3Urdb3z6+9r9LUyM7Ssszhs/ajuiZsZHF1bzu089GnyfrWwcnZ06a4w9TaxvP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vcj9xOrKsbzko6yyxb/J0tSxqL+8ufq80rmrzvHUsaGjy/vIz86qo7ombGRxdW871rvT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9X+uK678tXfxvPStbmk1/e5/aOsssXE3MDtveLG89K1tcTAp8TRo6yyxcTcuPy6w7XY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/7O8aGjJnJkcXVvO86qtMujrMv7vajS6dXQwry5+rzSuavO8dSx06bU9rzTJmxkcXVv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6tLUyc+5pNf3vq3R6dXfJnJkcXVvO7XEzPW8/qOstviyu9OmtPPBv9XQwrz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va/S1MjOzq/UsbXEvajS6bXDtb3By7bgzrvV/tCtzq/UsbXE1N7NrKGjttTT2rTz0af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sc/StdauuvPWsb3TyKW1sbmrzvHUsaOsy/vDx8jPzqq5ss2stcSx17bLysfDu9PQ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1/e+rdHpo6yyu8HLveK7+bLjx+m/9tPQJmxkcXVvO83RwOu5+sfpo6zN0cDru/my4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M/Wz/OjrLK7wPvT2rmrzvHUsbbTzunV+8zly9jWyrXEzOG43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avO8dSxyse1s7XEwrfP36Git73V66Gi1f6y37rNufq80reowsm3qLnmtcTWtNDQ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9jWyte0v/bWsb3T07DP7LWztcTB7LW8y67GvbrN1rTV/sTcwaajrL72tqjXxdX+uK61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rsa9us3Qp8LKoaPT0Lv5suO5pNf3vq3R6aOsyuzPpLv5suO5pNf3t723qKOswcu94rv5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vLK/4KOsttTM4bjfufq80rmrzvHUsbXE1fvM5cvY1sqjrLzTx7+7+rnY0KfE3L2oyei2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/byrtcTS4tLloaO1q8rHo6zO0sPHv7S1vaOsz9bU2tPDyMu1pc671dDIy7y4uvW2vMrH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uaTX976t0em1xKGjtvjTpr3stPPRp8n6u/mxvra8w7vT0L6tuaTX976t0emjrMjnufu1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K70qqjrMbz0rWyu9Kqo6zL+8PHtcS+rdHpxNy008TEwO/AtKO/z9bU2rmrzvHUsdK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veyxz9K1yfqjrLTz0afJ+rj8ysfJ2cHL0rvM9b7N0rXH/rXAo6y21NHPvv61xLTz0af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tMu1zt7SycrH0anJz7zTy6qjrLK7ydm089GnyfrT1r2rw+bB2cqn0r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UtMujrLHK1d/S1M6qo6y5q87x1LGyu8HLveK7+bLjx+m/9qOs1eLIt8q1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zsrM4qGjtau21MO709C7+bLjuaTX976t0em1xNOmvezJ+r+8uavO8dSx06a4w8/e1sa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77cvviho7HIyOejrLeowsnWsM67u/LV38q1vPnQ1Lrcx7+1xNawzrujrL7NsrvKyrrP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709DP4LnYuaTX976t0em1xNOmvey089Gnyfqho7WrysejrNK70Kmy2df30NS63Me/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MjnvMbL47v61rDOu6Os1PLTprjDu7bTrdOmveyxz9K1yfq1xLzTyOujrNLyzqrL+8PH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0MK1xLy8yvW78tXf0MXPoqGjIDxiciAvPg0KPGJyIC8+DQqhoaGhzazKsaOs1Pa80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yrW8+b6t0enWu8rHt73Kvbe9t6i1xM7KzOKjrNTauNrOu8nP0rvR+b/J0tTU9se/u/my4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o7/J0tS009bGtsi9qMnoyOvK1qOsvajBotK7uPbIw7mrzvHUsbW9u/my47bNwbazpNCn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o8jnyKu5+tX+0K3Or9SxoaK9rcvVyqHV/tCt1vfPr9XFwazV5LXEvajS6aOs0qqw0cTq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tcTIy6Ost9bG2rfWxfrPwsXJtb27+bLjyKWjrNKyv8myycihudLWsLbNwba1xLe9yr2h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4tK7vtm066OsyMPL+8PHwcu94rv5suOhosHLveLIutbaoaPB7c3io6y808e/uavO8dSx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vajJ6KOszai5/bjazru/vLrL0qrH86OstNnKubmrzvHUsdTauaTX99bQo6zE3Lm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vqbP8s/CJnJkcXVvO6Os1ve2r76ts6PJ7sjru/my46Osye7I67W9yMvD8ci61trW0Mil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x+m/9qGizvzIodOq0fihotDp0MTP8sjLw/HIutba0afPsKOs0rLKx9T2x7+5q87xu/my4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xNPQ0Ke068qpoaMgPGJyIC8+DQo8YnIgLz4NCqGhoaG+3L74u/K9+9a5w7vT0Lv5suO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r3stPPRp8n6v7zCvLmrzvHUsaOsyse21LmrzvHUsdDrvt+xuCZsZHF1bzu7+bLjvq3R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L3Dzfe5/dX9o6zT0M6lvs3Stbmrxr2jrM2syrHSssrH0rvW1sixt6bJ57vh1PDI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1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978A34048239CB273ED53FBC2A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978A34048239CB273ED53FBC2A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