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4972C25EFDBF1532868AB9FD84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972C25EFDBF1532868AB9FD84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xbK/w8XBqrrPv6rVucWpw/G5pLmk18q87LLpPC9oMj4gPGRpdj48ZGl2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qsi3saPFqcPxuaSwtMqx1+O27sTDtb25pNfKo6zOrLukxanD8bmkus+3qMio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HOyLaoo6y4+b7dufq80qGiyqG6zcyp1t3K0M/gudiyv8PFzbPSu7K/yvCjrM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Cyvtahotehvai+1qGivai5pL7WoaK9u82o1MvK5L7WoaLLrs7xvtahorn618qw7KGi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us3X3Lmku+G+9raoo6y00zIwMTPE6jEy1MIzyNXWwTIwMTTE6jHUwjI1yNXU2sirytC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6davv6rVubmk18rWp7i2x+m/9teoz+687LLpoaM8L2Rpdj4NCjxkaXY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eoz+687LLptcTW2LXjttTP88rHyrnTw8Wpw/G5pLXEuPfA4NPDyMu1pc67oaP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crHuaSzzL2oyeijqLqsvajW/sqpuaShor27zajUy8rkoaLLrsD7vajJ6KOpoaK0rLKw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NO5pNbG1OyhorLN0vu3/s7xtcjQ0NK1o7vW2LXjx/jT8srHuPfA4MqpuaS5pLXYoaK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rmk0rXUsMf40tS8sMbky/vTw8jLtaXOu7yvvtvH+LXIo7vW2LXjxvPStcrH18qy+rHkz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yPW1xNfiwd7Qzcbz0rWhosDNtq/D3Lyv0M3W0NChxvPStaGivfzG2sn6svq+rdOqt6LJ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xMbz0rWjrNLUvLC98cTq0tTAtNT40vLHt9C90v23oryvzOXNtsvfoaK8r8zlwM22r9X50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6zOXQ1MrCvP61xMbz0rW1yKGjPC9kaXY+DQo8ZGl2PiZuYnNwOyZuYnNwOyZuYnNwOyDX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bXE1ti148TayN3Kx9PDyMu1pc67sLTV1bmk18rWp7i209C52LnmtqjWp7i2xanD8bm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x+m/9qGi1/HK2Nfutc25pNfKuea2qMfpv/bS1Lyw0sC3qNanuLa807DguaTXyrXEx+m/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T68Wpw/G5pMeptqnAzbavus/NrMfpv/a1yKGjttS87LLp1tC3os/WtcTG89K1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x7fQvczTxOShor2oyejB7NPy08PIy7WlzrvS1Lmks8y/7s3Px7e78r3hy+O+wLfXzqrT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qcPxuaS5pNfKoaLAzc7xxcnHsrWlzrvNz8e3u/K/y7/bxanD8bmkuaTXyrXEo6zT6NLU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tKahozwvZGl2Pg0KPGRpdj4mbmJzcDsmbmJzcDsmbmJzcDsgttTS1Neq0sayxrL6oaLM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beozNOx3NanuLbAzbav1d+1xMDNtq+xqLPqu/LV39PQxNzBptanuLa2+LK71qe4tsDN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wM22r7Gos+qjrL6t1PDB7tanuLbI1LK71qe4trXEo6zP4LnYsr/Dxb2rsLTV1aG20My3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uKOosMujqaG3udjT2r7csrvWp7i2wM22r7Gos+rX77XEuea2qNPo0tTRz8D3tPK796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972C25EFDBF1532868AB9FD84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972C25EFDBF1532868AB9FD84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