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80FBF1915A4EA5BABAACA912BD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0FBF1915A4EA5BABAACA912BD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fcubm9qMj9vLa3/s7xzOXPtSDWsLmksruz9rOnw8W8tL/Jz+3K3LHjvd23/s7x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6hoaGhJmxkcXVvO7K7vfbH+MDvoaLV8sDv09C3/s7x1rC5pLXE16jDxbv6ubmj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89K10rK9qMbwt/7O8bv6ubnBy6GjJnJkcXVvO72ty9XKocyp1t3K0L2q0d/H+NfcuaS7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2b+qyKvH+Mbz0rXWsLmkt/7O8dbQ0MS9qMnoz9azobvho6zU2sS/x7DPvcf4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89K1JnJkcXVvO72owaLWsLmkt/7O8dbQ0MS1xLv5tKHJz6OsvMa7rsP3xOrAqbTztb00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9NbYtePG89K1o6zNqLn9ubm9qMj9vLa3/s7xzOXPtaOszqrWsLmkzOG5qdbctb2x473d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oaM8L3A+DQo8cD6hoaGhvt29qtHfx/jX3Lmku+HW98+v0KTA1sa9venJ3KOsMjAxMcTq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X3L2rsO+39tbQ0MS4xM6q1rC5pLf+zvHW0NDEo6y3/s7xxNrI3dPJ1K3AtLXEtaXS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yNb6wKm0886qyfq77r7I1vqhor7N0rW39tb6oaK3qMLJ1K7W+ryw19u6z7f+zvE0uPa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pcTqo6y4w8f4MTa49tXyo6jH+KOpyKuyv72owaLBy9awuaS3/s7x1b6ho73xxOqjrM6q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v+y93aGisePA+7XYzqrFqcPxuaShosnLstDWsLmk0tS8sMCnxNHWsLmkzOG5qbf+zvGj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9raovau3/s7xtcS0pb3HvfjSu7K9z/LPwtHTyeyjrNTayKvH+DQwvNLW2LXjxvPStcTa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WsLmkt/7O8dbQ0MQmcmRxdW87o6zOqtawuaTM4bmpyfq77qGizqzIqKGiy9jW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os7EzOW77ravtci3/s7xoaM8L3A+DQo8cD6hoaGh1/fOqr2q0d/H+Mbz0rWw77f2t/7O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qMnoytS147WlzrujrMvV1tDSqdK1ucm33dPQz965q8u+1NrWsLmkt/7O8dbQ0MSzycGi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vs3SwM3Q1rC5pNa+1LjV37f+zvG207+q1bm77ravoaPP1tTaxvPStcnowaLBy7eowsn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MDt18nRr6Giyfq77r7I1vqhotawuaTSvcHGoaK5q9SizqzQ3rXIMTDWp9a+1LjV37f+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1r7UuNXfs6PE6rvu1L7U2sbz0rXE2rK/z/LWsLmkzOG5qbj3wOC3/s7xo6zJ7rXD1rC5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o8vV1tDWxtKps6e5pLvh1vfPr9bsycbS4r3pydzLtaOs1NrSvcHGvsjW+re9w+ajrLmr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t/7O8dbQ0MS21Lu8vvjWoqGi1tiyobXE1LG5pMq10NC087Kh0r3BxrK51vqjrLu8sqH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zrKhy/m3osn6tcS30dPDvq3Iy8nnvta6y7GouvO1xNfUuLayv7fWo6y5q8u+uPjT6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obK51v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0FBF1915A4EA5BABAACA912BD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80FBF1915A4EA5BABAACA912BD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