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ED8708C7444FE13651E210E531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ED8708C7444FE13651E210E531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yyv9jW0NDE1dDGuNK7w/vTpr3ssc/StdHQvr/J+jwvaDI+IDxkaXY+PHA+PHNwYW4g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9/MjVo6zK0LyysqHUpLfAv9jWxtbQ0MS+9raouau/qtXQxrjS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73syKvI1dbGxtXNqLjf0KPTpr3ssc/StdHQvr/J+qGjPC9zcGFuPjxiciA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bmJzcDsmbmJzcDsmbmJzcDsgvt3PpKOszKnW3crQvLKyodSkt8C/2NbG1tDQxM+1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7Wz8LK9Mirtu6ypr/uysLStbWlzrujrNLyuaTX99Do0qqjrMTi1dDGuDHD+8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06a97LHP0rXR0L6/yfqjrMn6zu+5pLPM16jStaOstNPKws7Ayfq87NHpuaTX96G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0OjIobXD0dC+v8n60afA+takyum6zc/g06a1xNGnzrvWpMrpoaO12tK70afA+rHY0OvO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sb6/xqOsx9LIobXDz+DTptGnyr/Rp867oaOxvr/Gy/nRp9eo0rXT69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0afXqNK10OvP4M2su/LP4L38oaPE6sHk1NozNdbcy+rS1M/Co6gxOTc3xOoxMtTCMcjV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qjqaGjsb60ztXQxriyycihzfjJz7Gow/u78s/Ws6GxqMP7wb3W1re9yr2ho7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zxOoxMtTCM8jVLTIwMTPE6jEy1MI5yNWjrM/Ws6GxqMP7yrG85M6qyc/O5zijujM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KOsz8LO5zKjujAwLTWjujMwo6jW3MH5oaLW3MjVs/3N4qOpoaPN+MnPsajD+9Xf0Oi9q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xMHP1K28/smow+izybXn19Ow5reiy83WwbGow/vTys/kPC9zcGFuPjg2MzkzMTAwIEAg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b208c3BhbiA+oaPP1rOhsajD+7XYteOjusyp1t3K0LyysqHUpLfAv9jWxtbQ0MSw7Lmr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1t3K0NPAzKnCtzMxOLrFo6mhoz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ED8708C7444FE13651E210E531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ED8708C7444FE13651E210E531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