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5883C29121277D4C557E668F27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5883C29121277D4C557E668F27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7MihzKnQy8rQMjAxM8Tqtsiyv7fWysLStbWlzru5q7+q1dDGuLmk1/fIy9SxzOW87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uau45jwvaDI+IDxkaXY+PHA+Jm5ic3A7Jm5ic3A7Jm5ic3A7Jm5ic3A7ILj5vt2ht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PE6rbIsr+31srC0rW1pc67uau/qtXQxri5pNf3yMvUsbzy1cKht8/gudi55raoo6z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yOvM5bzss8zQ8ii8+7i9vP4poaPH6734yOvM5bzss8zQ8rXEv7zJ+qOs0K+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KxysrU17y/vNakoaIytOfD4rnassrJq9XVxqwy1cWjrM/Ws6HB7MihzOW87M2o1qr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HW0LXE1NrWsMjL1LHU2sHsyKHM5bzszajWqsrpyrHQ68zhuam1pc67zazS4r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hoyA8YnIgLz4NCsHsyKHM5bzszajWqsrpyrG85KO6MjAxM8TqMTLUwjbI1cnPzuc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oaMgPGJyIC8+DQrB7MihzOW87M2o1qrK6bXYteOjusyp0MvK0LmrubLIy8Gm18rU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qMyp0MvK0LTzx+zO98K3Mze6xaOpoaMgPGJyIC8+DQq21LK7xNywtMnPyvbSqsfzwez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yum1xL+8yfqjrMihz/vG5MzlvOzXyrjxo6zT4sbasru1vdf319S2r7fFxvr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wO2hoyA8YnIgLz4NCri9o7rM5bzsyMvRocP7taW8+8340rPPwre9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zwvcD4NCjxwPiZuYnNwOzwvcD4NCjxwIGFsaWduPSJyaWdod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M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PGJyIC8+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MTLUwjTI1SZuYnNwOyZuYnNw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MqdDLytA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K/t9bKwtK1taXOu7mrv6rV0Ma4zOW87MjL0aHD+7WlPC9wPg0KPHRhYmxlIC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Pg0KICAgIDx0Ym9keT4NCiAgICAgICAgPHRy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b3udyyv8PF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6xqL+8taXOu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sai/vLjazr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PtDVw/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te8v7zWpLr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syp0MvK0MPx1f6+1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zKnQy8rQ6evSx7n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C7ezj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yMDEzMDAyMDEwN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+DQogICAgICAgICAgICA8c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8dX+vtY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vGx8Xp69LHud0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PrLZ1/e5p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uqvqy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+MjAxMzAwNDA5MT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+zKnQy8rQssbV/r7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D7MqdDLytC7+bLjssbV/r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74bzGMT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4+XB1T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MjAxMzAwNTAzMD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sbV/r7W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MqdDLytC7+bLjssbV/rf+zvHW0NDE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D674bzG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+tN680cj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D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DExOD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+DQogICAgICAgICAgICA8cD7MqdDLytCyxtX+vt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suOyxtX+t/7O8dbQ0M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rvhvMY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D62odH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4yMDEzMDA1MDIwO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MqdDLytCyxtX+vt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syp0MvK0Lv5suOyxtX+t/7O8dbQ0M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W3ObD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yMDEzMDA1MDIxOD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+DQogICAgICAgICAgICA8c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xtX+vtY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syp0MvK0Lv5suOyxtX+t/7O8dbQ0M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PrvhvMY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D7SpsD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D4yMDEzMDA1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7MqdDLytCyxtX+vt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syp0MvK0Lv5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t/7O8dbQ0MQ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vhvMY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7Dq8XO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D4yMDEzMDA1MDIyO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MqdDLytCyxtX+vt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syp0MvK0Lv5suOyxtX+t/7O8dbQ0M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rvhvMY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5q8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IwMTMwMDUwMzA1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D4NCiAgICAgICAgICAgIDxwPsyp0MvK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zKnQy8rQu/my47LG1f63/s7x1tDQx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u+G8x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rvG8K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PjIwMTMwMDUwMj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syp0MvK0LLG1f6+1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zKnQy8rQu/my47LG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u+G8xjI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310e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PjIwMTMwMDYwNDI2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syp0MvK0LLG1f6+1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+zKnQy8rQu/my47LG1f63/s7x1tDQx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+u+G8xj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sLe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zAwNjA0MDg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Pg0KICAgICAgICAgICAgPHA+zKnQy8rQssb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qdDLytC7+bLjssbV/rf+zvHW0NDE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D674bzGM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zMbH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+MjAxMzAwNjAzMT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+zKnQy8rQssbV/r7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D7MqdDLytC7+bLjssbV/r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74bzGM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1cXdv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MjAxMzAwNjAzMT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KnQy8rQssbV/r7W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MqdDLytC7+bLjssbV/rf+zvHW0NDE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D674bzG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+tqG80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jAzMjU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g0KICAgICAgICAgICAgPHA+zKnQy8rQssbV/r7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+bLjssbV/rf+zvHW0NDE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D674bzG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+u6i73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MjAxMzAwNjAzMT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zKnQy8rQssbV/r7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7MqdDLytC7+bLjssbV/rf+zvHW0ND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0KTSu8a9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yMDEzMDA2MDMx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yxtX+vtY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syp0MvK0Lv5suOyxtX+t/7O8dbQ0M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rvhvMY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D7A7s7E5s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DA0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syp0Mv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MqdDLytDAzbavyMvKwtX50unW2bLD1L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Prv5suPRsrvY1tmyw9S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D62odPq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MwMDcxMDA2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D4NCiAgICAgICAgICAgIDxwPsyp0Mv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MqdDLytDJ57vhsaPP1bncwO2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+0rXO8b6tsOzUsT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sH1u9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gxMDI1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D4NCiAgICAgICAgICAgIDxwPsyp0Mv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MqdDLytDJ57vhsaPP1bncwO2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0rXO8b6tsOzUsT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rf7xM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TA2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syp0Mv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MqdDLytDJ57vhsaPP1bncwO2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0rXO8b6tsOzUsT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PrPC5/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jIwMTMw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Psyp0Mv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MqdDLytDJ57vhsaPP1bncwO2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+0rXO8b6tsOzUsT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PsDu3e0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jIwMTMwMTAx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syp0MvK0LPHytC53MDtvt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syp0MvK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87Ayfq53MDttKY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rvhvM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PrPCt+bQ4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+MjAxMzAxMTA2MD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zKnQy8rQs8fK0LncwO2+1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zKnQy8rQyN27t76zzsDJ+rncwO2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Vxb3w0uY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IwMTMwMTIxOTE0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27zajUy8rkvt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syp0MvK0NTLyuS53MDttK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rDsysLUsT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snyzs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TEw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syp0MvK0L27zajUy8rkvt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TLyuS53MDttKY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rDsysLUsT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s7i6K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jIwMTMwMTQyMzE0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yp0MvK0L27zajUy8rkvt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Psyp0MvK0NTLyuS53MDttK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vHSz/7mwz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MjAxMzAxNDI3MDE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Pg0KICAgICAgICAgICAgPHA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bvNqNTLyuS+1j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zKnQy8rQvbvNqNTLyuS+1rvGx8W31r7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D6w7MrC1L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rr6x9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TUyODE3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D4NCiAgICAgICAgICAgIDxwPsyp0MvK0L27zajUy8rk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27zajUy8rkvta7xsfFt9a+1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+sOzKwtS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D658MjYyNg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PjIwMTMwMTUyOD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syp0MvK0MuuzvG+1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+zKnQy8rQy67O8b7W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u6S53MDttKY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XM1aLR+Luk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rT3vai61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MjAxMzAxNjMwMT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zKnQy8rQxanStc6v1LG74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+zKnQy8rQxam05cTc1LS8vMr1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zvHVv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uaSzzLy8yvXUs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+zfXV5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+MjAxMzAxNzA4MTg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zKnQy8rQzsDJ+r7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D7MqdDLytDW0NK91L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Ps7Ew9g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s31t9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TI5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syp0MvK0M7Ayfq+1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S6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74bzG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A7r+hu6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PjIwMTMwMTkwNTE0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syp0MvK0Lu3vrOxo7ukvt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syp0MvK0Lu3vrO84LLi1b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PrzgsuK8vMr11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IwMTMwMjAwODE0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D4NCiAgICAgICAgICAgIDxwPsyp0MvK0ND7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/HV/riu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MqdDLytDQ+7Gk1fK+rbzDt/7O8dbQ0M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PrvhvM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PszAsb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PjIwMTM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Psyp0MvK0ND7saTV8sjLw/HV/ri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Q+7Gk1fK+rbzDt/7O8dbQ0M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rzGyfr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09q72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+MjAxMzAyMjMxMD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+zKnQy8rQ0PuxpNXyyMvD8dX+uK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Psyp0MvK0ND7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vMO3/s7x1tDQxD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0rXO8b6tsOzUs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+0e7A9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+MjAxMzAyMzMxMT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zKnQy8rQ0PuxpNXyyMvD8dX+uK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Psyp0MvK0ND7saTV8r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zsTS1bS01/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tK2yP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jIwMTMwMjQzMDI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syp0MvK0LvGx8XV8sjLw/HV/riu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7MqdDLytC7xsfF1fL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3/s7xy/k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K1zvG+rbDs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tXFxr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PjIwMTMwMjUzNDI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yp0MvK0NDCvdbV8sjLw/HV/riu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D7MqdDLytDQwr3W1fK+rbzD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vhvMY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bcx8m67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+MjAxMzAyNjA2MT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zKnQy8rQxamy+sa3vNO5pNSwx/g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syp0MvK0MWpsvrGt7zTuaTUsMf4o6jKwtK1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ycyw7MrC1LE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DY0ce//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+MjAxMzAyNzM0Mj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zKnQy8rQxamy+sa3vNO5pNSwx/g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Psyp0MvK0MWpsvrGt7zTuaTUsMf4o6jKwtK1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wffV0MnMsOzKwtSx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W3M/mwd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PjIwMTMwMjgzNTE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syp0MvK0MWpsvrGt7zTuaTUsMf4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D7MqdDLytDFqbL6xre807mk1LDH+KOo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w7MrC1LE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K25rw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PjIwMTMwMjkzNjI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5883C29121277D4C557E668F27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5883C29121277D4C557E668F27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