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678DE2EFBF3E6FFE7C6520005D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678DE2EFBF3E6FFE7C6520005D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MrQ1rHKwtK1taXOu9XQxri6z7PJs8m8qLmryr48L2gyPiA8ZGl2Pj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ib3JkZXJjb2xvcj0iIzAwMDAw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xMDAlIj4NCiAgICA8dGJvZHk+DQogICAgICAgIDx0ciBoZWlnaHQ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1IiBjb2xzcGFuPSIx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IwMTPE6syp1t3K0NaxysLStbWlzru5q7+q1dDGuM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aK6z7PJs8m8qD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TQiPg0KICAgICAgICAgICAgPHRkIGhlaWdodD0iNTQ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CI+v7zJ+tDVw/s8L3RkPg0KICAgICAgICAgICAgPHRkIHdpZHRoPSIxMDkiPte8v7zW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MjE1Ij61pc67w/uzx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5Ij61pc67tPrC6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yI+uNrOu8P7s8Y8L3RkPg0KICAgICAgICAgICAgPHRkIHdpZHRoPSI1MyI+uNrOu7T6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NCI+scrK1CCzybyo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QiPteo0rW808rUs8m8q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xIj7D5srUs8m8qDwvdGQ+DQogICAgICAgICAgICA8dGQgd2lkdGg9IjU5Ij66z7PJ1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D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j7B9b2hzrA8L3RkPg0KICAgICAgICAgICAgPHRk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ExPC90ZD4NCiAgICAgICAgICAgIDx0ZD7K0LXn19PV/s7x1qTK6cjP1qTW0ND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E8L3RkPg0KICAgICAgICAgICAgPHRkPrDsysL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E8L3RkPg0KICAgICAgICAgICAgPHRkPjc2Lj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43NC4x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UuMzA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SI+zfXOrOfi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yMTMzMDwvdGQ+DQogICAgICAgICAgICA8dGQ+ytC159fT1f7O8dakyunIz9a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dGQ+DQogICAgICAgICAgICA8dGQ+MDAxPC90ZD4NCiAgICAgICAgICAgIDx0ZD6w7MrC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xPC90ZD4NCiAgICAgICAgICAgIDx0ZD43My4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+NzYu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0Ljg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hlaWdodD0iMTkiPrPC5s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EyMDEyMzA0PC90ZD4NCiAgICAgICAgICAgIDx0ZD7K0LXn19PV/s7x1qTK6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0NDEPC90ZD4NCiAgICAgICAgICAgIDx0ZD4wMDE8L3RkPg0KICAgICAgICAgICAgPHRk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sTwvdGQ+DQogICAgICAgICAgICA8dGQ+MDE8L3RkPg0KICAgICAgICAgICAgPHRkPjY5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43MS4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zAuMz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aGVpZ2h0PSIxOSI+s8LQocDa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xMjAyMjAwNjwvdGQ+DQogICAgICAgICAgICA8dGQ+zKnW3crQ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za+3otW51tDQxDwvdGQ+DQogICAgICAgICAgICA8dGQ+MDAy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w7MrC1LE8L3RkPg0KICAgICAgICAgICAgPHRk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OC41PC90ZD4NCiAgICAgICAgICAgIDx0ZD6hoTwvdGQ+DQogICAgICAgICAgICA8dGQ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RkPg0KICAgICAgICAgICAgPHRkPjcwLjY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tbcw/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EyMDEwNDAx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vsWutvnNr7ei1bnW0NDEPC90ZD4NCiAgICAgICAgICAgIDx0ZD4w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DsysLUsTwvdGQ+DQogICAgICAgICAgICA8dGQ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1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ODY8L3RkPg0KICAgICAgICAgICAgPHRkPjY4LjQ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kiPtbT9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EyMDIwNTA3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4vsWutvnNr7ei1bnW0NDEPC90ZD4NCiAgICAgICAgICAgIDx0ZD4wM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DsysLUsT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3LjM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OS40MDwvdGQ+DQogICAgICAgICAgICA8dGQ+NjguMz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SI+DQogICAgICAgICAgICA8dGQ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D97uqPC90ZD4NCiAgICAgICAgICAgIDx0ZD4xMDExMjAxMDgy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x+DJ2cTqu+62r9bQ0MQ8L3RkPg0KICAgICAgICAgICAgPHRkPjAw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ssbO8dTL0NCyv7mk1/fIy9S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TwvdGQ+DQogICAgICAgICAgICA8dGQ+ODAuOD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cxLjcwPC90ZD4NCiAgICAgICAgICAgIDx0ZD43Ni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j7PxL+ht+Y8L3RkPg0KICAgICAgICAgICAgPHRkPjEwMTEyMDIx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DH4MnZxOq77rav1tDQx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AzPC90ZD4NCiAgICAgICAgICAgIDx0ZD6yxs7x1MvQ0LK/uaTX98jL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43NS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NzQuM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0LjY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s7ix+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IwNDAyPC90ZD4NCiAgICAgICAgICAgIDx0ZD7MqdbdytDH4MnZxOq77rav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dGQ+DQogICAgICAgICAgICA8dGQ+MDAzPC90ZD4NCiAgICAgICAgICAgIDx0ZD6yxs7x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/uaTX98jL1LE8L3RkPg0KICAgICAgICAgICAgPHRk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NC40PC90ZD4NCiAgICAgICAgICAgIDx0ZD6hoTwvdGQ+DQogICAgICAgICAgICA8dGQ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RkPg0KICAgICAgICAgICAgPHRkPjc0LjU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ry+wbzH2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TIwMjEyMjQ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6vtbPQozwvdGQ+DQogICAgICAgICAgICA8dGQ+MDA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zNGnv8bR0Ljazrs8L3RkPg0KICAgICAgICAgICAgPHRkPj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OS43PC90ZD4NCiAgICAgICAgICAgIDx0ZD44MS40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QuMzA8L3RkPg0KICAgICAgICAgICAgPHRkPjc1Ljc3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8L3RkPg0KICAgICAgICAgICAgPHRkPjEwMTEyMDEwNjA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ytDOr7Wz0KM8L3RkPg0KICAgICAgICAgICAgPHRkPjAw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czRp7/G0dC42s67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AuNzwvdGQ+DQogICAgICAgICAgICA8dGQ+NzYuMj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yLjIwPC90ZD4NCiAgICAgICAgICAgIDx0ZD43My4zNj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5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3tCh06I8L3RkPg0KICAgICAgICAgICAgPHRkPjEwMTEyMDIyNTI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DOr7Wz0KM8L3RkPg0KICAgICAgICAgICAgPHRkPjAw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czRp7/G0dC42s67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zAuMzwvdGQ+DQogICAgICAgICAgICA8dGQ+NzMuN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wLjQwPC90ZD4NCiAgICAgICAgICAgIDx0ZD43MS42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5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7W09K7vvw8L3RkPg0KICAgICAgICAgICAgPHRkPjEwMTEyMDExNDE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DOr7Wz0KM8L3RkPg0KICAgICAgICAgICAgPHRkPjAw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czRp7/G0dC42s67PC90ZD4NCiAgICAgICAgICAgIDx0ZD4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kuOTwvdGQ+DQogICAgICAgICAgICA8dGQ+Nzcu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xLjc0PC90ZD4NCiAgICAgICAgICAgIDx0ZD43My4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5Ij7OvsT+PC90ZD4NCiAgICAgICAgICAgIDx0ZD4xMDExMjAxMTgw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zq+1s9CjPC90ZD4NCiAgICAgICAgICAgIDx0ZD4w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3M0ae/xtHQuNrOu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PjY4PC90ZD4NCiAgICAgICAgICAgIDx0ZD43Ni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AuMjA8L3RkPg0KICAgICAgICAgICAgPHRkPjcyLjA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Ps31vag8L3RkPg0KICAgICAgICAgICAgPHRkPjEwMTEyMDEwMz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ytDOr7Wz0KM8L3RkPg0KICAgICAgICAgICAgPHRk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vczRp7/G0dC42s6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jwvdGQ+DQogICAgICAgICAgICA8dGQ+NjguOTwvdGQ+DQogICAgICAgICAgICA8dGQ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L3RkPg0KICAgICAgICAgICAgPHRkPjY5LjIwPC90ZD4NCiAgICAgICAgICAgIDx0ZD43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Ij7QwdKqsfY8L3RkPg0KICAgICAgICAgICAgPHRkPjEwMTE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PC90ZD4NCiAgICAgICAgICAgIDx0ZD7MqdbdytDOr7Wz0K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wNDwvdGQ+DQogICAgICAgICAgICA8dGQ+vczRp7/G0dC42s6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zwvdGQ+DQogICAgICAgICAgICA8dGQ+NzMu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cuMjk8L3RkPg0KICAgICAgICAgICAgPHRkPjc0LjM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NS4yMD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Ij6xodXXyb0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EwMjI3PC90ZD4NCiAgICAgICAgICAgIDx0ZD7MqdbdytDOr7Wz0K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wNDwvdGQ+DQogICAgICAgICAgICA8dGQ+vczRp7/G0dC42s67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zwvdGQ+DQogICAgICAgICAgICA8dGQ+Nj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wLjM0PC90ZD4NCiAgICAgICAgICAgIDx0ZD43MC43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kuNDU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SI+wO7P/sD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xMDgxMjwvdGQ+DQogICAgICAgICAgICA8dGQ+zKnW3crQzq+1s9C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DQ8L3RkPg0KICAgICAgICAgICAgPHRkPr3M0ae/xtHQuNrOu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M8L3RkPg0KICAgICAgICAgICAgPHRkPjY4L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zLjc8L3RkPg0KICAgICAgICAgICAgPHRkPtLysqHG+r+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7T2r2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xMjAxMTkwNDwvdGQ+DQogICAgICAgICAgICA8dGQ+zKnW3crQzq+1s9C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DQ8L3RkPg0KICAgICAgICAgICAgPHRkPr3M0ae/xtHQuNr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U8L3RkPg0KICAgICAgICAgICAgPHRkPjczL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g1LjQ3PC90ZD4NCiAgICAgICAgICAgIDx0ZD43Mi45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zguMTY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+zLfn+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jA5MTk8L3RkPg0KICAgICAgICAgICAgPHRkPsyp1t3K0M6vtbPQ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A0PC90ZD4NCiAgICAgICAgICAgIDx0ZD69zNGnv8bR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L3RkPg0KICAgICAgICAgICAgPHRkPjA1PC90ZD4NCiAgICAgICAgICAgIDx0ZD43Mi4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NC45MzwvdGQ+DQogICAgICAgICAgICA8dGQ+NzEuN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zLjIx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GhlaWdodD0iMTkiPrfrzN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TEyMDExNDEyPC90ZD4NCiAgICAgICAgICAgIDx0ZD7MqdbdytDO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L3RkPg0KICAgICAgICAgICAgPHRkPjAwNDwvdGQ+DQogICAgICAgICAgICA8dGQ+vcz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42s67PC90ZD4NCiAgICAgICAgICAgIDx0ZD4wNTwvdGQ+DQogICAgICAgICAgICA8dGQ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+NzYuMTQ8L3RkPg0KICAgICAgICAgICAgPHRkPsixv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GhlaWdodD0iMTkiPufRs7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TEyMDEyNzI1PC90ZD4NCiAgICAgICAgICAgIDx0ZD7MqdbdytDO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L3RkPg0KICAgICAgICAgICAgPHRkPjAwNDwvdGQ+DQogICAgICAgICAgICA8dGQ+zfjC5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686su6S42s67PC90ZD4NCiAgICAgICAgICAgIDx0ZD4w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YuNzwvdGQ+DQogICAgICAgICAgICA8dGQ+oaE8L3RkPg0KICAgICAgICAgICAgPHRk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PC90ZD4NCiAgICAgICAgICAgIDx0ZD42OC4y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oZWlnaHQ9IjE5Ij7B9cP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xMjAxMDQwOT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q+1s9CjPC90ZD4NCiAgICAgICAgICAgIDx0ZD4wMD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4wue53MDt0+vOrLukuNrOuzwvdGQ+DQogICAgICAgICAgICA8dGQ+MD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0LjE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MS42MDwvdGQ+DQogICAgICAgICAgICA8dGQ+NjcuOD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SI+DQogICAgICAgICAgICA8dGQ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xjwvdGQ+DQogICAgICAgICAgICA8dGQ+MTAxMTIwMTIyMT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1t3K0M6vtbPQozwvdGQ+DQogICAgICAgICAgICA8dGQ+MDA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+MLnudzA7dPrzqy7pLjazrs8L3RkPg0KICAgICAgICAgICAgPHRkPjA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Mi42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kuNjA8L3RkPg0KICAgICAgICAgICAgPHRkPjY2Lj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rnc2bs8L3RkPg0KICAgICAgICAgICAgPHRkPjEwMTEyMDIwOTI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DJ88XQt/7O8dbQ0MQ8L3RkPg0KICAgICAgICAgICAgPHRkPjA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+G8xj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z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UuNjA8L3RkPg0KICAgICAgICAgICAgPHRkPjc0Lj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tXUtaS1pDwvdGQ+DQogICAgICAgICAgICA8dGQ+MTAxMTIwMTA3MT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MnzxdC3/s7x1tDQxDwvdGQ+DQogICAgICAgICAgICA8dGQ+MDA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4bzG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zMuOD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zLjcwPC90ZD4NCiAgICAgICAgICAgIDx0ZD43My43N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6wsrvbPC90ZD4NCiAgICAgICAgICAgIDx0ZD4xMDExMjAyMTIx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KnW3crQyfPF0Lf+zvHW0NDEPC90ZD4NCiAgICAgICAgICAgIDx0ZD4wM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vhvMY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Mi4z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MuMjA8L3RkPg0KICAgICAgICAgICAgPHRkPjcyLjc1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tbsvrLI5zwvdGQ+DQogICAgICAgICAgICA8dGQ+MTAxMTIwMTA4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MnzxdC3/s7x1tDQxDwvdGQ+DQogICAgICAgICAgICA8dGQ+MDA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1tbC41LE8L3RkPg0KICAgICAgICAgICAgPHRkPjA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MC45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kuOTA8L3RkPg0KICAgICAgICAgICAgPHRkPjcwLjQ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tXFx9k8L3RkPg0KICAgICAgICAgICAgPHRkPjEwMTEyMDIyNjA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DJ88XQt/7O8dbQ0MQ8L3RkPg0KICAgICAgICAgICAgPHRkPjA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bWwuNSxPC90ZD4NCiAgICAgICAgICAgIDx0ZD4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kuMT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wLjAwPC90ZD4NCiAgICAgICAgICAgIDx0ZD42OS41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5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6zwua6yu88L3RkPg0KICAgICAgICAgICAgPHRkPjEwMTEyMDIyMTI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DJ88XQt/7O8dbQ0MQ8L3RkPg0KICAgICAgICAgICAgPHRk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tbWwuNSxPC90ZD4NCiAgICAgICAgICAgIDx0ZD4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AuOD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ixv7w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tXFuqPB6jwvdGQ+DQogICAgICAgICAgICA8dGQ+MTAxMTIwMTE1M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MnzxdC3/s7x1tDQxDwvdGQ+DQogICAgICAgICAgICA8dGQ+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OxNSxPC90ZD4NCiAgICAgICAgICAgIDx0ZD4w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zIuNz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3LjYwPC90ZD4NCiAgICAgICAgICAgIDx0ZD43NS4x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5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7N9bS6w7c8L3RkPg0KICAgICAgICAgICAgPHRkPjEwMTEyMDExNDA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DJ88XQt/7O8dbQ0MQ8L3RkPg0KICAgICAgICAgICAgPHRk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zsTUsTwvdGQ+DQogICAgICAgICAgICA8dGQ+MD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wLjY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MS4zMDwvdGQ+DQogICAgICAgICAgICA8dGQ+NzAuO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zLfKpdSqPC90ZD4NCiAgICAgICAgICAgIDx0ZD4xMDExMjAxMTEyN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yfPF0Lf+zvHW0NDE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RkPg0KICAgICAgICAgICAgPHRkPs7E1LE8L3RkPg0KICAgICAgICAgICAgPHRkPjA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N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ixv7w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sH10KG3vDwvdGQ+DQogICAgICAgICAgICA8dGQ+MTAxMTIwMTMwMD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LXn19PV/s7x1tDQxDwvdGQ+DQogICAgICAgICAgICA8dGQ+MDA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008rCvMbL47v6uaTX9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jc0LjU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Ny4wMDwvdGQ+DQogICAgICAgICAgICA8dGQ+NzUuNz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s8LWvjwvdGQ+DQogICAgICAgICAgICA8dGQ+MTAxMTIwMjE1MT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LXn19PV/s7x1tDQx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A2PC90ZD4NCiAgICAgICAgICAgIDx0ZD6008rCvMbL47v6uaTX9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E8L3RkPg0KICAgICAgICAgICAgPHRkPjcyL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43My41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MjA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SI+8dLH1TwvdGQ+DQogICAgICAgICAgICA8dGQ+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TI8L3RkPg0KICAgICAgICAgICAgPHRkPsyp1t3K0LXn19PV/s7x1tDQx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A2PC90ZD4NCiAgICAgICAgICAgIDx0ZD6008rCvMbL47v6uaTX9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E8L3RkPg0KICAgICAgICAgICAgPHRkPjcyL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43MS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EuODU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xOSI+yfLhr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TIwMjA2Mjc8L3RkPg0KICAgICAgICAgICAgPHRkPsyp1t3K0NbQ0KHG89K1t6LV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L3RkPg0KICAgICAgICAgICAgPHRkPjAwNzwvdGQ+DQogICAgICAgICAgICA8dGQ+tNPK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rmk1/c8L3RkPg0KICAgICAgICAgICAgPHRkPjAxPC90ZD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3PC90ZD4NCiAgICAgICAgICAgIDx0ZD6hoTwvdGQ+DQogICAgICAgICAgICA8dGQ+Nzgu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c2Ljc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GhlaWdodD0iMTkiPrPCx+/H2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IwMjAyMDg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0KHG89K1t6LVudbQ0MQ8L3RkPg0KICAgICAgICAgICAgPHRkPjAw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NPKwrzGy+O7+rmk1/c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NC4z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cuNzA8L3RkPg0KICAgICAgICAgICAgPHRkPjc2LjA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rPCuePQwjwvdGQ+DQogICAgICAgICAgICA8dGQ+MTAxMTIwMjEyM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NbQ0KHG89K1t6LVudbQ0MQ8L3RkPg0KICAgICAgICAgICAgPHRk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tNPKwrzGy+O7+rmk1/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43MjwvdGQ+DQogICAgICAgICAgICA8dGQ+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cxLjYwPC90ZD4NCiAgICAgICAgICAgIDx0ZD43MS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E5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E5Ij7W3M/+wNk8L3RkPg0KICAgICAgICAgICAgPHRkPjEwMTEyMDIw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DW0NChxvPStbei1bnW0NDE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Dc8L3RkPg0KICAgICAgICAgICAgPHRkPrTTysK8xsvju/q5pNf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jwvdGQ+DQogICAgICAgICAgICA8dGQ+Nz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44MS4w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guMDA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SI+1Ky35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jA3MTc8L3RkPg0KICAgICAgICAgICAgPHRkPsyp1t3K0NbQ0KHG89K1t6LVudbQ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wNzwvdGQ+DQogICAgICAgICAgICA8dGQ+tNPKw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1/c8L3RkPg0KICAgICAgICAgICAgPHRkPjAyPC90ZD4NCiAgICAgICAgICAgIDx0ZD4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jc3LjY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Ni44M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oZWlnaHQ9IjE5Ij7Q7dChv9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TEyMDIyNDE1PC90ZD4NCiAgICAgICAgICAgIDx0ZD7MqdbdytDW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ei1bnW0NDEPC90ZD4NCiAgICAgICAgICAgIDx0ZD4wM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TTysK8xsvju/q5pNf3PC90ZD4NCiAgICAgICAgICAgIDx0ZD4w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YuOT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wLjEwPC90ZD4NCiAgICAgICAgICAgIDx0ZD43My41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oZWlnaHQ9IjE5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yNg8L3RkPg0KICAgICAgICAgICAgPHRkPjEwMTEyMDEyOTA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DN4snMzbbXyrf+zvHW0NDEPC90ZD4NCiAgICAgICAgICAgIDx0ZD4wM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E1LE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My4y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DAuMjA8L3RkPg0KICAgICAgICAgICAgPHRkPjc2Ljc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s66z/7D9DwvdGQ+DQogICAgICAgICAgICA8dGQ+MTAxMTIwMTAxM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M3iyczNttfKt/7O8dbQ0MQ8L3RkPg0KICAgICAgICAgICAgPHRk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zsTUsTwvdGQ+DQogICAgICAgICAgICA8dGQ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zLjE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OC42MDwvdGQ+DQogICAgICAgICAgICA8dGQ+NzUuO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sumIkDwvdGQ+DQogICAgICAgICAgICA8dGQ+MTAxMTIwMTA5M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M3iyczNttfKt/7O8dbQ0M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ODwvdGQ+DQogICAgICAgICAgICA8dGQ+zsTUsT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c0LjY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sb+8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5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7Dt9SwPC90ZD4NCiAgICAgICAgICAgIDx0ZD4xMDExMjAyMTg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tC8trv6udi688faudzA7dbQ0MQ8L3RkPg0KICAgICAgICAgICAgPHRk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zsTUsTwvdGQ+DQogICAgICAgICAgICA8dGQ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zLjU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My4yMDwvdGQ+DQogICAgICAgICAgICA8dGQ+NzMuMz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zuK/oTwvdGQ+DQogICAgICAgICAgICA8dGQ+MTAxMTIwMTI0M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rQvLa7+rnYuvPH2rncwO3W0NDE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RkPg0KICAgICAgICAgICAgPHRkPs7E1LE8L3RkPg0KICAgICAgICAgICAgPHRkP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NC4y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zIuMDA8L3RkPg0KICAgICAgICAgICAgPHRkPjczL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Tk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svV7Pc8L3RkPg0KICAgICAgICAgICAgPHRkPjEwMTEyMDEyNTE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K0Ly2u/q52Lrzx9q53MDt1tDQx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PC90ZD4NCiAgICAgICAgICAgIDx0ZD7OxNSx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MuMz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3LjUwPC90ZD4NCiAgICAgICAgICAgIDx0ZD43MC40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7N9c6wPC90ZD4NCiAgICAgICAgICAgIDx0ZD4xMDExMjAyMTcw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tC8trv6udjJ+rvut/7O8bncwO3W0NDE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TA8L3RkPg0KICAgICAgICAgICAgPHRkPs7E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D43Nj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1LjYwPC90ZD4NCiAgICAgICAgICAgIDx0ZD43NS44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5Ij7QpLvbu9s8L3RkPg0KICAgICAgICAgICAgPHRkPjEwMTEyMDExMTI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K0Ly2u/q52Mn6u+63/s7xudzA7dbQ0M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xMDwvdGQ+DQogICAgICAgICAgICA8dGQ+zsT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E8L3RkPg0KICAgICAgICAgICAgPHRkPjc3L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43Mi44MDwvdGQ+DQogICAgICAgICAgICA8dGQ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8L3RyPg0KICAgICAgICA8dHIgaGVpZ2h0PSIxO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SI+tsXu2jwvdGQ+DQogICAgICAgICAgICA8dGQ+MTAxMTIw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0KICAgICAgICAgICAgPHRkPsrQvLa7+rnYyfq77rf+zvG53MDt1tDQx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EwPC90ZD4NCiAgICAgICAgICAgIDx0ZD7Ox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TwvdGQ+DQogICAgICAgICAgICA8dGQ+NzQu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Pjc0Lj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NC4xMD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Ij67xsDyPC90ZD4NCiAgICAgICAgICAgIDx0Z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TQxMDwvdGQ+DQogICAgICAgICAgICA8dGQ+ytC8trv6udjJ+rvut/7O8bncwO3W0ND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TA8L3RkPg0KICAgICAgICAgICAgPHRkPs7E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43NS4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NzIuN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0LjAw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iPtLz9q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yMDExODMwPC90ZD4NCiAgICAgICAgICAgIDx0ZD7K0Ly2u/q52Mn6u+63/s7xudzA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L3RkPg0KICAgICAgICAgICAgPHRkPjAxMDwvdGQ+DQogICAgICAgICAgICA8dGQ+zsT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E8L3RkPg0KICAgICAgICAgICAgPHRkPjc0L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42OS44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zIuMD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dGQgaGVpZ2h0PSIxOSI+s8Ltt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TIwMjA3MTA8L3RkPg0KICAgICAgICAgICAgPHRkPsrQvLa7+rnYyfq77rf+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tDQxDwvdGQ+DQogICAgICAgICAgICA8dGQ+MDEwPC90ZD4NCiAgICAgIC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PC90ZD4NCiAgICAgICAgICAgIDx0ZD4wMTwvdGQ+DQogICAgICAgICAgICA8dGQ+NzQ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jY4LjQ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MS40M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oZWlnaHQ9IjE5Ij6zzMi6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xMjAyMjQwNTwvdGQ+DQogICAgICAgICAgICA8dGQ+zKnW3crQytC8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17b51LA8L3RkPg0KICAgICAgICAgICAgPHRkPjAx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+b3MyqY8L3RkPg0KICAgICAgICAgICAgPHRkPjAx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PC90ZD4NCiAgICAgICAgICAgIDx0ZD6hoTwvdGQ+DQogICAgICAgICAgICA8dGQ+NzIu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5Ljk1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GhlaWdodD0iMTkiPtfe3e3d7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IwMTE0MjE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vLa7+rnY09e2+dSwPC90ZD4NCiAgICAgICAgICAgIDx0ZD4wMT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PXtvm9zMqm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A8L3RkPg0KICAgICAgICAgICAgPHRkPqGhPC90ZD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MDwvdGQ+DQogICAgICAgICAgICA8dGQ+NjYuNz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aGVpZ2h0PSIxOSI+1tzF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TIwMTI2MDk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rQvLa7+rnY09e2+dSwPC90ZD4NCiAgICAgICAgICAgIDx0ZD4wMT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PXtvm9zMqm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QuND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3LjIwPC90ZD4NCiAgICAgICAgICAgIDx0ZD42NS44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oZWlnaHQ9IjE5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wPY8L3RkPg0KICAgICAgICAgICAgPHRkPjEwMTEyMDEyNDI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DK0Ly2u/q52NPXtvnUsDwvdGQ+DQogICAgICAgICAgICA8dGQ+MDE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T17b5vczKpj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xLjc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Ny4wMDwvdGQ+DQogICAgICAgICAgICA8dGQ+NjQuMz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t+u99buqPC90ZD4NCiAgICAgICAgICAgIDx0ZD4xMDExMjAxMTMy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ytC8trv6udjT17b51LA8L3RkPg0KICAgICAgICAgICAgPHRk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09e2+b3MyqY8L3RkPg0KICAgICAgICAgICAgPHRk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MS4x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QuNTA8L3RkPg0KICAgICAgICAgICAgPHRkPjYyLjg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rvGuqPR4DwvdGQ+DQogICAgICAgICAgICA8dGQ+MTAxMTIwMTI5Mj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MrQvLa7+rnY09e2+dS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TE8L3RkPg0KICAgICAgICAgICAgPHRkPtPXtvm9zMq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TwvdGQ+DQogICAgICAgICAgICA8dGQ+NjIu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YyLjcwPC90ZD4NCiAgICAgICAgICAgIDx0ZD42M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Ij634uf3PC90ZD4NCiAgICAgICAgICAgIDx0ZD4xMDExMjAx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zKnW3crQytC8trv6udjT17b51L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xMTwvdGQ+DQogICAgICAgICAgICA8dGQ+09e2+b3Myq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xPC90ZD4NCiAgICAgICAgICAgIDx0ZD42MC4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NjQuNT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Y1PC90ZD4NCiAgICAgICAgPC90cj4NCiAgICAgICAgPHRy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kiPsH1y9XAvDwvdGQ+DQogICAgICAgICAgICA8dGQ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EzMTI8L3RkPg0KICAgICAgICAgICAgPHRkPsyp1t3K0MrQvLa7+rnY09e2+dS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E8L3RkPg0KICAgICAgICAgICAgPHRkPtPXtvm9zM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+NjIu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jYyLjE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Mi41MD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j7VssDa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xMTkyOTwvdGQ+DQogICAgICAgICAgICA8dGQ+zKnW3crQytC8trv6udjT17b5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xMTwvdGQ+DQogICAgICAgICAgICA8dGQ+09e2+b3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xPC90ZD4NCiAgICAgICAgICAgIDx0ZD41OS4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+NjQuMz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xLjg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hlaWdodD0iMTkiPtSs6N3W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jAyMDY8L3RkPg0KICAgICAgICAgICAgPHRkPsyp1t3K0LzbuPHI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DwvdGQ+DQogICAgICAgICAgICA8dGQ+MDEyPC90ZD4NCiAgICAgICAgICAgIDx0ZD682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pNK1zvG42jwvdGQ+DQogICAgICAgICAgICA8dGQ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Y8L3RkPg0KICAgICAgICAgICAgPHRkPqGhPC90ZD4NCiAgICAgICAgICAgIDx0ZD7I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5Ij4NCiAgICAgICAgICAgIDx0ZCBoZWlnaHQ9IjE5Ij7N9bf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xMjAyMTQwMTwvdGQ+DQogICAgICAgICAgICA8dGQ+zKnW3crQ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vt253MDt1tDQxDwvdGQ+DQogICAgICAgICAgICA8dGQ+MDE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+sDtzbO8xsqm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UuMT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QwPC90ZD4NCiAgICAgICAgICAgIDx0ZD43My43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oZWlnaHQ9IjE5Ij7M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8L3RkPg0KICAgICAgICAgICAgPHRkPjEwMTEyMDIxMzI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ytDNs7zGyv2+3bncwO3W0NDEPC90ZD4NCiAgICAgICAgICAgIDx0ZD4wMT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b6wO3Ns7zGyqY8L3RkPg0KICAgICAgICAgICAgPHRk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MS42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zQuNDA8L3RkPg0KICAgICAgICAgICAgPHRkPjczLj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sDutqvR9DwvdGQ+DQogICAgICAgICAgICA8dGQ+MTAxMTIwMTI1M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M2zvMbK/b7dudzA7dbQ0M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zwvdGQ+DQogICAgICAgICAgICA8dGQ+1vrA7c2zvMbK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PjcxLjc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3My44MDwvdGQ+DQogICAgICAgICAgICA8dGQ+NzIu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SI+tPe9ocP0PC90ZD4NCiAgICAgICAgICAgIDx0ZD4xMDExMjA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CAgICA8dGQ+zKnW3crQzbO8xsr9vt253MDt1tDQx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zPC90ZD4NCiAgICAgICAgICAgIDx0ZD7W+sDtzbO8xsq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wMTwvdGQ+DQogICAgICAgICAgICA8dGQ+NzEu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PjcwLjg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MS4yMDwvdGQ+DQogICAgICAgIDwvdHI+DQogICAgICAgIDx0ciBoZWlnaHQ9IjE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5Ij7B1tXX0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yMDEyMTIwPC90ZD4NCiAgICAgICAgICAgIDx0ZD7MqdbdytC3/s7x0rW197Lp1tDQ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E0PC90ZD4NCiAgICAgICAgICAgIDx0ZD7W+sDtzbO8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NzQu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jc2LjQ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NS41N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oZWlnaHQ9IjE5Ij7A7tCltq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TEyMDIyMTI3PC90ZD4NCiAgICAgICAgICAgIDx0ZD7MqdbdytC3/s7x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1tDQxDwvdGQ+DQogICAgICAgICAgICA8dGQ+MDE0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zbO8xsqmPC90ZD4NCiAgICAgICAgICAgIDx0ZD4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MjwvdGQ+DQogICAgICAgICAgICA8dGQ+oaE8L3RkPg0KICAgICAgICAgICAgPHRkPjc0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3NC43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oZWlnaHQ9IjE5Ij6y3LzRu9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EyMDIyODI3PC90ZD4NCiAgICAgICAgICAgIDx0ZD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/s7x0rW197Lp1tDQxDwvdGQ+DQogICAgICAgICAgICA8dGQ+MDE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W+sDtzbO8xsqm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QuOT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xLjgwPC90ZD4NCiAgICAgICAgICAgIDx0ZD43My4z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oZWlnaHQ9IjE5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zPC90ZD4NCiAgICAgICAgICAgIDx0ZD4xMDExMjAyMDgxO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W3crQzcG12NX3ytXV+8Dt1tDQxDwvdGQ+DQogICAgICAgICAgICA8dGQ+MDE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w7MrC1LE8L3RkPg0KICAgICAgICAgICAgPHRkPjA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MS40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UuNDA8L3RkPg0KICAgICAgICAgICAgPHRkPjczLjQ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Tk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s31w7c8L3RkPg0KICAgICAgICAgICAgPHRkPjEwMTEyMDIwMjE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DNwbXY1ffK1dX7wO3W0NDEPC90ZD4NCiAgICAgICAgICAgIDx0ZD4w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DsysLUsTwvdGQ+DQogICAgICAgICAgICA8dGQ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wLjY8L3RkPg0KICAgICAgICAgICAgPHRkPqGh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MS44MDwvdGQ+DQogICAgICAgICAgICA8dGQ+NzEuMj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vM3HvzwvdGQ+DQogICAgICAgICAgICA8dGQ+MTAxMTIwMjA4Mj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M3BtdjV98rV1fvA7dbQ0M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NTwvdGQ+DQogICAgICAgICAgICA8dGQ+sOzKwtSx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NzAuODwvdGQ+DQogICAgICAgICAgICA8dGQ+o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wLjYwPC90ZD4NCiAgICAgICAgICAgIDx0ZD43MC43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5Ij7Q7Mzs1LQ8L3RkPg0KICAgICAgICAgICAgPHRkPjEwMTEyMDEyOTI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bdytCy4rvm0+u12MDt0MXPotbQ0M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xNjwvdGQ+DQogICAgICAgICAgICA8dGQ+sOzKwt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TwvdGQ+DQogICAgICAgICAgICA8dGQ+NzUu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jc0LjYwPC90ZD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MD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j7B9dLdwek8L3RkPg0KICAgICAgICAgICAgPHRk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MwPC90ZD4NCiAgICAgICAgICAgIDx0ZD7MqdbdytCy4rvm0+u12MDt0MXPot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NjwvdGQ+DQogICAgICAgICAgICA8dGQ+sOzKwtS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TwvdGQ+DQogICAgICAgICAgICA8dGQ+NzMu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jcyLjY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Mi45MD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j7Mxsi7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ExMjAxMTIzMDwvdGQ+DQogICAgICAgICAgICA8dGQ+zKnW3crQsuK75tPrtdjA7dDFz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PC90ZD4NCiAgICAgICAgICAgIDx0ZD4wMTY8L3RkPg0KICAgICAgICAgICAgPHRkPrDs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DE8L3RkPg0KICAgICAgICAgICAgPHRkPjcxL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43MS42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zEuND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+1cXA8sD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xMjAxMTIwNjwvdGQ+DQogICAgICAgICAgICA8dGQ+zKnW3crQwbjT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4LLiy/k8L3RkPg0KICAgICAgICAgICAgPHRkPjAx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zdbKwb+87NHp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AuNTwvdGQ+DQogICAgICAgICAgICA8dGQ+oaE8L3RkPg0KICAgICAgICAgICAgPHRk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PC90ZD4NCiAgICAgICAgICAgIDx0ZD43My4zNT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oZWlnaHQ9IjE5Ij7B9dX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xMjAxMTYwNT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wbjTzdbKwb+84LLiy/k8L3RkPg0KICAgICAgICAgICAgPHRkPjAxN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bjTzdbKwb+87NHp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zEuOT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0LjIwPC90ZD4NCiAgICAgICAgICAgIDx0ZD43My4w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5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xbO/PC90ZD4NCiAgICAgICAgICAgIDx0ZD4xMDExMjAyMTcx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W3crQwbjTzdbKwb+84LLiy/k8L3RkPg0KICAgICAgICAgICAgPHRkPj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wbjTzdbKwb+87NHpPC90ZD4NCiAgICAgICAgICAgIDx0ZD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kuNDwvdGQ+DQogICAgICAgICAgICA8dGQ+o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xLjYwPC90ZD4NCiAgICAgICAgICAgIDx0ZD43MC41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E5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7VxbflPC90ZD4NCiAgICAgICAgICAgIDx0ZD4xMDExMjAyMTUw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y9WzwtXyy67A+9W+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RkPg0KICAgICAgICAgICAgPHRkPrmks8zUsTwvdGQ+DQogICAgICAgICAgICA8dGQ+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Y1LjE8L3RkPg0KICAgICAgICAgICAgPHRkPqG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Ni40MDwvdGQ+DQogICAgICAgICAgICA8dGQ+NzAuNz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s8LS3dXCPC90ZD4NCiAgICAgICAgICAgIDx0ZD4xMDExMjAyMjQxM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y9WzwtXyy67A+9W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Tg8L3RkPg0KICAgICAgICAgICAgPHRkPrmks8z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3RkPg0KICAgICAgICAgICAgPHRkPjY5LjI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Mi4wMDwvdGQ+DQogICAgICAgICAgICA8dGQ+NzAuN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zuLOxL+lPC90ZD4NCiAgICAgICAgICAgIDx0ZD4xMDExMjAxMDk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W3crQy9WzwtXyy67A+9W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Tg8L3RkPg0KICAgICAgICAgICAgPHRkPrmks8z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PjY4LjQ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3Mi4yMDwvdGQ+DQogICAgICAgICAgICA8dGQ+NzAu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SI+0+DX07PHPC90ZD4NCiAgICAgICAgICAgIDx0ZD4xMDExMjAx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zKnW3crQs8fO973WtcDLrsD71b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xOTwvdGQ+DQogICAgICAgICAgICA8dGQ+uaSzzNS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TwvdGQ+DQogICAgICAgICAgICA8dGQ+NjUu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jc2LjAwPC90ZD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NT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j7A7sHWPC90ZD4NCiAgICAgICAgICAgIDx0ZD4xMDE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MjwvdGQ+DQogICAgICAgICAgICA8dGQ+zKnW3crQs8fO973WtcDLrsD71b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OTwvdGQ+DQogICAgICAgICAgICA8dGQ+uaSzzNS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MTwvdGQ+DQogICAgICAgICAgICA8dGQ+NjYu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PjcwLjA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OC4xNTwvdGQ+DQogICAgICAgIDwvdHI+DQogICAgICAgIDx0ciBoZWlnaHQ9IjE5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Ij6y3NChzrA8L3RkPg0KICAgICAgICAgICAgPHR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IxOTA2PC90ZD4NCiAgICAgICAgICAgIDx0ZD7MqdbdytCzx873vda1wMuuwPvV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E5PC90ZD4NCiAgICAgICAgICAgIDx0ZD65pLPM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xPC90ZD4NCiAgICAgICAgICAgIDx0ZD42NC4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hoTwvdGQ+DQogICAgICAgICAgICA8dGQ+NjguND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Y2LjU1PC90ZD4NCiAgICAgICAgPC90cj4NCiAgICAgICAgPHRy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iPtHPtX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TEyMDIwMTI3PC90ZD4NCiAgICAgICAgICAgIDx0ZD7MqdbdytC9qNb+sLLIq7zgtr3V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IwPC90ZD4NCiAgICAgICAgICAgIDx0ZD6wsrzg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43My45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ODEu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3LjQ1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s31y6vOs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TIwMjAxMTg8L3RkPg0KICAgICAgICAgICAgPHRkPsyp1t3K0L2o1v6wssir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PC90ZD4NCiAgICAgICAgICAgIDx0ZD4wMjA8L3RkPg0KICAgICAgICAgICAgPHRkPrCy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DE8L3RkPg0KICAgICAgICAgICAgPHRkPjczL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43OC41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zUuOD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+59G6o9PC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xMjAyMDQyMjwvdGQ+DQogICAgICAgICAgICA8dGQ+zKnW3crQvajW/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84La91b48L3RkPg0KICAgICAgICAgICAgPHRkPjAy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4NSxPC90ZD4NCiAgICAgICAgICAgIDx0ZD4wMTwvdGQ+DQogICAgICAgICAgICA8dGQ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oaE8L3RkPg0KICAgICAgICAgICAgPHRkPjc1Ljg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NS43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5Ij4NCiAgICAgICAgICAgIDx0ZCBoZWlnaHQ9IjE5Ij7C7b+hvr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EyMDIwNTIwPC90ZD4NCiAgICAgICAgICAgIDx0ZD7Mqdbd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uavUsLncwO20pjwvdGQ+DQogICAgICAgICAgICA8dGQ+MDI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5q9Sw19u6z7ncwO08L3RkPg0KICAgICAgICAgICAgPHRk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MC4z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QuODA8L3RkPg0KICAgICAgICAgICAgPHRkPjcyLjU1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L3RkPg0KICAgICAgICAgICAgPHRkPjEwMTEyMDEyMDE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ytDMqcm9uavUsLncwO20pjwvdGQ+DQogICAgICAgICAgICA8dGQ+MDI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5q9Sw19u6z7ncwO08L3RkPg0KICAgICAgICAgICAgPHRkPjA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OS42PC90ZD4NCiAgICAgICAgICAgIDx0ZD6h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kuODY8L3RkPg0KICAgICAgICAgICAgPHRkPjY5Ljc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Tk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rPC2bs8L3RkPg0KICAgICAgICAgICAgPHRkPjEwMTEyMDEwNDI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ytDMqcm9uavUsLncwO20pjwvdGQ+DQogICAgICAgICAgICA8dGQ+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5q9Sw19u6z7ncwO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0ZD4NCiAgICAgICAgICAgIDx0ZD42OS4x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zAuMTA8L3RkPg0KICAgICAgICAgICAgPHRkPjY5Lj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Ps7iwrPH7DwvdGQ+DQogICAgICAgICAgICA8dGQ+MTAxMTIwMTMw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K0Lavzu/Us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PC90ZD4NCiAgICAgICAgICAgIDx0ZD7Q88TB0fjWs7nc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42Ni45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MjAuNjA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Tk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TkiPsDuzsTR3jwvdGQ+DQogICAgICAgICAgICA8dGQ+MTAxMTIwMTE5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K0Lavzu/Us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PC90ZD4NCiAgICAgICAgICAgIDx0ZD7Q88TB0fjWs7ncwO0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43MS4y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NjkuNjA8L3RkPg0KICAgICAgICAgICAgPHRkPjcw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PtXFw/Q8L3RkPg0KICAgICAgICAgICAgPHRkPjEwMTEyMDIw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bdytC2r87v1L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jwvdGQ+DQogICAgICAgICAgICA8dGQ+0PPEwdH41rO53M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TwvdGQ+DQogICAgICAgICAgICA8dGQ+NjYu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jcyLjAwPC90ZD4NCiAgICAgICAgICAgIDx0ZD42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Ij7B9bzRPC90ZD4NCiAgICAgICAgICAgIDx0ZD4xMDExMjAy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zKnW3crQs8fK0L2oyejP7sS/udzA7dbQ0M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yMzwvdGQ+DQogICAgICAgICAgICA8dGQ+uaSzzLncwO3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E8L3RkPg0KICAgICAgICAgICAgPHRkPjcyL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43OC44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UuNTU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xOSI+yerD99Hu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xMjAyMTcyMzwvdGQ+DQogICAgICAgICAgICA8dGQ+zKnW3crQs8fK0L2oyej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bQ0MQ8L3RkPg0KICAgICAgICAgICAgPHRkPjAy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ncwO3UsTwvdGQ+DQogICAgICAgICAgICA8dGQ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Q8L3RkPg0KICAgICAgICAgICAgPHRkPqGhPC90ZD4NCiAgICAgICAgICAgIDx0ZD43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NzIuOD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SI+DQogICAgICAgICAgICA8dGQgaGVpZ2h0PSIxOSI+uvrH7Lr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xMjAyMTYxNz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s8fK0L2oyejP7sS/udzA7dbQ0MQ8L3RkPg0KICAgICAgICAgICAgPHRkPjAy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aSzzLncwO3UsT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wLjY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NS41MDwvdGQ+DQogICAgICAgICAgICA8dGQ+NjguMD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6rDPo82pPC90ZD4NCiAgICAgICAgICAgIDx0ZD4xMDExMjAxMjUx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ri9rcrQuavCt7ncwO3VvjwvdGQ+DQogICAgICAgICAgICA8dGQ+MDI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4bzGPC90ZD4NCiAgICAgICAgICAgIDx0ZD4w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jkuODwvdGQ+DQogICAgICAgICAgICA8dGQ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3LjIwPC90ZD4NCiAgICAgICAgICAgIDx0ZD43My41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E5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698JVGPC90ZD4NCiAgICAgICAgICAgIDx0ZD4xMDExMjAxMjYy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ri9rcrQuavCt7ncwO3VvjwvdGQ+DQogICAgICAgICAgICA8dGQ+MDI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74bzGPC90ZD4NCiAgICAgICAgICAgIDx0ZD4w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zIuNT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wLjgwPC90ZD4NCiAgICAgICAgICAgIDx0ZD43MS42NT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E5Ij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4s/+zsQ8L3RkPg0KICAgICAgICAgICAgPHRkPjEwMTEyMDExNDI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uL2tytC5q8K3udzA7dW+PC90ZD4NCiAgICAgICAgICAgIDx0ZD4wMj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vhvMY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Ni45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IuMDA8L3RkPg0KICAgICAgICAgICAgPHRkPjY5LjQ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w8DH2TwvdGQ+DQogICAgICAgICAgICA8dGQ+MTAxMTIwMjA3MD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Lmrwre53MDt1b48L3RkPg0KICAgICAgICAgICAgPHRkPjAyN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+G8xj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Y4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MuMDA8L3RkPg0KICAgICAgICAgICAgPHRkPjcwLjUw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TkiPg0KICAgICAgICAgICAgPHRkIGhlaWdodD0iMTki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0DwvdGQ+DQogICAgICAgICAgICA8dGQ+MTAxMTIwMjA0Mj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Lmrwre53MDt1b48L3RkPg0KICAgICAgICAgICAgPHRkPjAy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+G8xjwvdGQ+DQogICAgICAgICAgICA8dGQ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wLjc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OS44MDwvdGQ+DQogICAgICAgICAgICA8dGQ+NzAuM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aGVpZ2h0PSIxOSI+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8PC90ZD4NCiAgICAgICAgICAgIDx0ZD4xMDExMjAxMTYy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uavCt7ncwO3VvjwvdGQ+DQogICAgICAgICAgICA8dGQ+MDI1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4bzG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guMT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IwPC90ZD4NCiAgICAgICAgICAgIDx0ZD42OC4x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oZWlnaHQ9IjE5Ij7N9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yMjAwM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uavCt7ncwO3VvjwvdGQ+DQogICAgICAgICAgICA8dGQ+MDI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Ct9X+1rS3qDwvdGQ+DQogICAgICAgICAgICA8dGQ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zLjE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Ni44MDwvdGQ+DQogICAgICAgICAgICA8dGQ+NzQuOT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aGVpZ2h0PSIxOSI+0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PC90ZD4NCiAgICAgICAgICAgIDx0ZD4xMDExMjAxMTYx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Mu7r8rQuavCt7ncwO3VvjwvdGQ+DQogICAgICAgICAgICA8dGQ+MDI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Ct9X+1rS3qD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zLjI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Ni4yMDwvdGQ+DQogICAgICAgICAgICA8dGQ+NzQuNz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SI+DQogICAgICAgICAgICA8dGQ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vTwvdGQ+DQogICAgICAgICAgICA8dGQ+MTAxMTIwMTIwM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Lu6/K0Lmrwre53MDt1b48L3RkPg0KICAgICAgICAgICAgPHRkPjAy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rfV/ta0t6g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My43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IuMDA8L3RkPg0KICAgICAgICAgICAgPHRkPjcyLjg1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0KHBwTwvdGQ+DQogICAgICAgICAgICA8dGQ+MTAxMTIwMTI4MT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q0d/H+Lq9tcC53MDt1b48L3RkPg0KICAgICAgICAgICAgPHRkPjAyN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+G8xj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0LjU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Mi40MDwvdGQ+DQogICAgICAgICAgICA8dGQ+NzMuND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SI+DQogICAgICAgICAgICA8dGQ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H7zwvdGQ+DQogICAgICAgICAgICA8dGQ+MTAxMTIwMTI1MD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q0d/H+Lq9tcC53MDt1b48L3RkPg0KICAgICAgICAgICAgPHRkPjAyN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+G8xjwvdGQ+DQogICAgICAgICAgICA8dGQ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xLjk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NC42MDwvdGQ+DQogICAgICAgICAgICA8dGQ+NzMuMjU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aGVpZ2h0PSIxOSI+s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PC90ZD4NCiAgICAgICAgICAgIDx0ZD4xMDExMjAyMTMy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rR38f4ur21wLncwO3VvjwvdGQ+DQogICAgICAgICAgICA8dGQ+MDI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4bzG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AuMT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AwPC90ZD4NCiAgICAgICAgICAgIDx0ZD43MS4w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oZWlnaHQ9IjE5Ij65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xMDEyN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ur21wLncwO3VvjwvdGQ+DQogICAgICAgICAgICA8dGQ+MDI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4bzG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IuMjwvdGQ+DQogICAgICAgICAgICA8dGQ+oaE8L3RkPg0KICAgICAgICAgICAgPHRk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PC90ZD4NCiAgICAgICAgICAgIDx0ZD43NC4y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oZWlnaHQ9IjE5Ij7Fy8bz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EyMDIwNDA2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C6vbXAudzA7dW+PC90ZD4NCiAgICAgICAgICAgIDx0ZD4wM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hvMY8L3RkPg0KICAgICAgICAgICAgPHRk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MS4xPC90ZD4NCiAgICAgICAgICAgIDx0ZD6hoTwvdGQ+DQogICAgICAgICAgICA8dGQ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PjcyLjU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rrO06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EwMTEyMDEwODA1PC90ZD4NCiAgICAgICAgICAgIDx0ZD6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vbXAudzA7dW+PC90ZD4NCiAgICAgICAgICAgIDx0ZD4wMj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vhvMY8L3RkPg0KICAgICAgICAgICAgPHRkPjAxPC90ZD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PC90ZD4NCiAgICAgICAgICAgIDx0ZD6hoTwvdGQ+DQogICAgICAgICAgICA8dGQ+NzIu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cxLjMw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TkiPg0KICAgICAgICAgICAgPHRkIGhlaWdodD0iMTkiPtDsu9u+6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IwMTEwMDI8L3RkPg0KICAgICAgICAgICAgPHRkPtbc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s1aK53MDty/k8L3RkPg0KICAgICAgICAgICAgPHRkPjAy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KzVorv6tee5pD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0LjI8L3RkPg0KICAgICAgICAgICAgPHRkPqGhPC90ZD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wvdGQ+DQogICAgICAgICAgICA8dGQ+NzYuNj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aGVpZ2h0PSIxOSI+wfW7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TIwMTAyMjM8L3RkPg0KICAgICAgICAgICAgPHRk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607Ss1aK53MDty/k8L3RkPg0KICAgICAgICAgICAgPHRkPjAy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KzVorv6tee5pDwvdGQ+DQogICAgICAgICAgICA8dGQ+MD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xLjI8L3RkPg0KICAgICAgICAgICAgPHRkPqGh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My40MDwvdGQ+DQogICAgICAgICAgICA8dGQ+NzIuMz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xOSI+DQogICAgICAgICAgICA8dGQgaGVpZ2h0PSIxOSI+v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CAgICA8dGQ+MTAxMTIwMjAxMjM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yb2607Ss1aK53MDty/k8L3RkPg0KICAgICAgICAgICAgPHRkPjAy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KzVorv6tee5pDwvdGQ+DQogICAgICAgICAgICA8dGQ+MD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wLjk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3My40MDwvdGQ+DQogICAgICAgICAgICA8dGQ+NzIuMTU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xOSI+DQogICAgICAgICAgICA8dGQ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pLWkPC90ZD4NCiAgICAgICAgICAgIDx0ZD4xMDExMjAyMjIy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Mu7r8rQur21wLncwO3VvjwvdGQ+DQogICAgICAgICAgICA8dGQ+MDM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74bzG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EuMz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yLjAwPC90ZD4NCiAgICAgICAgICAgIDx0ZD43MS42NT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oZWlnaHQ9IjE5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PC90ZD4NCiAgICAgICAgICAgIDx0ZD4xMDExMjAyMjMx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Mu7r8rQur21wLncwO3VvjwvdGQ+DQogICAgICAgICAgICA8dGQ+MDM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4bzG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cuMj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QwPC90ZD4NCiAgICAgICAgICAgIDx0ZD43MC4z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oZWlnaHQ9IjE5Ij7Nr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yMDYy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ur21wLncwO3VvjwvdGQ+DQogICAgICAgICAgICA8dGQ+MDM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4bzG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guNjwvdGQ+DQogICAgICAgICAgICA8dGQ+oaE8L3RkPg0KICAgICAgICAgICAgPHRk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PC90ZD4NCiAgICAgICAgICAgIDx0ZD43MC4x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oZWlnaHQ9IjE5Ij7N9dDjw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EyMDEwOTEx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12NXwvOCy4tW+PC90ZD4NCiAgICAgICAgICAgIDx0ZD4wMz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DsysLUsTwvdGQ+DQogICAgICAgICAgICA8dGQ+MD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xLjE8L3RkPg0KICAgICAgICAgICAgPHRkPqGhPC90ZD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MDwvdGQ+DQogICAgICAgICAgICA8dGQ+NzMuODU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aGVpZ2h0PSIxOSI+s8yz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TIwMTA5MDQ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Y1fC84LLi1b48L3RkPg0KICAgICAgICAgICAgPHRkPjAz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OzKwtSxPC90ZD4NCiAgICAgICAgICAgIDx0ZD4w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I8L3RkPg0KICAgICAgICAgICAgPHRkPqGhPC90ZD4NCiAgICAgICAgICAgIDx0ZD43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NzEuMT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SI+DQogICAgICAgICAgICA8dGQgaGVpZ2h0PSIxOSI+zuLR4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AxMTIwMjE3MjU8L3RkPg0KICAgICAgICAgICAgPHRk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1fC84LLi1b48L3RkPg0KICAgICAgICAgICAgPHRkPjAzM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OzKwtSxPC90ZD4NCiAgICAgICAgICAgIDx0ZD4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NTwvdGQ+DQogICAgICAgICAgICA8dGQ+oaE8L3RkPg0KICAgICAgICAgICAgPHRkPjY3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My44N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oZWlnaHQ9IjE5Ij648Lf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xMjAyMjAyOTwvdGQ+DQogICAgICAgICAgICA8dGQ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zgsuLW0NDE1b48L3RkPg0KICAgICAgICAgICAgPHRkPjAzM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OzKwtSxPC90ZD4NCiAgICAgICAgICAgIDx0ZD45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UuNjwvdGQ+DQogICAgICAgICAgICA8dGQ+oaE8L3RkPg0KICAgICAgICAgICAgPHRk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PC90ZD4NCiAgICAgICAgICAgIDx0ZD43OC4wM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E5Ij4NCiAgICAgICAgICAgIDx0ZCBoZWlnaHQ9IjE5Ij7W3NO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xMjAyMjUwNT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7e+s7zgsuLW0NDE1b48L3RkPg0KICAgICAgICAgICAgPHRkPjAz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OzKwtSxPC90ZD4NCiAgICAgICAgICAgIDx0ZD45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M8L3RkPg0KICAgICAgICAgICAgPHRkPqGhPC90ZD4NCiAgICAgICAgICAgIDx0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MDwvdGQ+DQogICAgICAgICAgICA8dGQ+NzYuMz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xOSI+DQogICAgICAgICAgICA8dGQgaGVpZ2h0PSIxOSI+wfXE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TIwMTA4MDM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u3vrO84LLi1tDQxNW+PC90ZD4NCiAgICAgICAgICAgIDx0ZD4wMzI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DsysLUsTwvdGQ+DQogICAgICAgICAgICA8dGQ+OT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0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ODA8L3RkPg0KICAgICAgICAgICAgPHRkPjc1LjQw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TkiPg0KICAgICAgICAgICAgPHRkIGhlaWdodD0iMTkiPrPCy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EwMTEyMDIxNDIx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7t76zzsDJ+rncwO20pjwvdGQ+DQogICAgICAgICAgICA8dGQ+MDM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5pMPxvag8L3RkPg0KICAgICAgICAgICAgPHRkPjA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ND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YwPC90ZD4NCiAgICAgICAgICAgIDx0ZD43Ni4z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oZWlnaHQ9IjE5Ij7I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8L3RkPg0KICAgICAgICAgICAgPHRkPjEwMTEyMDEwMjA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bdytC7t76zzsDJ+rncwO20pjwvdGQ+DQogICAgICAgICAgICA8dGQ+MDM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5pMPxvag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Ny42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kuODA8L3RkPg0KICAgICAgICAgICAgPHRkPjY4Ljcw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TkiPg0KICAgICAgICAgICAgPHRk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0KGyqDwvdGQ+DQogICAgICAgICAgICA8dGQ+MTAxMTIwMjI1Mj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Lu3vrPOwMn6udzA7bSmPC90ZD4NCiAgICAgICAgICAgIDx0ZD4wM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mkw/G9qDwvdGQ+DQogICAgICAgICAgICA8dGQ+MD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2LjM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NC4wMDwvdGQ+DQogICAgICAgICAgICA8dGQ+NjUuMT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yfLOwLn6PC90ZD4NCiAgICAgICAgICAgIDx0ZD4xMDExMjAyMDUx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KnW3crQu7e+s87Ayfq53MDttKY8L3RkPg0KICAgICAgICAgICAgPHRk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u7fOwLncwO08L3RkPg0KICAgICAgICAgICAgPHRk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3MS41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zIuNzA8L3RkPg0KICAgICAgICAgICAgPHRkPjcyL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sH11L6zyTwvdGQ+DQogICAgICAgICAgICA8dGQ+MTAxMTIwMjAy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Lu3vrPOwMn6udzA7bSm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zQ8L3RkPg0KICAgICAgICAgICAgPHRkPru3zsC53M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wMjwvdGQ+DQogICAgICAgICAgICA8dGQ+Njc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3NS42MDwvdGQ+DQogICAgICAgICAgICA8dGQ+NzEu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SI+uvq8qjwvdGQ+DQogICAgICAgICAgICA8dGQ+MTAxMTIwMTA2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K0Lu3vrPOwMn6udzA7bSm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zQ8L3RkPg0KICAgICAgICAgICAgPHRkPru3zsC53MDt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jwvdGQ+DQogICAgICAgICAgICA8dGQ+Njku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8L3RkPg0KICAgICAgICAgICAgPHRkPjY4LjQwPC90ZD4NCiAgICAgICAgICAgID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MDwvdGQ+DQogICAgICAgIDwvdHI+DQogICAgICAgIDx0ciBoZWlnaHQ9IjE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j7Qu8/+taQ8L3RkPg0KICAgICAgICAgICAgPHRkPjEw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jEwPC90ZD4NCiAgICAgICAgICAgIDx0ZD7MqdbdytC7t76zzsDJ+rncwO2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M0PC90ZD4NCiAgICAgICAgICAgIDx0ZD6yxs7xudz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M8L3RkPg0KICAgICAgICAgICAgPHRkPjc0L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qGhPC90ZD4NCiAgICAgICAgICAgIDx0ZD43NS43M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QuOTA8L3RkPg0KICAgICAgICA8L3RyPg0KICAgICAgICA8dHIgaGVpZ2h0PSIx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xOSI+uLW80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TIwMjA4MjM8L3RkPg0KICAgICAgICAgICAgPHRkPsyp1t3K0Lu3vrPOwMn6udzA7bS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Q8L3RkPg0KICAgICAgICAgICAgPHRkPrLGzvG53MD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zwvdGQ+DQogICAgICAgICAgICA8dGQ+NzIu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jc2L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NC41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7Tzt6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xMjAyMjMwMzwvdGQ+DQogICAgICAgICAgICA8dGQ+zKnW3crQu7e+s87Ayf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L3RkPg0KICAgICAgICAgICAgPHRkPjAzNDwvdGQ+DQogICAgICAgICAgICA8dGQ+ssbO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3RkPg0KICAgICAgICAgICAgPHRkPjAzPC90ZD4NCiAgICAgICAgICAgIDx0ZD43Mi4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NjguM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cwLjMw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g0KICAgICAgICAgICAgPHRkIGhlaWdodD0iMTkiPrah1MLH2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AxMTIwMjA3MDg8L3RkPg0KICAgICAgICAgICAgPHRkPsyp1t3K0Ljv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/vM3E7rndPC90ZD4NCiAgICAgICAgICAgIDx0ZD4wMz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yrfR0L6/1LE8L3RkPg0KICAgICAgICAgICAgPHRkPjA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OS44PC90ZD4NCiAgICAgICAgICAgIDx0ZD6hoTwvdGQ+DQogICAgICAgICAgICA8dGQ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RkPg0KICAgICAgICAgICAgPHRkPjc2LjQw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TkiPg0KICAgICAgICAgICAgPHRkIGhlaWdodD0iMTkiPrjfvqe+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AxMTIwMjA0Mjg8L3RkPg0KICAgICAgICAgICAgPHR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vw/zB0sq/vM3E7rndPC90ZD4NCiAgICAgICAgICAgIDx0ZD4wMz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EyrfR0L6/1LE8L3RkPg0KICAgICAgICAgICAgPHRkPjA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OD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yLjAwPC90ZD4NCiAgICAgICAgICAgIDx0ZD43MC4w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oZWlnaHQ9IjE5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xfQ8L3RkPg0KICAgICAgICAgICAgPHRkPjEwMTEyMDExNDE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C478P8wdLKv7zNxO653TwvdGQ+DQogICAgICAgICAgICA8dGQ+MDM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xMq30dC+v9SxPC90ZD4NCiAgICAgICAgICAgIDx0ZD4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guM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Y3LjQwPC90ZD4NCiAgICAgICAgICAgIDx0ZD42Ny44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E5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7A7rijtcI8L3RkPg0KICAgICAgICAgICAgPHRkPjEwMTEyMDIxMTA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bdytDp69LHud08L3RkPg0KICAgICAgICAgICAgPHRkPjAz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6evSx7f+zvG42jwvdGQ+DQogICAgICAgICAgICA8dGQ+M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wLjE8L3RkPg0KICAgICAgICAgICAgPHRkPjU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My40MDwvdGQ+DQogICAgICAgICAgICA8dGQ+NjYuMj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1qPIq8DtPC90ZD4NCiAgICAgICAgICAgIDx0ZD4xMDExMjAyMDcx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zKnW3crQ6evSx7ndPC90ZD4NCiAgICAgICAgICAgIDx0ZD4wMz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unr0se3/s7xuNo8L3RkPg0KICAgICAgICAgICAgPHRkPjA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2MC40PC90ZD4NCiAgICAgICAgICAgIDx0ZD43My4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MC4yMDwvdGQ+DQogICAgICAgICAgICA8dGQ+NjguN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O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y+/H7LfhPC90ZD4NCiAgICAgICAgICAgIDx0ZD4xMDExMjAyMjEx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zKnW3crQ6evSx7ndPC90ZD4NCiAgICAgICAgICAgIDx0ZD4w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unr0se3/s7xuNo8L3RkPg0KICAgICAgICAgICAgPHRk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OC4xPC90ZD4NCiAgICAgICAgICAgIDx0ZD40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kuMDA8L3RkPg0KICAgICAgICAgICAgPHRkPjU0LjE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Tk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tXU1KrJ+jwvdGQ+DQogICAgICAgICAgICA8dGQ+MTAxMTIwMjE3MT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Onr0se53TwvdGQ+DQogICAgICAgICAgICA8dGQ+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p69LHt/7O8bjaPC90ZD4NCiAgICAgICAgICAgIDx0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MzYuODwvdGQ+DQogICAgICAgICAgICA8dGQ+Mz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YwLjgwPC90ZD4NCiAgICAgICAgICAgIDx0ZD40NC40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E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5Ij7Mxs6wxr08L3RkPg0KICAgICAgICAgICAgPHRkPjEwMTEyMDIyNzA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78LO11b691sf4udzA7bf+zvHW0ND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wMzc8L3RkPg0KICAgICAgICAgICAgPHRkPr/G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AxPC90ZD4NCiAgICAgICAgICAgIDx0ZD42MC44PC90ZD4NCiAgICAgICAgICAgIDx0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+NjMuNzA8L3RkPg0KICAgICAgICAgICAgPHRkPjYy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Tk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kiPrvGu6rLyTwvdGQ+DQogICAgICAgICAgICA8dGQ+MTAxMTIw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RkPg0KICAgICAgICAgICAgPHRkPrvws7XVvr3Wx/i/qreivajJ6Lf+zvHW0ND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zg8L3RkPg0KICAgICAgICAgICAgPHRkPr/G1L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AxPC90ZD4NCiAgICAgICAgICAgIDx0ZD42Ni42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NTkuMz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PC90cj4NCiAgICAgICAgPHRyIGhlaWdodD0iMTk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TkiPtbs7trJvTwvdGQ+DQogICAgICAgICAgICA8dGQ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EyMTU8L3RkPg0KICAgICAgICAgICAgPHRkPrvws7XVvr3Wx/i/qreivajJ6L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zg8L3RkPg0KICAgICAgICAgICAgPHRkPr/G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43Mi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NzQu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zLjM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sH1yP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EwMzI3PC90ZD4NCiAgICAgICAgICAgIDx0ZD678LO11b691sf4v6q3or2o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DwvdGQ+DQogICAgICAgICAgICA8dGQ+MDM4PC90ZD4NCiAgICAgICAgICAgIDx0Z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PC90ZD4NCiAgICAgICAgICAgIDx0ZD4wMTwvdGQ+DQogICAgICAgICAgICA8dGQ+Njc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jcyLjI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2OS45N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oZWlnaHQ9IjE5Ij7Dz8P3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xMjAxMTUwOTwvdGQ+DQogICAgICAgICAgICA8dGQ+zKnW3crQzOXT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L3RkPg0KICAgICAgICAgICAgPHRkPjAzOTwvdGQ+DQogICAgICAgICAgICA8dGQ+vczB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TwvdGQ+DQogICAgICAgICAgICA8dGQ+NjQu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jczLjY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OC45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oZWlnaHQ9IjE5Ij7W7ND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xMjAxMTIxMTwvdGQ+DQogICAgICAgICAgICA8dGQ+zKnW3crQzOXT/dGn0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zOTwvdGQ+DQogICAgICAgICAgICA8dGQ+vczBt9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TwvdGQ+DQogICAgICAgICAgICA8dGQ+N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42OC40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UuNz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xOSI+197B9be8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xMjAxMDYxNDwvdGQ+DQogICAgICAgICAgICA8dGQ+zKnW3crQzbzK6bnd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NDA8L3RkPg0KICAgICAgICAgICAgPHRkPs28yum53MDt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43My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NzEu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yLjE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rPnx+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IxOTE2PC90ZD4NCiAgICAgICAgICAgIDx0ZD7MqdbdytDNvMrpud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A0MDwvdGQ+DQogICAgICAgICAgICA8dGQ+zbzK6bncwO3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E8L3RkPg0KICAgICAgICAgICAgPHRkPjY4Lj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43My44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EuMDA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xOSI+1cW98MH6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DExMjAyMTgxNjwvdGQ+DQogICAgICAgICAgICA8dGQ+zKnW3crQzbzK6bnd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NDA8L3RkPg0KICAgICAgICAgICAgPHRkPs28yum53MDt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xPC90ZD4NCiAgICAgICAgICAgIDx0ZD43MS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Njku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wLjIw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ry+0+q92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TIwMTA0MDg8L3RkPg0KICAgICAgICAgICAgPHRkPsyp1t3K0M28yum53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QwPC90ZD4NCiAgICAgICAgICAgIDx0ZD7NvMrpudzA7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jwvdGQ+DQogICAgICAgICAgICA8dGQ+NjcuM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jc4Ljg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My4wM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7VxdfT0e8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EyMDIwNTA1PC90ZD4NCiAgICAgICAgICAgIDx0ZD7MqdbdytDNvMrpud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0MDwvdGQ+DQogICAgICAgICAgICA8dGQ+zbzK6bncwO3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I8L3RkPg0KICAgICAgICAgICAgPHRkPjcwLj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43MC44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zAuNjU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dGQgaGVpZ2h0PSIxOSI+0O3R3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TIwMTIxMDc8L3RkPg0KICAgICAgICAgICAgPHRkPsyp1t3K0M28yum53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QwPC90ZD4NCiAgICAgICAgICAgIDx0ZD7NvMrpudzA7dS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MjwvdGQ+DQogICAgICAgICAgICA8dGQ+Njku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jcxLjY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MC4zN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Ij4NCiAgICAgICAgICAgIDx0ZCBoZWlnaHQ9IjE5Ij7Q7MjVx+k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MTEyMDEyMTI1PC90ZD4NCiAgICAgICAgICAgIDx0ZD7MqdbdytDNvMrpud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0MDwvdGQ+DQogICAgICAgICAgICA8dGQ+zbzK6bncwO3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M8L3RkPg0KICAgICAgICAgICAgPHRkPjc0Lj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43Ny4y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zYuMDA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dGQgaGVpZ2h0PSIxOSI+zuLQobe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xMjAxMzAyMTwvdGQ+DQogICAgICAgICAgICA8dGQ+zKnW3crQzbzK6bnd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NDA8L3RkPg0KICAgICAgICAgICAgPHRkPs28yum53MDt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zPC90ZD4NCiAgICAgICAgICAgIDx0ZD43Ni4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+NzMuN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0Ljg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hlaWdodD0iMTkiPsK91se72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jE2MTU8L3RkPg0KICAgICAgICAgICAgPHRkPsyp1t3K0M28yum5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QwPC90ZD4NCiAgICAgICAgICAgIDx0ZD7NvMrp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MzwvdGQ+DQogICAgICAgICAgICA8dGQ+NzMu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jc1LjY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NC41N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oZWlnaHQ9IjE5Ij7X3rqjz+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TEyMDIwMjIzPC90ZD4NCiAgICAgICAgICAgIDx0ZD7MqdbdytDNvMrp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0MDwvdGQ+DQogICAgICAgICAgICA8dGQ+zbzK6bn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DQ8L3RkPg0KICAgICAgICAgICAgPHRkPjczLj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43NC44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zQuMjA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+yO66xrar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DExMjAyMTAxNzwvdGQ+DQogICAgICAgICAgICA8dGQ+zKnW3crQzbzK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NDA8L3RkPg0KICAgICAgICAgICAgPHRkPs28yum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PjA0PC90ZD4NCiAgICAgICAgICAgIDx0ZD43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jcxLjQ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My4y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oZWlnaHQ9IjE5Ij7MxtO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xMjAxMDcxNzwvdGQ+DQogICAgICAgICAgICA8dGQ+zKnW3crQzbzK6bnd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NDA8L3RkPg0KICAgICAgICAgICAgPHRkPs28yum53MDt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0PC90ZD4NCiAgICAgICAgICAgIDx0ZD43My4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+NjguMD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cwLjkw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iPg0KICAgICAgICAgICAgPHRkIGhlaWdodD0iMTkiPrvG0/G+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TE5MTg8L3RkPg0KICAgICAgICAgICAgPHRkPsyp1t3K0M28yum5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QwPC90ZD4NCiAgICAgICAgICAgIDx0ZD7NvMrp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NTwvdGQ+DQogICAgICAgICAgICA8dGQ+NzIu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jc1Ljg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NC4w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oZWlnaHQ9IjE5Ij6y3LO9v6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TEyMDIxMjA0PC90ZD4NCiAgICAgICAgICAgIDx0ZD7MqdbdytDNvMrp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0MDwvdGQ+DQogICAgICAgICAgICA8dGQ+zbzK6bnc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DU8L3RkPg0KICAgICAgICAgICAgPHRkPjcxLj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qGhPC90ZD4NCiAgICAgICAgICAgIDx0ZD43Ni42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zMuOTU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DQogICAgICAgICAgICA8dGQgaGVpZ2h0PSIxOSI+1cXTq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AxMTIwMTE0MTM8L3RkPg0KICAgICAgICAgICAgPHRkPsyp1t3K0M28yum5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QwPC90ZD4NCiAgICAgICAgICAgIDx0ZD7NvMrp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wNTwvdGQ+DQogICAgICAgICAgICA8dGQ+NzEu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Pjc0LjY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3Mi45MD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5Ij4NCiAgICAgICAgICAgIDx0ZCBoZWlnaHQ9IjE5Ij7J28b0t+8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MTEyMDIwNTI2PC90ZD4NCiAgICAgICAgICAgIDx0ZD7MqdbdytCyqc7v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0MzwvdGQ+DQogICAgICAgICAgICA8dGQ+sOy5q8rS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PC90ZD4NCiAgICAgICAgICAgIDx0ZD4wMTwvdGQ+DQogICAgICAgICAgICA8dGQ+NzA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jc3LjA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3My41N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E5Ij4NCiAgICAgICAgICAgIDx0ZCBoZWlnaHQ9IjE5Ij69r87i6K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MTEyMDEwOTA1PC90ZD4NCiAgICAgICAgICAgIDx0ZD7MqdbdytCy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8L3RkPg0KICAgICAgICAgICAgPHRkPjA0MzwvdGQ+DQogICAgICAgICAgICA8dGQ+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tSxPC90ZD4NCiAgICAgICAgICAgIDx0ZD4wMTwvdGQ+DQogICAgICAgICAgICA8dGQ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+oaE8L3RkPg0KICAgICAgICAgICAgPHRkPjc0LjQ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My40N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E5Ij4NCiAgICAgICAgICAgIDx0ZCBoZWlnaHQ9IjE5Ij7Js72jx+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wMTEyMDEyNjIxPC90ZD4NCiAgICAgICAgICAgIDx0ZD7Mqdbd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ud08L3RkPg0KICAgICAgICAgICAgPHRkPjA0MzwvdGQ+DQogICAgICAgICAgICA8dGQ+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sOzKwtSxPC90ZD4NCiAgICAgICAgICAgIDx0ZD4w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ODwvdGQ+DQogICAgICAgICAgICA8dGQ+oaE8L3RkPg0KICAgICAgICAgICAgPHRkPjcz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3Mi4zM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E5Ij4NCiAgICAgICAgICAgIDx0ZCBoZWlnaHQ9IjE5Ij7Q7M6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xMjAxMDUyNzwvdGQ+DQogICAgICAgICAgICA8dGQ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77ndPC90ZD4NCiAgICAgICAgICAgIDx0ZD4wNDM8L3RkPg0KICAgICAgICAgICAgPHRk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xtbQv9jPtc2zudzA7dSxPC90ZD4NCiAgICAgICAgICAgIDx0ZD4w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cuOD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gwLjYwPC90ZD4NCiAgICAgICAgICAgIDx0ZD43OS4y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oZWlnaHQ9IjE5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wPC90ZD4NCiAgICAgICAgICAgIDx0ZD4xMDExMjAyMjYy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W3crQsqnO77ndPC90ZD4NCiAgICAgICAgICAgIDx0ZD4wND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jzsC/xtbQv9jPtc2zudzA7dSxPC90ZD4NCiAgICAgICAgICAgIDx0ZD4w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zY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3My4wMDwvdGQ+DQogICAgICAgICAgICA8dGQ+NzQuNT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xOS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us7BwTwvdGQ+DQogICAgICAgICAgICA8dGQ+MTAxMTIwMjIzMz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LKpzu+53TwvdGQ+DQogICAgICAgICAgICA8dGQ+MDQ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xo87Av8bW0L/Yz7XNs7ncwO3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RkPg0KICAgICAgICAgICAgPHRkPjcxLjk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3MS4wMDwvdGQ+DQogICAgICAgICAgICA8dGQ+NzEuN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xO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xOSI+w6nN/jwvdGQ+DQogICAgICAgICAgICA8dGQ+MTAxMTIwMTIxM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1t3K0LKpzu+53TwvdGQ+DQogICAgICAgICAgICA8dGQ+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o87Av8bW0L/Yz7XNs7ncwO3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DM8L3RkPg0KICAgICAgICAgICAgPHRkPjcyLjM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PC90ZD4NCiAgICAgICAgICAgIDx0ZD43Ni40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MzU8L3RkPg0KICAgICAgICA8L3RyPg0KICAgICAgICA8dHIgaGVpZ2h0PSIxO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SI+za+6ozwvdGQ+DQogICAgICAgICAgICA8dGQ+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I8L3RkPg0KICAgICAgICAgICAgPHRkPsyp1t3K0LKpzu+53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DQzPC90ZD4NCiAgICAgICAgICAgIDx0ZD6xo87Av8bW0L/Yz7XNs7ncwO3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M8L3RkPg0KICAgICAgICAgICAgPHRkPjY5Lj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43Mi4y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zAuOTU8L3RkPg0KICAgICAgICA8L3RyPg0KICAgICAgICA8dH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gICAgICAgICAgICA8dGQgaGVpZ2h0PSIxOSI+tPfA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AxMTIwMjE1Mjc8L3RkPg0KICAgICAgICAgICAgPHRkPsyp1t3K0LKpzu+53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QzPC90ZD4NCiAgICAgICAgICAgIDx0ZD6xo87Av8bW0L/Yz7XN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TwvdGQ+DQogICAgICAgICAgICA8dGQ+MDM8L3RkPg0KICAgICAgICAgICAgPHRkPjY5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42OS44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jkuNTU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aGVpZ2h0PSIxOSI+wt7P/s6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xMjAyMTkxMTwvdGQ+DQogICAgICAgICAgICA8dGQ+zKnW3crQ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dPC90ZD4NCiAgICAgICAgICAgIDx0ZD4wNDM8L3RkPg0KICAgICAgICAgICAgPHRkPs7E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1LE8L3RkPg0KICAgICAgICAgICAgPHRkPjA0PC90ZD4NCiAgICAgICAgICAgIDx0ZD43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NzIuND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zLjA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GhlaWdodD0iMTkiPrahw87mw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xMTIwMjE1MjA8L3RkPg0KICAgICAgICAgICAgPHRkPsyp1t3K0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3TwvdGQ+DQogICAgICAgICAgICA8dGQ+MDQzPC90ZD4NCiAgICAgICAgICAgIDx0ZD7O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3NSxPC90ZD4NCiAgICAgICAgICAgIDx0ZD4wNDwvdGQ+DQogICAgICAgICAgICA8dGQ+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PC90ZD4NCiAgICAgICAgICAgIDx0ZD43OC4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NzMuMDA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DQogICAgICAgICAgICA8dGQgaGVpZ2h0PSIxOSI+zO/P187E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MDExMjAyMDIyOTwvdGQ+DQogICAgICAgICAgICA8dGQ+zKnW3crQ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dPC90ZD4NCiAgICAgICAgICAgIDx0ZD4wNDM8L3RkPg0KICAgICAgICAgICAgPHRkPs7E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1LE8L3RkPg0KICAgICAgICAgICAgPHRkPjA0PC90ZD4NCiAgICAgICAgICAgIDx0ZD42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hoTwvdGQ+DQogICAgICAgICAgICA8dGQ+NzUuM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cyLjQw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g0KICAgICAgICAgICAgPHRkIGhlaWdodD0iMTkiPtbczOzT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xMTIwMjAxMTY8L3RkPg0KICAgICAgICAgICAgPHRkPsyp1t3K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K1NS6udzA7bSmPC90ZD4NCiAgICAgICAgICAgIDx0ZD4wND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DsysLUsTwvdGQ+DQogICAgICAgICAgICA8dGQ+MD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c8L3RkPg0KICAgICAgICAgICAgPHRkPqGhPC90ZD4NCiAgICAgICAgICAgIDx0ZD43O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+NzUuNzU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xOSI+DQogICAgICAgICAgICA8dGQgaGVpZ2h0PSIxOSI+0e62q8f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MDExMjAxMTUyNDwvdGQ+DQogICAgICAgICAgICA8dGQ+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0afV/srU1Lq53MDttKY8L3RkPg0KICAgICAgICAgICAgPHRkPjA0N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OzKwtSxPC90ZD4NCiAgICAgICAgICAgIDx0ZD4w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EuNz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MwPC90ZD4NCiAgICAgICAgICAgIDx0ZD43NS4wM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E5Ij4NCiAgICAgICAgICAgIDx0ZCBoZWlnaHQ9IjE5Ij7V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xMDExMjAyMDMy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0afV/srU1Lq53MDttKY8L3RkPg0KICAgICAgICAgICAgPHRkPjA0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OzKwtSxPC90ZD4NCiAgICAgICAgICAgIDx0ZD4w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jkuNDwvdGQ+DQogICAgICAgICAgICA8dGQ+oa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0LjYwPC90ZD4NCiAgICAgICAgICAgIDx0ZD43Mi4w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E5Ij4NCiAgICAgICAgICAgIDx0ZCBoZWlnaHQ9IjE5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8PC90ZD4NCiAgICAgICAgICAgIDx0ZD4xMDExMjAxMDQx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W3crQw7fAvLe8vM3E7rndPC90ZD4NCiAgICAgICAgICAgIDx0ZD4wND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iZsZHF1bzvDt8XJJnJkcXVvO8+3x/rR0L6/1L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AyPC90ZD4NCiAgICAgICAgICAgIDx0ZD43NS4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NzcuNDA8L3RkPg0KICAgICAgICAgICAgPHRk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PC90ZD4NCiAgICAgICAgPC90cj4NCiAgICAgICAgPHRyIGhlaWdodD0iMTk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kiPtLzzrDI2TwvdGQ+DQogICAgICAgICAgICA8dGQ+MT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MjA8L3RkPg0KICAgICAgICAgICAgPHRkPsyp1t3K0MO3wLy3vLzNxO653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Q1PC90ZD4NCiAgICAgICAgICAgIDx0ZD4mbGRxdW87w7fFyS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0dC+v9SxPC90ZD4NCiAgICAgICAgICAgIDx0ZD4w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L3RkPg0KICAgICAgICAgICAgPHRkPqGhPC90ZD4NCiAgICAgICAgICAgIDx0ZD43MC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jguOD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xOSI+DQogICAgICAgICAgICA8dGQgaGVpZ2h0PSIxOSI+wfW+rsH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MDExMjAxMzAwOTwvdGQ+DQogICAgICAgICAgICA8dGQ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vLe8vM3E7rndPC90ZD4NCiAgICAgICAgICAgIDx0ZD4wND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ZsZHF1bzvDt8XJJnJkcXVvO8+3x/rR0L6/1LE8L3RkPg0KICAgICAgICAgICAgPHRk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2Ny41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LG/vD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xOS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s8yzvzwvdGQ+DQogICAgICAgICAgICA8dGQ+MTAxMTIwMTA5MT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LyysqHUpLfAv9jWxtbQ0M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NjwvdGQ+DQogICAgICAgICAgICA8dGQ+zfjC57ncwO3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DE8L3RkPg0KICAgICAgICAgICAgPHRkPjczLjI8L3RkPg0KICAgICAgICAgICAgPHRk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3Ni4yMDwvdGQ+DQogICAgICAgICAgICA8dGQ+NzQu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O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SI+y++35jwvdGQ+DQogICAgICAgICAgICA8dGQ+MTAxMTIwMjEw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1t3K0LyysqHUpLfAv9jWxtbQ0M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A0NjwvdGQ+DQogICAgICAgICAgICA8dGQ+zfjC57ncwO3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DE8L3RkPg0KICAgICAgICAgICAgPHRkPjY4Lj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43Ny4y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zIuODU8L3RkPg0KICAgICAgICA8L3RyPg0KICAgICAgICA8dHIgaGVpZ2h0PSIxO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SI+wO7D9zwvdGQ+DQogICAgICAgICAgICA8dGQ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E3MjE8L3RkPg0KICAgICAgICAgICAgPHRkPsyp1t3K0LyysqHUpLfAv9jWxtbQ0M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0NjwvdGQ+DQogICAgICAgICAgICA8dGQ+zfjC57ncwO3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DE8L3RkPg0KICAgICAgICAgICAgPHRkPjY4Lj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42NC40M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jYuMzU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SI+DQogICAgICAgICAgICA8dGQgaGVpZ2h0PSIxOSI+yfLRx7j5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ExMjAxMDkxMDwvdGQ+DQogICAgICAgICAgICA8dGQ+va3L1cqhzKnW3dbQ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A0NzwvdGQ+DQogICAgICAgICAgICA8dGQ+0KMg0r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AyPC90ZD4NCiAgICAgICAgICAgIDx0ZD42OC43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NzMuMj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wLjk1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g0KICAgICAgICAgICAgPHRkIGhlaWdodD0iMTkiPseuy660u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xMTIwMTAxMTA8L3RkPg0KICAgICAgICAgICAgPHRkPr2ty9XKocyp1t3W0NG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wNDc8L3RkPg0KICAgICAgICAgICAgPHRkPtCjINK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wMjwvdGQ+DQogICAgICAgICAgICA8dGQ+NTguN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oaE8L3RkPg0KICAgICAgICAgICAgPHRkPjY2Ljgw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Mi43MDwvdGQ+DQogICAgICAgIDwvdHI+DQogICAgICAgIDx0ci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Ij6369Huw7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wMTEyMDEwNTAyPC90ZD4NCiAgICAgICAgICAgIDx0ZD69rcvVyqHMqdbd1tDR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DQ3PC90ZD4NCiAgICAgICAgICAgIDx0ZD7QoyDSv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DI8L3RkPg0KICAgICAgICAgICAgPHRkPjQ4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hoTwvdGQ+DQogICAgICAgICAgICA8dGQ+NjMuOD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1LjkwPC90ZD4NCiAgICAgICAgPC90cj4NCiAgICA8L3Rib2R5Pg0KPC90YWJsZT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678DE2EFBF3E6FFE7C6520005D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678DE2EFBF3E6FFE7C6520005D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