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Sep 2020 00:5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2FFEBAC228DD6F3F6DA82D9B2A41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2FFEBAC228DD6F3F6DA82D9B2A41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yxtX+zbbI6zEwMDDN8tSqsO/W+szYwKfWsLmkvdPQ+NH4wM+xo8/VPC9oMj4gPG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hcnRpY2xlX2luZm8iID4NCjxwPqGhoaHOqsHLyrXP1srQx/jM2MriwKfE0cjL1LE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wM/T0Mv50fgmcmRxdW87o6zO0srQvfzI1bP2zKihtsyp1t3K0MrQx/jM2MCnyMvUscbz0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PsaPP1b7I1vqw7LeoobejrNPJytCyxtX+zbbI6zEwMDDN8tSqvsjW+tfKvfCjrLDv1vrM2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5pL3T0PjR+MDPsaPP1bnYz7WjrMi3saPL+8PHzcvQ3brzxNywtNTCz+3K3NH4wM+98K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b7dwcu94qOs0rvQqcrQx/jM2MCn1rC5pNLyvq28w9St0vKjrM7ewaa9ycTJ0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jz9W30aOs1Oyzycbktb3Ny9DdyrG9ybfRxOrP3rK71+MxNcTqo6zNy9DduvPO3reosLTUw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R+MDPvfChoyZsZHF1bzuz9syovsjW+rDst6ijrL7NysfOqsHLyMPV4rK/t9bWsLmk1ebV/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mbHNxdW87wM/T0Mv50fgmcnNxdW87oaMmcmRxdW87ytDIy8Gm18rUtLrNyee74bGj1c++1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5pNf3yMvUscu1oaM8L3A+DQo8cD6hoaGhob6+yNb6t7bOp6G/PC9wPg0KPHA+oaGhoc7lw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nyMvUsb/JyerH6zwvcD4NCjxwPqGhoaG8tMjVxvCjrLeyysfK0Mf4s6PXobunvK6jrMTQx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w1tzL6qOsxa7E6sL6NDDW3Mvqo6zG89K10fjAz7Gjz9W52M+1yvTT2srQx/jNs7Pvt7bOp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37G4z8LB0Mfp0M7WrtK71d+jrL75v8nX1NS4yerH69H4wM+xo8/VzNjAp73ov+6+yNb6o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ey6u3vb75zqrKp9K1yMvUsaO7taXH17zSzaXKp9K1yMvUsaO7weO+zdK1vNLNpcjL1LGju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zx9XyvtPD8dfutc3J+rvusaPVz8jL1LGju9LysqHWwsa2yMvUsaOotbHE6tK9saO94cvjx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2yMu4urWj0r3SqbfRs6y5/TLN8tSqo6mhozwvcD4NCjxwPqGhoaHJz8r2zuXA4MrQx/jM2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E0cjL1LGjrNa70qrM4bmpz+C52LK/w8Ww5LeitcTT0NCn1qS8/qOstry/ycnqx+u+yNb6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jPC9wPg0KPHA+oaGhobf7us/M9bz+tcTK3Nb6ttTP86OsytzW+sTqz97OqjEtNsTqo6y49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7rK7ytXIocjOus7A+8+io6zWu9Kqtb3G2rOlu7mxvr3wvLS/yaGjuPbIy73ov+627rC0y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U08nWsNK11d+9ybfRserXvMi3tqiju8j0yerH677I1vrN+cTq0fjAz7Gjz9W30aOssLTB6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cjL1LGyub3JtcTP4LnYuea2qL3Jt9GhozwvcD4NCjxwPqGhoaGhvsnqx+uzzNDyob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ytzW+rbUz/Ox2NDr09C1o7GjyMs8L3A+DQo8cD6hoaGht/u6z77I1vrM9bz+t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nyMvUsaOsv8nQr7T4sb7Iy8ntt93WpKGiu6e/2rK+oaK3+7rPvsjW+sz1vP61xM/gudjW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8/qGiuLTTobz+vLChttawuaTR+MDPsaPP1crWsuGht6Ostb3L+dTayefH+MDNtq+xo9XP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+vfjQ0Mnqx+uhozwvcD4NCjxwPqGhoaG+rcDNtq+xo9XPz+C52LK/w8XJ87rLyM+2qLrz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tsOy7+rm50+vK3Nb6ttTP88eptqm+yNb60K3S6aOs08m+rbDsu/q5uc6qytzW+rbUz/Ow7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Az7Gjz9W0+r3JytbQ+KOssqKwtLnmtqi8x9TYuPbIy9XLu6ejrM2syrG7ub2rzqrK3Nb6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owaK49sjLvei/7rW1sLijrLaoxtq4+tfZt/7O8aGjPC9wPg0KPHA+oaGhodDo0qrXotLi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sytzW+rbUz/Ox2NDr09C1o7GjyMujrLWjsaPIy9DryseyzrzTytDH+M2zs++3ts6nxNrR+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1bXEtaXOu9awuaS78tLRsOzA7c3L0N3K1tD4tcTNy9DdyMvUsaGjPC9wPg0KPHA+oaGho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xo9XPsr/DxcO/xOq9q7bUytzW+rbUz/O9+NDQtq/MrLncwO2jrLbU09qyu7f7us++yNb6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Eo6y9q82j1rm+yNb6oaM8L3A+DQo8cD6hoaGhob7I57rOs6W7uaG/PC9wPg0KPHA+oaGho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R+MDPvfC1sdTCxvCwtNTCs6W7uTwvcD4NCjxwPqGhoaG908rcvsjW+rXEzNjAp8jL1LHB7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Az73wtcS1sdTCxvCjrNDosLSyu7XN09qxvsjL0fjAz73wNDAltcSxyMD9sLTUwrOlu7m96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57n709Czpbu5xNzBpqOs0rK/ydLU0ru0ztDUs6W7ub3ov+6jrM7e0OvWp7i2yM66zsD7z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G21NPaytzW+rbUz/PU2s60sOzA7c3L0N3K1tD4x7DLwM32tcSjrL6ty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zo6zQ6M/Is6W7ucrc1vrXyr3wo6zU2brLy+PJpdThuKfQ9L3woaM8L3A+DQo8cD6hoaGhy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c1vq21M/ztcTR+MDPsaPP1bnYz7XSqteq0sbWwdLstdijrNTy0OjSu7TO0NSzpbu5ytzW+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686Os1Nmw7MDt0fjAz7Gjz9W52M+116rSxsrW0PihozwvcD4NCjwv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2FFEBAC228DD6F3F6DA82D9B2A41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2FFEBAC228DD6F3F6DA82D9B2A41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