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72DA18C6E8D93A74160C07E554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2DA18C6E8D93A74160C07E554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Ey1MI4yNXG89K1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IGhlaWdodD0iMzQiPg0KICAgICAgICAgICAgPHRkIGhlaWdod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NvbHNwYW49Ijk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gxMtTCOMjVxvPStdXQxrjQxc+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NiI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2Ij4NCiAgICAgICAgICAgIDx0ZCBoZWlnaHQ9IjE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qGhPC90ZD4NCiAgICAgICAgICAgIDx0ZCB3aWR0aD0iMjA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gICAgPHRkIHdpZHRoPSIz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oaE8L3RkPg0KICAgICAgICAgICAgPHRkIHdpZHRoPSI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OT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hlaWdodD0iNTgi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PK6xTwvdGQ+DQogICAgICAgICAgICA8dGQgcm93c3Bhbj0iMiIgd2lkdGg9IjIwMCI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kPg0KICAgICAgICAgICAgPHRkIHJvd3NwYW49IjIiIHdpZHRoPSIxMDMiP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CB3aWR0aD0iMTExIiBjb2xzcGFuPSIzIj7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cm93c3Bhbj0iMiIgd2lkdGg9IjM0MiI+Jm5ic3A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x/Ohosz1vP68sLT90/Y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warPtbXnu7A8L3RkPg0KICAgICAgICAgICAgPHRkIHJvd3NwYW49Ij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arPtcjLPC90ZD4NCiAgICAgICAgPC90cj4NCiAgICAgICAgPHRyIGhlaWdodD0i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kiIHdpZHRoPSIzNyI+0K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7E0DwvdGQ+DQogICAgICAgICAgICA8dGQgd2lkdGg9IjM3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z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AiPsyp1t3K0LCsyPC/y9DC0M2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rLZ1/e5pDwvdGQ+DQogICAgICAgICAgICA8dGQgd2lkdGg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E8L3RkPg0KICAgICAgICAgICAgPHRkIHdpZHRoPSIzNDIiPjI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UwtC9MTYwMNSq0tTJzzwvdGQ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1Mjk5MjA3MDwvdGQ+DQogICAgICAgICAgICA8dGQgd2lkdGg9IjczIj7A7rP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zM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wMCI+varR38rQ0e+7qrv60LXF5L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j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6h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0MiI+MTgtNDXL6qOs09C7+tC1vNO5pLv5tKGjrLPW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1MLQvTMwMDAtNTAwMNSq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jE1OTk2MDYzNjE5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tHutOTUx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zIj64qNb6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iB3aWR0aD0iMzIi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ty9W7qrarzuW98LPH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tXQyczIy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IiPjUwy+rS1M/Co6zT0MrQs6HTqs/6vq3R6aOsxNyz1L/g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5OCI+ODI1MTEx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3MyI+zMbPyMn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LnL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3IiB3aWR0aD0iMTAzIj6xo7Cy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d2lkdGg9IjM0MiI+NT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xrfQ0LbL1f2jrMzl1srBvLrDo6y+39PQs6HL+bncwO26zbCyyKuxo87Avq3R6aOszcvO6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xc/Ioa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My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wIj69qtHfx/i99c/NtKyysM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tv6xo7q4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jwvdGQ+DQogICAgICAgICAgICA8dGQgd2lkdGg9IjM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Q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cvqo6yz1taw0rXXyrjx1qTK6dPFz8ijrNTC0L0zMDAw1Kr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jE4MDUxMTUxODY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tDssf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My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AwIj69rcvVvNHT7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RkPg0KICAgICAgICAgICAgPHRkIHdpZHRoPSIxMDMiPrv60LWy2df3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M0MiI+MjUtNDXL6qOs1MLQvTMw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OCI+MTU3NTExNzM3N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3MyI+zuLUwsH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DMiPrv60N65p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3MyIgcm93c3Bhbj0iMiI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yb3dzcGFuPSIyIiB3aWR0aD0iMjAw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1sfE3LuvuavLvtPQz965q8u+PC90ZD4NCiAgICAgICAgICAgIDx0ZCB3aWR0aD0iMTA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m5pNSxPC90ZD4NCiAgICAgICAgICAgIDx0ZCB3aWR0aD0iMzc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j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0MiI+MjUtNDXL6qOsuN/W0NLUyc+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v5tKHV39PFz8ijrNTC0L0yMDAw1Kr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OTgiPjg4NTgyNTg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zMiPsnqxa7K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NCiAgICAgICAgICAgIDx0ZCBoZWlnaHQ9IjQwIiB3aWR0aD0iMTAzI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zN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6hoTwvdGQ+DQogICAgICAgICAgICA8dGQgd2lkdGg9IjM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MiI+MjUtMzXL6qOsuN/W0NLUyc+jrNPQtefE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rLvhQ0FE1sbNvKGiuaSzzNSky+OjrLXX0L0yNTAw1KrS1Mn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iI+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MCI+va3L1c/pyfrQwsTc1LS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rLZ1/e5p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M3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d2lkdGg9IjM0Mi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NLUyc+jrNTC0L0yMDAw1Kr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OTgiPjE4MDYxMDcwMTI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zMiPrXL1vfIz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Az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zwvdGQ+DQogICAgICAgICAgICA8dGQgd2lkdGg9IjM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I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IiPjI1LTQwy+qjrLTz16jS1MnPo6y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AzIj674bzGoaL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I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N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MiI+MjAtMzXL6qOstPPXqNLUyc+jrLT90/bD5tL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Q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iByb3dzcGFuPSIzIiB3aWR0aD0iMzIiP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MDAiPr2q0d/K0MHjzum3ocj+xvuztb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xvuztcPAyN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2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yIj4xOC01MMvqo6zUwtC9MTUwMC01NT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OCI+MTUxOTUyMzMzMz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3MyI+0+D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QiPg0KICAgICAgICAgICAgPHRkIGhlaWdodD0iMzQi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s7XPtLO1uaQ8L3RkPg0KICAgICAgICAgICAgPHRkIHdpZHRoPSIzNy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6ho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0MiI+MTUtNjDL6qOs1MLQvT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PC90ZD4NCiAgICAgICAgPC90cj4NCiAgICAgICAgPHRyIGhlaWdodD0iMz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QiIHdpZHRoPSIxMDMiPt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4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yIj4xOC0zMMvqo6zUwtC9MTUwMC01NT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CI+DQogICAgICAgICAgICA8dGQgaGVpZ2h0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iI+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MCI+varR37LF19PGy7/L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D817C5pDwvdGQ+DQogICAgICAgICAgICA8dGQgd2lkdGg9IjM3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g8L3RkPg0KICAgICAgICAgICAgPHRkIHdpZHRoPSIzNDIiPjE4LTU1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LTMwMDDUqjwvdGQ+DQogICAgICAgICAgICA8dGQgcm93c3Bhbj0iMyI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2ODQ3MDwvdGQ+DQogICAgICAgICAgICA8dGQgcm93c3Bhbj0iMy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qbCuu6o8L3RkPg0KICAgICAgICA8L3RyPg0KICAgICAgICA8dHIgaGVpZ2h0PSIz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CIgd2lkdGg9IjEwMyI+vbrTo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I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MiI+MTgtNDXL6qOs1MLQvTE1MDAtMzA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QiPg0KICAgICAgICAgICAgPHRkIGhlaWdod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tG5utu5pD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gd2lkdGg9IjM0MiI+MTgtNDD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DAtMzAwMNSqPC90ZD4NCiAgICAgICAgPC90cj4NCiAgICAgICAgPHRyIGhlaWdod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DciIHJvd3NwYW49IjMiIHdpZHRoPSIz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MDAiPr2q0d/V8tDC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ssTBz76t06qyvzwvdGQ+DQogICAgICAgICAgICA8dGQgd2lkdGg9IjEwMyI+z/rK2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0MiI+uN/W0NLUyc+jrNTC0L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jwvdGQ+DQogICAgICAgICAgICA8dGQgcm93c3Bhbj0iMyIgd2lkdGg9Ijk4Ij44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OSZuYnNwOyZuYnNwOyZuYnNwOyZuYnNwOyAxODkyMTcyMjI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czIj7B9da+0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SI+DQogICAgICAgICAgICA8dGQgaGVpZ2h0PSI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06rStdSxPC90ZD4NCiAgICAgICAgICAgIDx0ZCB3aWR0aD0iMzc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8L3Ry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OSIgd2lkdGg9IjEwMyI+t+zI0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I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Ny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iI+M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DAiPtHv19O9rdKp0rW8r83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Ks8zDuuy5+DwvdGQ+DQogICAgICAgICAgICA8dGQgd2lkdGg9IjM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QyIj4zNcvq0tTPw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Rp8D6o6zT0LrsufjP4LnYuaTX976t0emjrLf+tNO5pNf3sLLFxaOs1MLQvTM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4Ij44Njk3NjM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czIj67xs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gd2lkdGg9IjEwMyI+yrPMw7DXsL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d2lkdGg9IjM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LP11tDS1MnP0afA+qOs09Cw17C4z+C52Lmk1/e+rdHpo6y3/rTTuaTX97C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TAw1K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MyI+yrPMw8fa1N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gd2lkdGg9IjM0MiI+MzDL6tLUz8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0afA+qOsvbK+v87AyfqjrNTwyM7QxMe/o6zUwtC9MjI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Jvd3NwYW49IjIiIHdpZHRoPSIzMiI+M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MDAiPsyp1t3K0Lvj9s7Ks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rzdyr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zQyIj7UwtC9MjAwMNSq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4Ij4xMzgxNTkyNDU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czIj7OurzMvf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y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wMyI+0rXO8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iI+DQogICAgICAgICAgICA8dGQgaGVpZ2h0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iI+MT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DAiPr2q0d/K0MrAvM3Bqruqs6zK0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K1bv1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Mzc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yIj7T0Lmk1/fU8MjO0MSjrNTC0L0y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0ZD4NCiAgICAgICAgICAgIDx0ZCByb3dzcGFuPSIzIiB3aWR0aD0iOTgiPjg4MTE1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NzMiPtbs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zIj7TqtTLv86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NDIiPrTz16jS1MnPo6y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udzA7cTcwaajrNTC0L0yMDAw1KrS1Mn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sbi4ybK/PC90ZD4NCiAgICAgICAgICAgIDx0ZD4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IiPrjf1tDS1MnPo6y+39PQtPPQzdfbus+zrMrQudzA7bmk1/fSu8T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wMDDUqjwvdGQ+DQogICAgICAgIDwvdHI+DQogICAgICAgIDx0ciBoZWlnaHQ9Ij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zIiByb3dzcGFuPSIzIiB3aWR0aD0iMzIiPj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AwIj7MqdbdytDAtszs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jwvdGQ+DQogICAgICAgICAgICA8dGQgd2lkdGg9IjEwMyI+saOw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MiIHdpZHRoPSI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TU1y+qjrLP11tDS1MnPo6zUwtC9MTUwMNSq1/PT0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k4Ij4xNTg1Mjk3OTM0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czIj7Dz8fJ5r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CI+DQogICAgICAgICAgICA8dGQgaGVpZ2h0PSIz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aO94NSxPC90ZD4NCiAgICAgICAgICAgIDx0ZD41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A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y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xNTwvdGQ+DQogICAgICAgICAgICA8dGQgcm93c3Bhbj0iMyIgd2lkdGg9IjIwM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+a/zcqxydCyzcz8PC90ZD4NCiAgICAgICAgICAgIDx0ZCB3aWR0aD0iMTAzIj63/s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TwvdGQ+DQogICAgICAgICAgICA8dGQgd2lkdGg9IjM3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QyIj4xOC0zNc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1MDDUqtLUyc8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M5NTI2ODAzODk8L3RkPg0KICAgICAgICAgICAgPHRkIHJvd3NwYW49IjM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fXQocO3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DMiPrDJ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A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M3Ij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ncwO3Iy9Sx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DIiPjE4LTM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UwtC9MTUwMC0zMD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CI+DQogICAgICAgICAgICA8dGQgaGVpZ2h0PSI1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j4xNjwvdGQ+DQogICAgICAgICAgICA8dGQgcm93c3Bhbj0iMiIgd2lkdGg9IjI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uf638MjIy67G976t06qyvz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CB3aWR0aD0iMzc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c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zQyIj4yNS0z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1MLQvTMwMDDUqj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xODc5NjcwMDM5O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7A7tPA0MI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yOCIgd2lkdGg9IjEwMyI+06rStdSxoaK02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zNyI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oaE8L3RkPg0KICAgICAgICAgICAgPHRkIHdpZHRoPSIzNy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4NCIgcm93c3Bhbj0iMyIgd2lkdGg9IjMyIj4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wMCI+0rvNz6OovarR36Optq/Bpr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wMyI+1v3U7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xM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iI+MjAtNDDL6qOs1MLQvTI1MDAtND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giPjE4OTk0NjEwMD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zMiPs31vr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CI+DQogICAgICAgICAgICA8dGQgaGVpZ2h0PSI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suLK1LmkPC90ZD4NCiAgICAgICAgICAgIDx0ZCB3aWR0aD0iMzc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QyIj4yMC0zMM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NTAw1Ko8L3RkPg0KICAgICAgICA8L3RyPg0KICAgICAgICA8dHIgaGVpZ2h0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CIgd2lkdGg9IjEwMyI+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w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yIj4yMC0zNcvqo6zUwtC9MjUwMC00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yIj4x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wMCI+zKnW3crQvM7Mqc7v0rW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GjsL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jA8L3RkPg0KICAgICAgICAgICAgPHRkIHdpZHRoPSIzNy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IiPtPQuaTX976t0enTxc/Io6zUwtC9MTQ4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TgiPjE1MTYxMDYzNj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NzMiPrLctOTG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xo73gPC90ZD4NCiAgICAgICAgICAgIDx0ZCB3aWR0aD0iMzc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DMiPs7v0rW53MDt1LGhosveye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zNyI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6hoTwvdGQ+DQogICAgICAgICAgICA8dGQgd2lkdGg9IjM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MzIi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AwIj69rcvVva27t7fWzvbSx8b3uaSzzLy8yv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DMiPu7Tvf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I8L3RkPg0KICAgICAgICAgICAgPHRkIHdpZHRoPSIz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NDIiPjI1LTM1y+qjrLjf1tDS1MnPo6zUwtC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8L3RkPg0KICAgICAgICAgICAgPHRkIHJvd3NwYW49IjIiIHdpZHRoPSI5OC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jgxOTY8L3RkPg0KICAgICAgICAgICAgPHRkIHJvd3NwYW49IjIiIHdpZHRoPSI3MyI+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DMiP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AiIHJvd3NwYW49IjMiIHdpZHRoPSIzMi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MDAiPsyp1t2/xtLd0MK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xMDwvdGQ+DQogICAgICAgICAgICA8dGQgd2lkdGg9IjM3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6h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0MiI+MjUtNDXL6qOss9bWsNK118q48dakyunTxc/I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8L3RkPg0KICAgICAgICAgICAgPHRkIHJvd3NwYW49IjMiIHdpZHRoPSI5OC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Y5MTE8L3RkPg0KICAgICAgICAgICAgPHRkIHJvd3NwYW49IjMiIHdpZHRoPSI3MyI+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DwvdHI+DQogICAgICAgIDx0ciBoZWlnaHQ9IjM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wIiB3aWR0aD0iMTAzIj7Wyr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CIgd2lkdGg9IjEwMyI+te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gd2lkdGg9IjMyIj4yMTwvdGQ+DQogICAgICAgICAgICA8dGQgd2lkdGg9IjI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t8nMw7O5ybfd09DP3rmry748L3RkPg0KICAgICAgICAgICAgPHRkIHdpZHRoPSIxMDMi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TwvdGQ+DQogICAgICAgICAgICA8dGQgd2lkdGg9IjM3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d2lkdGg9IjM3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iI+MTgtMzXL6qOss/XW0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1KrS1MnPPC90ZD4NCiAgICAgICAgICAgIDx0ZCB3aWR0aD0iOTgiPjg4MDUwMD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MiPtbs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wIj4NCiAgICAgICAgICAgIDx0ZCBoZWlnaHQ9Ijk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IiPjIy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j7MqdbdytC6xuWr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/6ytu5y87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wPC90ZD4NCiAgICAgICAgICAgIDx0ZCB3aWR0aD0iMzc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N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iI+MjAtNDDL6qOs1tDXqNLUyc+jrNTC0L0yMDAw1Kr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giPjE1MTUyOTU5Nzg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zMiPtbswP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CI+DQogICAgICAgICAgICA8dGQgaGVpZ2h0PSIz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t/7O8bnLzso8L3RkPg0KICAgICAgICAgICAgPHRkIHdpZHRoPSIzNy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DMiPtP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y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Ny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yMzwvdGQ+DQogICAgICAgICAgICA8dGQgd2lkdGg9IjIwMCI+va3L1dLq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09DP3rmry748L3RkPg0KICAgICAgICAgICAgPHRkIHdpZHRoPSIxMDMiPrO1vOTUs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iI+MjUtNDXL6qOss/XW0NLUyc+jrNTC0L0yMTAwLTM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k4Ij4xMzk1MjY3Nzc3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zIj7R7rv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IHdpZHRoPSIyMDAiPsyp1t32ztPuvqvD3Nb9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wMy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Y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M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yIj40Ncvq0tTPwqOss/XW0KOss9S/4MTNwM2jrNTC0L0zMD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giPjEzODA1MjY4Mz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MiPrPCyNm58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I1PC90ZD4NCiAgICAgICAgICAgIDx0ZCByb3dzcGFuPSIyIiB3aWR0aD0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wabKtbK70OK41tPQz965q8u+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7NHp1LE8L3RkPg0KICAgICAgICAgICAgPHRkIHdpZHRoPSIzNy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xPC90ZD4NCiAgICAgICAgICAgIDx0ZCB3aWR0aD0iMzc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NDIiPjIyLTQw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T90/bD5tLpPC90ZD4NCiAgICAgICAgICAgIDx0ZCByb3dzcGFuPSIyIi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zgyMjcwNjEyPC90ZD4NCiAgICAgICAgICAgIDx0ZCByb3dzcGFuPSIy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y9jH2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AzIj7U/rv6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j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3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IiPjI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AwIj69rcvVusDH6be/s7X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/rK29eo1LE8L3RkPg0KICAgICAgICAgICAgPHRkIHdpZHRoPSIzN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cm93c3Bhbj0iMyI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9C5pNf3vq3R6dPFz8ijrLT90/bD5tL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OTgiPjE1NzIwNzc5Nz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zMiPrLcsK63x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AzIj7H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uTwvdGQ+DQogICAgICAgICAgICA8dGQgd2lkdGg9IjM3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qGhPC90ZD4NCiAgICAgICAgICAgIDx0ZCB3aWR0aD0iMzc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MDMiPrf+zvG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M8L3RkPg0KICAgICAgICAgICAgPHRkIHdpZHRoPSIz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yIj4yNz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CI+va3L1bvGutO0877Gter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ss3S+7f+zvHUsaGitKuyy9Sx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zN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zPC90ZD4NCiAgICAgICAgICAgIDx0ZCB3aWR0aD0iMzQyIj4x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UwMNSq0tTJzz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4ODI5ODg4OC0yMTIx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r/XweG7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AzIj7TrbH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Ny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iI+MTgtMjjL6qOsuN/W0NLUyc+jrNTC0L0xNDgwLTI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MzIiPj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AwIj69rcvV1tC7t7u3saO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bVs7W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M8L3RkPg0KICAgICAgICAgICAgPHRkIHdpZHRoPSIzN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iI+MzAtNDXL6qOs1tDXqNLUyc+jrMrswbey2df3NjE4MNDNu/q0sqOs1MLQvT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0ZD4NCiAgICAgICAgICAgIDx0ZCByb3dzcGFuPSIzIiB3aWR0aD0iOTg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OTY4PC90ZD4NCiAgICAgICAgICAgIDx0ZCByb3dzcGFuPSIzIiB3aWR0aD0iNzMiPrrO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zIj7K27rzt/7O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4PC90ZD4NCiAgICAgICAgICAgIDx0ZCB3aWR0aD0iMzc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yIj4zMC00MMvqo6zW0Neo0tTJz6Os09C7+tC1u/m0oaOs1MLQvT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MDMi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xMDwvdGQ+DQogICAgICAgICAgICA8dGQgd2lkdGg9IjM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iI+MjItNDXL6qOss/XW0NLUyc+jrNPQ0ru2qLv5tKGjrNTC0L0yMDAwLTQ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iB3aWR0aD0iMzIiP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AwIj7MqdbdytDI/bbIyv2/2L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wMyI+17DF5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QyIj4xOC01MM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r7mku/m0odPFz8ijrNTC0L0yNTAwLTM1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k4Ij4xNTE4OTk4NjI3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czIj6y3Mj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DM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MTA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d2lkdGg9IjM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zXL6qOstPPXqNLUyc+jrNTC0L0yNTAwLTM1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4Ij4NCiAgICAgICAgICAgIDx0ZCBoZWlnaHQ9IjU3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IiPjMw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j7MqdbdytC9qtHfx/jI88qlzu/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WyNDyzqy7p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IwPC90ZD4NCiAgICAgICAgICAgIDx0ZCB3aWR0aD0iMzc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Q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MMvqo6yz9dbQ0tTJz6Os1MLQvTE1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k4Ij4xODEwNTI2ODY5OSZuYnNwOyZuYnNwOyZuYnNwOyZuYnNwOyA4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TwvdGQ+DQogICAgICAgICAgICA8dGQgcm93c3Bhbj0iMiIgd2lkdGg9IjczIj7A7rCu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OSIgd2lkdGg9IjEwMyI+saO94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Iw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I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yIj4yNS00Ncvqo6zUwtC9MTQ4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IHdpZHRoPSIyMDAiPr2q0d/K0Mu+xcnKyrv60LW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yv2/2LO1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x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yIj4yMC0yN8vqo6y439bQ0tTJz6Os1MLQvTIwMDAtNT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giPjE4MDY4OTAyNzY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PsvOzsS7o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j4NCiAgICAgICAgICAgIDx0ZCBoZWlnaHQ9Ijkw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MyPC90ZD4NCiAgICAgICAgICAgIDx0ZCByb3dzcGFuPSIzIiB3aWR0aD0iMjAw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psypvajJ6Lmks8zT0M/euavLvj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puaTIy9SxPC90ZD4NCiAgICAgICAgICAgIDx0ZCB3aWR0aD0iMzc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qGhPC90ZD4NCiAgICAgICAgICAgIDx0ZCB3aWR0aD0iMzQyIj4yMC0zNcvqo6y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ytTTw8baM7j21MKjrNTC0L0z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OCI+ODgyNDM0ODgt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czIj7A7tChve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+DQogICAgICAgICAgICA8dGQgaGVpZ2h0PSIzMCIgd2lkdGg9IjEwMyI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c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DIiPjIyLTM1y+qjrLTz16jS1MnPo6y74df21cq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gaGVpZ2h0PSI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CIgd2lkdGg9IjEwMyI+yei8xs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ND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IiPjIyLTM1y+qjrLTz16jS1MnPo6zK7M+kQ0FEo6zUwtC9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IHdpZHRoPSIzMiI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MDAiPsyp1t3K0LGmzKn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wMyI+xvuztc/6ytu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U8L3RkPg0KICAgICAgICAgICAgPHRkIHdpZHRoPSIzN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0MiI+MjAtNDDL6qOsuN/W0NLUyc+jrMTq0L2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NTAwMNSqPC90ZD4NCiAgICAgICAgICAgIDx0ZCByb3dzcGFuPSIzIiB3aWR0aD0iOT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E2MDY2PC90ZD4NCiAgICAgICAgICAgIDx0ZCByb3dzcGFuPSIzIiB3aWR0aD0iNzMi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v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AzIj7PtL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jwvdGQ+DQogICAgICAgICAgICA8dGQgd2lkdGg9IjM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ytu688ewzKg8L3RkPg0KICAgICAgICAgICAgPHRkIHdpZHRoPSIzNy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y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AiIHJvd3NwYW49IjMiIHdpZHRoPSIzMiI+Mz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DAiPr2ty9XOrMTIyrH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AzIj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gd2lkdGg9IjM0MiI+sb6/xtLUyc+jrNOi0+/L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zAwMC01MDAw1Ko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MTMyODUyNjk3MDA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zLfD9DwvdGQ+DQogICAgICAgIDwvdHI+DQogICAgICAgIDx0ciBoZWlnaHQ9Ij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wIiB3aWR0aD0iMTAzIj7N4tCtsr/W+sDt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CB3aWR0aD0iMzQy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tq63/tewo6zUwtC9MjAwMNfz09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CAgICA8dGQgaGVpZ2h0PSIzMCIgd2lkdGg9IjEwMyI+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PC90ZD4NCiAgICAgICAgICAgIDx0ZD4x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IHdpZHRoPSIzND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rsz6TD5sHPo6zT0LLWv+K53MDtuaTX976t0emjrNTC0L0xNTAwLTI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0IiByb3dzcGFuPSIzIiB3aWR0aD0iMzIiPj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AwIj69qtHfytC7qsPAzuW98MvcvbrEo77f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sSjvt/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A8L3RkPg0KICAgICAgICAgICAgPHRkIHdpZHRoPSIz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NDIiPsSjvt/Kpri1MzAtNDXL6qOs1MLQvTE1MDAtMz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TgiPjgyMDcyOTY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NzMiPsny19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gd2lkdGg9IjEwMyI+xKO+38qmuLU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M3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giPg0KICAgICAgICAgICAgPHRkIGhlaWdodD0iMjgiIHdpZHRoPSIxMDMiPs/fx9C4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L3RkPg0KICAgICAgICAgICAgPHRkPj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M2PC90ZD4NCiAgICAgICAgICAgIDx0ZCByb3dzcGFuPSIyIiB3aWR0aD0iMjA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7LPPvNK+3zwvdGQ+DQogICAgICAgICAgICA8dGQgd2lkdGg9IjEwMyI+tby5u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zQyIj4yMC0zNcvqo6zUwtC9Mj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IiIHdpZHRoPSI5OCI+MTMzNTc3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Jvd3NwYW49IjIiIHdpZHRoPSI3MyI+wO7T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zIj7J6LzGyq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3Ij4NCiAgICAgICAgICAgIDx0ZCBoZWlnaHQ9IjEwMy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zNzwvdGQ+DQogICAgICAgICAgICA8dGQgcm93c3Bhbj0iMy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rR38rQu6+3ytPQz97U8MjOuavLv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nX97mkPC90ZD4NCiAgICAgICAgICAgIDx0ZD42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yIj4zNcvq0tTPwqOsuN/W0NLUyc+jrNTC0L0yMDAwLTM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k4Ij4xODc2MTA3OTU2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czIj7Vxc/+wP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wMyI+zqzQ3rmk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N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6hoTwvdGQ+DQogICAgICAgICAgICA8dGQgd2lkdGg9IjM0MiI+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Tz16jS1MnPo6y7r7mku/rQtdeo0rWjrNTC0L0yMDAwLTM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AzIj6wssir1L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3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QyIj4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PPXqNLUyc+jrLCyyKu5pLPMz+C52Neo0rWjrNTC0L0yMDAwLTM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zIiPjM4PC90ZD4NCiAgICAgICAgICAgIDx0ZCB3aWR0aD0iMjAw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HrPbOvsbStb6t06qyvzwvdGQ+DQogICAgICAgICAgICA8dGQgd2lkdGg9IjEwMyI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DPtOWzpCZyZHF1bzvStc7x1L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M3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I8L3RkPg0KICAgICAgICAgICAgPHRkIHdpZHRoPSIzNDIiPjI1LTMz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UwtC9MjUwMNSq1/PT0ivM4bPJ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jE4NzUyNjI2MTg3PC90ZD4NCiAgICAgICAgICAgIDx0ZCB3aWR0aD0iNzMiPsH1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DwvdHI+DQogICAgICAgIDx0ciBoZWlnaHQ9IjM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zIiByb3dzcGFuPSIzIiB3aWR0aD0iMzIiPjM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AwIj7C3sLtvNnI1bvpybTJ49O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DxcrQ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0MiI+MjAtMzD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T90/bD5tLpPC90ZD4NCiAgICAgICAgICAgIDx0ZCByb3dzcGFuPSIzIi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YyMzI4ODc5PC90ZD4NCiAgICAgICAgICAgIDx0ZCByb3dzcGFuPSIz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1LA8L3RkPg0KICAgICAgICA8L3RyPg0KICAgICAgICA8dHIgaGVpZ2h0PSI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CIgd2lkdGg9IjEwMyI+yePTs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y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zIj7N+MLn06rP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5IiByb3dzcGFuPSIyIiB3aWR0aD0iMzIiPj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AwIj62q8yoytDP6cuzyczDs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Tqs/6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QyIj4yOC0zOMv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tTJz6Os1MLQvTE2MDDUqtLUyc8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MTg3NjEwNzMzMz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+tcvRx8C8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MDMiP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M8L3RkPg0KICAgICAgICAgICAgPHRkIHdpZHRoPSI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TMwy+qjrLTz16jS1MnPo6zK7MG3tefE1Lv5sb6y2df3o6zUwtC9MTYwMNSq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zIiPjQ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69qtHfx/jS+M2osOy5q9PDxrfJzND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TqtK11LGhos3iz/rIy9SxPC90ZD4NCiAgICAgICAgICAgIDx0ZCB3aWR0aD0iMzc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QyIj6439b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0ZD4NCiAgICAgICAgICAgIDx0ZCB3aWR0aD0iOTgiPjE4MDgyMzM2Nj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s7XtLq67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QyPC90ZD4NCiAgICAgICAgICAgIDx0ZCB3aWR0aD0iMjAwIj69qtHfytD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zdW+PC90ZD4NCiAgICAgICAgICAgIDx0ZCB3aWR0aD0iMTAzIj6809PN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IHdpZHRoPSIz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iI+MTgtNDDL6qOs1MLQvTIzMDDUqjwvdGQ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c2MTA4MzU1NTwvdGQ+DQogICAgICAgICAgICA8dGQgd2lkdGg9IjczIj6zwtW+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4NyIgcm93c3Bhbj0iMyIgd2lkdGg9IjMy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wMCI+varR38f4u6rMqcqzxrfJzND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Stc7x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zIiB3aWR0aD0iMzQyIj6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wMDAtNDAwMNSq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jE1MTk1MjM3Nzg4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PrPCz+nB1jwvdGQ+DQogICAgICAgIDwvdHI+DQogICAgICAgIDx0ci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5IiB3aWR0aD0iMTAzIj7A7bv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Pg0KICAgICAgICAgICAgPHRkIGhlaWdodD0iMjkiIHdpZHRoPSIxMDMi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M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A0IiByb3dzcGFuPSIzIiB3aWR0aD0iMzIiPjQ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AwIj69rcvVwO7OxLzX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N4sOz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y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yIj6xvr/G0tTJz6Osufq8ysOz0te78ruvuaTXqNK10rvE6s3iw7O7r7mkuaTX9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UwtC9MjAwMC0zNTAw1Ko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MTUxNTI2ODU1ODg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xN+9qLS+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MiPsnosbiyv7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DIiPrjf1tDS1MnPo6wxMMTq0tTJz7mk1/e+rdH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NTAw1K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MyI+saO53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Ny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iI+MjAtNDXL6qOsuN/W0Lyw0tTJz6Os1MLQvTIwMDAtMz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UiIHJvd3NwYW49IjMiIHdpZHRoPSIzMi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MDAiPsyp1t3W0NSj0Muzyc/7t8DG97L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DMiPrWy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gICAgPHRkIHdpZHRoPSIz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z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jIwLTQwy+qjrLP11tDS1MnPo6zE3MrK06bSubDgo6zUwtC9MzAwMC02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OCI+MTU5NTExNDE2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3MyI+u8a6o9T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DMiPs6s0N65pKGix6+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oaE8L3RkPg0KICAgICAgICAgICAgPHRkIHdpZHRoPSIzNDIiPj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ysrTpsj9sOCjrNTC0L00MDAwLTUw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5Ij4NCiAgICAgICAgICAgIDx0ZCBoZWlnaHQ9IjI5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rzs1LE8L3RkPg0KICAgICAgICAgICAgPHRk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iI+MzAtNDDL6qOsxNzKytOmyP2w4KOs1MLQvTM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4IiB3aWR0aD0iMzIiPjQ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wIj69rcvVy6u1x7Xnwaa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n6svrUsb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yIj4yNS0zNcvqo6y439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MDAtMzAwMNSqPC90ZD4NCiAgICAgICAgICAgIDx0ZCB3aWR0aD0iOTgiPjg4NTI5O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rfi1e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yIj40N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va3L1bKpxMnG+7O1weOyv7z+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tDesd+horS1y9y5pKGi16LL3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oa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yIj4yNS00Ncvqo6yz9dbQ0tTJz6Os1MLQ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PC90ZD4NCiAgICAgICAgICAgIDx0ZCByb3dzcGFuPSIzIiB3aWR0aD0iOTg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IxPC90ZD4NCiAgICAgICAgICAgIDx0ZCByb3dzcGFuPSIzIiB3aWR0aD0iNzMiPs31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zIj7WyrzsoaKy1r/iudzA7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cm93c3Bhbj0iMiIgd2lkdGg9IjM0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1tDXqNLUyc+jrNTC0L0yNTAwLTM1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WysG/uaSzzMqmoaLJ+rL6vq3A7T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1Ij4NCiAgICAgICAgICAgIDx0ZCBoZWlnaHQ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MzIiPjQ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AwIj7Mqdbduui/rdXr1q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stnX97mkPC90ZD4NCiAgICAgICAgICAgIDx0ZCB3aWR0aD0iMzc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zPC90ZD4NCiAgICAgICAgICAgIDx0ZCByb3dzcGFuPSIyIiB3aWR0aD0i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0Ncvqo6yz9dbQvLDS1MnPo6zUwtC9MjAwMNSqo6y9ycTJsaPP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k4Ij4xNTE5NTIzMzg5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czIj62oc7E06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SI+DQogICAgICAgICAgICA8dGQ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1sq87DwvdGQ+DQogICAgICAgICAgICA8dGQgd2lkdGg9IjM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PC90cj4NCiAgICAgICAgPHRyIGhlaWdod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QiIHJvd3NwYW49IjMiIHdpZHRoPSIzMiI+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MDAiPsyp1t3K0MTPt73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/tPQz965q8u+PC90ZD4NCiAgICAgICAgICAgIDx0ZCB3aWR0aD0iMTAzIj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NDIiPrPW1rDStdfKuPHWpMrp08XPyKOs1MLQvTMwMDDUqtfz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OCI+MTgyNjEwNjMw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3MyI+wfXB1cH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giIHdpZHRoPSIxMDMiPtfq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DwvdHI+DQogICAgICAgIDx0ciBoZWlnaHQ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4IiB3aWR0aD0iMTAzIj7Rp829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N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Mzc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MzIi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AwIj69rcvV6snQvs6itefX0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5pLPM18rBz9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8L3RkPg0KICAgICAgICAgICAgPHRkIHdpZHRoPSIz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TwvdGQ+DQogICAgICAgICAgICA8dGQgd2lkdGg9IjM0Mi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uN/W0NLUyc+jrMrswbfUy9PDsOy5q9fUtq+7r6OstP3T9sPm0u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OCI+MTUwNTI4NDAw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XF7L/s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3Ij4NCiAgICAgICAgICAgIDx0ZCBoZWlnaHQ9IjM3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IHdpZHRoPSIzN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d2lkdGg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yIj4yMC0zMMvqo6yz9d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MzAwMNSqPC90ZD4NCiAgICAgICAgPC90cj4NCiAgICAgICAgPHRyIGhlaWdod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ciIHdpZHRoPSIxMDMiPrLW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iI+MjAtMzDL6qOs1tDXqNLUyc+jrNTC0L0yMDAwLTI0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MzIiPj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AwIj69rcvV0e/UtrSssrDJ6LG41v3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K7MG3x6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Jvd3NwYW49IjMiIHdpZHRoPSIzNDIiPjIw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o6yz1taw0rXXyrjx1qTK6dPFz8ijrNTC0L0yNTAwLTMw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OCI+MTM5NTI2MzM0N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3MyI+0qbE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AzIj608sSl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9ycu87NHp1L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3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ICAgICAgICAgICAgPHRkIGhlaWdodD0iMzAiIHdpZHRoPSIzMiI+N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DAiPr2ty9XM2rTvvajW/r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uri5pKGi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2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yIj4yMC01MNbcy+qjrNTC0L0xNDgwLTQw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4ODgxNzUzNjwvdGQ+DQogICAgICAgICAgICA8dGQ+x9jA9r7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IHdpZHRoPSIzMiI+NTM8L3RkPg0KICAgICAgICAgICAg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9s7W6bGmPC90ZD4NCiAgICAgICAgICAgIDx0ZCB3aWR0aD0iMTAzIj7TqtK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3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yIj4yNi0zMsvqo6y439bQo6zUwtC9MTQ4MNSq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4Ij4xNTE1Mjk2NTk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8a16rOkPC90ZD4NCiAgICAgICAgPC90cj4NCiAgICAgICAgPHRyIGhlaWdodD0i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ciIHJvd3NwYW49IjMiIHdpZHRoPSIzMiI+N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MDAiPsyp1t3K0L7ByqS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9PQz965q8u+PC90ZD4NCiAgICAgICAgICAgIDx0ZCB3aWR0aD0iMTAzIj67+tC10bnW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I8L3RkPg0KICAgICAgICAgICAgPHRkIHdpZHRoPSIz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NDIiPjI1LTQ1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zAwMNSq1/PT0jwvdGQ+DQogICAgICAgICAgICA8dGQgcm93c3Bhbj0iMyI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4Mjk1ODwvdGQ+DQogICAgICAgICAgICA8dGQgcm93c3Bhbj0iMyI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rtbHPC90ZD4NCiAgICAgICAgPC90cj4NCiAgICAgICAgPHRyIGhlaWdod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kiIHdpZHRoPSIxMDMiPr291v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yPC90ZD4NCiAgICAgICAgICAgIDx0ZCB3aWR0aD0iMzc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SI+DQogICAgICAgICAgICA8dGQgaGVpZ2h0PSI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ufaz3bmkoaLPs7SyuaQ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3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4NiIgcm93c3Bhbj0iMyIgd2lkdGg9IjM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gd2lkdGg9IjIwMCI+varR38f4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vsbCpTwvdGQ+DQogICAgICAgICAgICA8dGQgd2lkdGg9IjEwMyI+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qGhPC90ZD4NCiAgICAgICAgICAgIDx0ZCB3aWR0aD0iMzc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yIj4yMC0zMMvqo6zUwtC9MjAwMC0zMDAw1KqjrMrswbe5pN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OCI+MTUxNTI5NjY5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3MyI+u8bAvM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giIHdpZHRoPSIxMDMiPrSrss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2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qGh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QyIj4yMC00Ncvqo6zUwtC9MjAwMC0zMD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OCI+DQogICAgICAgICAgICA8dGQgaGVpZ2h0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saO94Lmk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iB3aWR0aD0iMzIiPjU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wIj7Mqdbdy7O34b/std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rVxcnUsTwvdGQ+DQogICAgICAgICAgICA8dGQgd2lkdGg9IjM3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gICAgPHRkIHdpZHRoPSIzNDIiPjIyLTM1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zAwMC04MDAw1Ko8L3RkPg0KICAgICAgICAgICAgPHRkIHdpZHRoPSI5OC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MzY5ODY8L3RkPg0KICAgICAgICAgICAgPHRkIHdpZHRoPSI3MyI+yqm6o8z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AyIiByb3dzcGFuPSIzIiB3aWR0aD0iMzIiPj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AwIj7MqdbdytDB4rfh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/6ytu+q9O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Ew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yIj4yMC0zNcvqo6y008rCz/rK27mk1/cyxOrS1MnPo6zUwtC9MT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MiIHdpZHRoPSI5OCI+MTg3OTY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0KICAgICAgICAgICAgPHRkIHJvd3NwYW49IjMiIHdpZHRoPSI3MyI+0dXH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5IiB3aWR0aD0iMTAzIj7Vucz8vq3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Ij4yNS0zNcvqo6y008rCxvuztc/6ytu53MDtuaTX9zLE6tLUyc+jrNPQvN3V1a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DMiPsewzKi907T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U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N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iI+MjAtMzDL6qOs1MLQvTE1MDAtMj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zMiI+NTg8L3RkPg0KICAgICAgICAgICAgPHRkIHdpZHRoPSIyMDA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1trTzdas09DP3tTwyM65q8u+PC90ZD4NCiAgICAgICAgICAgIDx0ZCB3aWR0aD0iMTA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zNy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iI+MjItMzXL6qOss/XW0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8L3RkPg0KICAgICAgICAgICAgPHRkIHdpZHRoPSI5OCI+MTU5OTYwNjg2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+x67PyMn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giPg0KICAgICAgICAgICAgPHRkIGhlaWdodD0iN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iI+NTk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AiPr2q0d+4o9DLyrPGt76t06qyv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0rXO8dSxPC90ZD4NCiAgICAgICAgICAgIDx0ZCB3aWR0aD0iMzc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NDIiPjI1LTQwy+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UwMNSq0tTJzz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xNTk1MjY2MDMw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7HrtPxwdY8L3RkPg0KICAgICAgICA8L3RyPg0KICAgICAgICA8dHIgaGVpZ2h0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CIgd2lkdGg9IjEwMyI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iI+MzAtNTDL6qOstP3T9sPm0u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CI+DQogICAgICAgICAgICA8dGQgaGVpZ2h0PSI5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yIj42M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tPO12NOwz/H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yePTsMqmPC90ZD4NCiAgICAgICAgICAgIDx0ZCB3aWR0aD0iMzc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NDIiPtTC0L0yNTAwLTg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4Ij4xMzk1MTE0NDI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czIj7T2ruqva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gd2lkdGg9IjEwMyI+u6/Xscq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U8L3RkPg0KICAgICAgICAgICAgPHRkIHdpZHRoPSIz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oaE8L3RkPg0KICAgICAgICAgICAgPHRkIHdpZHRoPSI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L0yMDAwLTYw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MwIiB3aWR0aD0iMTAzIj7DxcrQ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yIj7UwtC9MTQ4MNSq0tTJz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iPjYxPC90ZD4NCiAgICAgICAgICAgIDx0ZCB3aWR0aD0iMjAwIj66vNbd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wuu8vMr1uavLvjwvdGQ+DQogICAgICAgICAgICA8dGQgd2lkdGg9IjEwMyI+ssm8r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iI+NDXW3Mvq0tTPwqOs1tDXqNLUyc+jrNTC0L0xNDg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OCI+MTg3NjEwOTU2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MyIj4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wMCI+zKnW3czv1LDKs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tOq0r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y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yIj4yMC0zNcvqo6yz9dbQ0tTJz6Os1MLQvTE1MDDUqt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CI+MTMzMzg4ODcyMj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tfPP/rfJPC90ZD4NCiAgICAgICAgPC90cj4NCiAgICAgICAgPHRyIGhlaWdod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AiIHJvd3NwYW49IjMiIHdpZHRoPSIzMiI+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MDAiPr2q0d+x9rn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DMiPrLNzPy3/s7x1LEvv823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sTwvdGQ+DQogICAgICAgICAgICA8dGQgd2lkdGg9IjM3Ij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0MiI+MTgtMz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MzAwLTI0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4ODI5OTc3N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7HrrrqPC90ZD4NCiAgICAgICAgPC90cj4NCiAgICAgICAgPHRyIGhlaWdodD0iMz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AiIHdpZHRoPSIxMDMiPlBBu/rQtbmkoaK5+MK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PC90ZD4NCiAgICAgICAgICAgIDx0ZCB3aWR0aD0iMzc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wIiB3aWR0aD0iMTAzIj6088zDwPGx9i+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M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TciPg0KICAgICAgICAgICAgPHRkIGhlaWdodD0iNTc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Q8L3RkPg0KICAgICAgICAgICAgPHRkIHdpZHRoPSIyMDAiPr2ty9XI/NHzu/q15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wMyI+tefX07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CAgICA8dGQgd2lkdGg9IjM3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iI+MTgtMzjL6qOss/XW0NLUyc+jrMrswbey2df3wNPM+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ytTTw8baMTYwMNSqo6zXqtX9MTgwMNSqK7yo0K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MTM4MTI0ODY1MDE8L3RkPg0KICAgICAgICAgICAgPHRk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8Nbp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zMiI+N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DAiPr2ty9XV8buqscP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AzIj6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Iw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yIj4yMC00MMvqo6y439bQo6yz1taw0rXXyrjx1qTK6dPFz8ijrNTC0L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jwvdGQ+DQogICAgICAgICAgICA8dGQgcm93c3Bhbj0iMyIgd2lkdGg9Ijk4Ij44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wvdGQ+DQogICAgICAgICAgICA8dGQgcm93c3Bhbj0iMyIgd2lkdGg9IjczIj7B6M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wMyI+yv2/2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yMD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iI+MjAtNDDL6qOstPPXqKOs1MLQvTI1MDAtMz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DMiPtb91Oy5pD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6hoTwvdGQ+DQogICAgICAgICAgICA8dGQgd2lkdGg9IjM0MiI+MjA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KOs1MLQvTI1MDAtMzU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+NjY8L3RkPg0KICAgICAgICAgICAgPHRkIHJvd3NwYW49IjIi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N/tDxu/q15zwvdGQ+DQogICAgICAgICAgICA8dGQgd2lkdGg9IjEwMyI+tee5pKGi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MzQyIj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pKOs1MLQvTE1MDAtMzAwMNSq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jE1MDUyMzI2OTY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tbc0KHGv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zIj7Stc7x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yIj7W0Neoo6zT0Lj6taW+rdHpo6zUwtC9MT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gaGVpZ2h0PSI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SIgd2lkdGg9IjMyIj42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zKnW3d28w6+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LZ1/e5pDwvdGQ+DQogICAgICAgICAgICA8dGQgd2lkdGg9IjM3Ij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MDwvdGQ+DQogICAgICAgICAgICA8dGQgd2lkdGg9IjM0MiI+MjA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6Os1MLQvTIwMDDUqtLUyc88L3RkPg0KICAgICAgICAgICAgPHRk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MTY4ODgtMTE4PC90ZD4NCiAgICAgICAgICAgIDx0ZCB3aWR0aD0iNzMiPs31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OCIgcm93c3Bhbj0iNiIgd2lkdGg9IjMyIj4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gd2lkdGg9IjIwMCI+va3L1cjZuqPQwtDNx73M5b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wMyI+y6LTz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U8L3RkPg0KICAgICAgICAgICAgPHRkIHdpZHRoPSIzN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iI+MzUtNDXL6qOstP3T9sPm0u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5OCI+MTg2NTIzNjAxN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3MyI+7/r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DMi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s7U8L3RkPg0KICAgICAgICAgICAgPHRkIHdpZHRoPSIzN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iI+NTDW3Mvq0tTPwqOstP3T9sPm0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wMyI+xtW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MDwvdGQ+DQogICAgICAgICAgICA8dGQgd2lkdGg9IjM3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U8L3RkPg0KICAgICAgICAgICAgPHRkIHdpZHRoPSI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NTXW3Mvq0tTPwqOsxa40Ndbcy+qjrNTC0L0yMDAwLTI1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zIj7P38fQuO48L3RkPg0KICAgICAgICAgICAgPHRkIHdpZHRoPSIzN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QyIj4yNS00Nd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TAw1K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MyI+19zVy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MiI+MjUtNTDW3Mvqo6zUwtC9MzUwMNfz09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wMyI+zsTD2Lzmz9a98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x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Q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Nbcy+qjrLT90/bD5tL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hlaWdodD0iODci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k8L3RkPg0KICAgICAgICAgICAgPHRkIHJvd3NwYW49IjMiIHdpZHRoPSIyMDA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1LS53LXAxeS8/rOnPC90ZD4NCiAgICAgICAgICAgIDx0ZCB3aWR0aD0iMTAzIj7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0MiI+s/XW0Lyw0tTJz6OsMTgtNDX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DAtMjUwMNSqPC90ZD4NCiAgICAgICAgICAgIDx0ZCByb3dzcGFuPSIzIi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M5NjEwOTE2O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Dtzqw8L3RkPg0KICAgICAgICA8L3Ry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OSIgd2lkdGg9IjEwMyI+yv2/2N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IHdpZHRoPSIz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OSI+DQogICAgICAgICAgICA8dGQgaGVpZ2h0PSI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1+q0srLZ1/e5pDwvdGQ+DQogICAgICAgICAgICA8dGQ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oaE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2DA18C6E8D93A74160C07E554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2DA18C6E8D93A74160C07E554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