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44F51260B558178EE7FEA17AA2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44F51260B558178EE7FEA17AA2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tdPDyMuyxcixv9q08yDFqdK1wM22r8Gmxr2++cTqweQ0NsvqPC9oMj4gPGRpdj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MDIwxOqjrMWptOXKtdPDyMuyxdDox/PX3MG/1NoxODAwzfLIy9LUyc+jrLb4xL/HsNa7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fLIy9fz09I8L3A+DQo8cD6hoaGhxam05SZsZHF1bzvNwdeovNImcmRxdW87o6zIsb/a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PC9wPg0KPHA+oaGhoc60wLTFqbTlyLHKssO0yMuyxaO/PC9wPg0KPHA+oaGhobX3sunP1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MDIwxOrIq7n60OjSqrj3wODFqbTlyMuyxaO6PC9wPg0KPHA+oaGhodbW1rLE3MrWNDAw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0fjWs8TcytYyMzDN8sjLPC9wPg0KPHA+oaGhocbz0rW+rdOqyMuyxTE1MM3yyMujrNeo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1+nWr7T4zbfIyzMwzfLIyzwvcD4NCjxwPqGhoaG8vMr1t/7O8dDNyMuyxTE1MM3yyMuj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L60NS3/s7xyMuyxTU1MM3yyMs8L3A+DQo8cD6hoaGhJmxkcXVvO9XiuPbWpL7NysfS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rKOsxanD8c/W1Nq2vMjPy/yjrNPQwcvWpLP2yKXTpsa4vLzK9dSxo6y5pNfKtry74bjf0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JnJkcXVvO72ty9XKob7kyN3K0LDXzcPV8rLd3a66z9f3yefA7crCs6TN9bDYyfqjrM/y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5yr7XxcqhwO+w5LeitcQmbGRxdW87xam05cq108PIy7LF1qQmcmRxdW87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t3Ns7zGo6zEv8ewztK5+sWptOXKtdPDyMuyxdfcwb+zrLn9MTAwMM3yyMujrLH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0rvO5SZyZHF1bzuz9cba1Pa80zQyMc3yyMujrNT2s6Q3Mi43JaGjtavT68WptOW3otW5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z+CxyKOs1eK49sr9wb+7udS21Layu7m7oaPFqdK1sr/Su8/utfey6c/Uyr6jrLW9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rn6xam05cq108PIy7LF0OjH89fcwb/U2jE4MDDN8sjL0tTJz6GjyMuyxcixv9rI57rOw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/PC9wPg0KPHA+oaGhob38xOrAtKOs1tbR+LTzu6ehory8yvXE3MrWoaLFqcPx16jStbrP1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61PDIy7XIxam05cq108PIy7LFyv3Bv7Tzt/nU9rOko6yzyc6qtbG12MWp0rXJ+rL6tcS5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v6GjPC9wPg0KPHA+oaGhocWp0rWyv7K/s6S6q7OkuLOx7cq+o6zIy7LFysfFqdK1xam05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otW5tcQmbGRxdW87vfDUv7PXJnJkcXVvO6GjvNPHv8Wp0rXFqbTlyMuyxbbTzum9qMno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v+zFqdK1v8a8vL34sr26zc/WtPrFqdK1vajJ6L7f09DKrrfW1tjSqrXE0uLS5aGjzai5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w8jLssW0+M23yMu6zdDC0M3WsNK1xanD8cXg0fijrMi3saPP1rT6xanStbei1bm687zM0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PC9wPg0KPHA+oaGhoTxzdHJvbmc+yMuyxbbMsOWyu8jduvbK06O6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TxzdHJvbmc+xanStcDNtq/Bpsa9vvnE6sHkNDbL6qOstPPXqNLUyc+1xL321bwz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oaGhocWp0rWyv7XEtfey6c/Uyr6jrL6hudzO0rn6xanStcWp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ttPO6b2oyejIobXDvt6087PJvs2jrLWrtdfX07GhoaKy7r7gtPO1xM7KzOLSwMi7tObU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szlz9bU2tfczOXK3L3M0/3Lrsa9tc2jrLTz16jS1MnPtcS99tW819zK/bXEMy4zJaO7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weTGq7Tzo6zFqdK1wM22r8Gmxr2++cTqweTOqjQ2y+qjrDQwJm1kYXNoOzYwy+q1xNW8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rDgwuvO99tW8NC44JaO7zazKsaOsyMuyxdDQ0rW94bm5us3H+NPyveG5udKy0c/W2Mqn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06rIy7LFus23/s7x0M3Iy7LFxqvJ2aOs1tDO97K/0tS8sMar1LbJvcf4oaLGtsCntdj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q8nZoaM8L3A+DQo8cD6hoaGhvt3FqdK1sr+5wMvjo6y1vTIwMjDE6qOsztK5+tS80OjS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3MrWNDAwzfLIy6Gi0fjWs8TcytYyMzDN8sjLoaLG89K1vq3TqsjLssUxNTDN8sjL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99fp1q+0+M23yMszMM3yyMuhorj3wOC8vMr1t/7O8dDNyMuyxTE1MM3yyMu1yKOsxam05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LF0OjH89fcwb/U2jE4MDDN8sjL0tTJz6GjPC9wPg0KPHA+oaGhoTxzdHJvbmc+0OjS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9rPWo7o8L3N0cm9uZz48L3A+DQo8cD6hoaGhPHN0cm9uZz7EycjrtbG12L6tvMPJ57vh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u66jrL2owaKzx8/nyMuyxcurz/LB97avu/rWxjwvc3Ryb25nPjwvcD4NCjxwPqGhoaHI5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xMjLssXIsb/a1PXDtMPWsrmjv7K5s+TQws/K0arSuqOsyrXKqSZsZHF1bzu089Gnyfq0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zGu67Kx7j2s6LK1KGjPC9wPg0KPHA+oaGhob7dxanStbK/xam05bnMtqi527Ls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suLR0L6/o6zFqbTlu/my47jJsr/W0KOsOTAl0tTJz7XEyMvPo8371f64rsTcubvM4bmp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z7C7+rvhoaPSu9Cp16i80sjPzqqjrMS/x7DP4LWxyv3Bv7XEtOW4ybK/w+bB2SZsZHF1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st6iyu7nc08OhotOysOy3qLK7uNLTw6Gi0MKw7Leosru74dPDJnJkcXVvO7XEvtbD5qOs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vNPHv8Xg0bWjrMqut9ax2NKqus3GyMfQoaM8L3A+DQo8cD6hoaGhxam05cq108PIy7LF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o6zGyMfQ0OjSqtfKvfDWp7PWoaPJ57vh18q98Lf2s9bKx7S00MLKtbz5oaPIpcTqo6z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/qsq8yrXKqbXEJmxkcXVvO7DZw/vFqdK1v8a9zNDLtOW93LP2tPjNt8jLJnJkcXVvO8/u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1NombGRxdW87u6rO98jKsaa7+b3wJnJkcXVvO9ans9bPwsq1yqm1xKOsuMO7+b3wubK+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zfLUqqOsvMa7rsj9xOrXytb6MTAww/vFqdK1v8a9zNDLtOW93LP2tPjNt8jL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16i80r2o0umjrLj3vLbV/riu0qrW2MrTxam05cq108PIy7LFtcTF4NP9uaTX96Os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yOu1sbXYvq28w8nnu+G3otW5uea7rqGj1NrV/rLfyc+4+NPoxam05cq108PIy7LFx+PQ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73aOsyOfTxc/IzOG5qb3wyNrQxbT71qez1rXIoaPNrMqxo6y9qMGis8fP58jLssXLq8/y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61saho9bwsr29ocirxam05cq108PIy7LFus3WsNK1xanD8bXE1qTK6dbGtsijrM3Gtq/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uvoaK55sSju6+horHq17y7r8n6svqhozwvcD4NCjwhLS0vY29udGVudC0t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44F51260B558178EE7FEA17AA2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44F51260B558178EE7FEA17AA2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