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8E77FB0E40A872328B9B5D97B8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8E77FB0E40A872328B9B5D97B8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jfuNvH+MjLw/G3qNS6y9nCvNSx1dDGuLzy1cI8L2gyPiA8ZGl2Pjxw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Q6NKqo6ywtNXVJmxkcXVvO7mrv6qhosa9tci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HQvr+jrL72tqjD5s/yyee74bmrv6rV0Ma4y9nCvNSxoaPQwsyp1t3Iy7LFzfhb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dy54dHpyYy5jbilbL3h0enJjXc/WvavT0LnYysLP7rmruObI58/Co7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taXOu6GiuNrOu7rNyMvK/TxiciAvPg0KPC9zdHJvbmc+oaGhob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G3qNS61dDGuMvZwrzUsTXD+6OsyMvUsdDU1srOqrrPzazWxtawuaS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tv6hotXQxri21M/zvLDM9bz+PGJyIC8+DQo8L3N0cm9uZz6hoaGhMaGi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O1xMHstbyjrMa30NDBvLrDo6zX8bzNyti3qKO7PGJyIC8+DQqhoaGhMqGisb7I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zMrCoaLQ0NX+tKa3o7vytbOjqM3Fo6m8zaGi1f68zaGi0KOjqNS6o6m8zbSmt9a78tT4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u/K/qrP9uavWsKOsvNLNpdb30qqzydSxzrSxu9DMysK0prejo7s8YnIgLz4NCqGhoaEz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KnW3crQu6e8rqOsu6e8rr3Y1rnKsbzkMjAxM8TqMTLUwjbI1aO7PGJyIC8+DQqhoaG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iryNXWxrTz0afXqL/GvLDG5NLUyc/Rp8D6o6zVxs7V1f7WzqGit6jCybXIu/mxvt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Su7aotcS6utfWwrzI67rN0+/R1LjFwKjE3MGmo7s8YnIgLz4NCqGhoaE1oaLQ1LHw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OrB5NTaMTjW3Mvq0tTJz6OsMjjW3Mvq0tTPwqOoMTk4NcTqMTLUwjbI1dbBMTk5N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aOpo7s8YnIgLz4NCqGhoaE3oaK+39PQwsTQ0LjazrvWsNTwtcTJ7czlzPW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KGizuW52bbL1f2jrM7estC8sqOszt6/2rPUoaLJq8OkoaLOxsnto6zLq9HbvcPV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+c6qMS4w0tTJz6GjPGJyIC8+DQqhoaGhPHN0cm9uZz7I/aGi1dDGuLPM0P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xvrTO1dDGuLmk1/fTycyp1t3K0LjfuNvH+MjLw/G3qNS6oaL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s2z0rvX6davo6ywtNXVuauyvNXQxri88tXC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v7zK1KGiv7yy7KGizOW87KGiuavKvtPrxrjTw7XI09o2uPayvdboyrXKq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e9t6jI58/Co7o8YnIgLz4NCqGhoaGjqNK7o6m5q7K81dDGuLzy1cI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JmxkcXVvO8rCx7C45taqoaK5q7+qzbjD9yZyZHF1bzu1xN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uNvIy8Gm18rUtLrNyee74bGj1c/N+KGiuN+427eo1LrN+Lmrsryxvrzy1c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bGow/vT69fKuPHJ87LpPGJyIC8+DQqhoaGhMS6xqMP7t73KvT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5pNf3ssnTw8/Ws6G8r9bQsajD+7e9yr2ho7Gov7zIy9Sxxr6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HP0rXWpKOou/Kxz9K1yfrLq8/y0aHU8c3GvPax7aOpoaK7p7/asr6jqLvyu6e8rt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z+C52Nakw/eyxMHPvLC4tNOhvP7M7tC0sajD+7Hto6zNrMqxvcm9/Mbaw+K52s2stdew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LVxaGjsb7Iy8/Ws6GxqMP709DAp8TRtcSjrL/Jzq/N0Mv7yMu0+s6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682syrHM4bmptPrOqrGow/vIy7XE09DQp77Tw/HJ7bfd1qShozxiciAvPg0KoaGhoT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Q8YnIgLz4NCqGhoaEyMDEzxOoxMtTCMTbI1cnPzuc5OjAwLTExo7ozMKOsz8LO5zE0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6O6MDChozxiciAvPg0KoaGhoTMusajD+7XYteM8YnIgLz4NCqGhoaHH+M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uN+428f4uNuzx8K3MzS6xaOpPGJyIC8+DQqhoaGhsajD+8/Ws6G9+NDQ18q48cnzsum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z7jxuvOw7MDtsajD+8rW0PijrLKi09oyMDEzxOoxMtTCMTjI1cnPzuc5o7owMC0xMaO6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J7bfd1qS1vbjfuNvH+MjLwabXytS0ytCzocHsyKHXvL+81qSho7+8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9e8v7zWpKGjPGJyIC8+DQqhoaGho6jI/aOpv7zK1DxiciAvPg0KoaGhob+8ytTTy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6jM/bTyxNzBprLiytShosz90LTE3MGmsuLK1KOpus3D5srU1+mzy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LzE3LLiytSw/MCozP208sTcwaay4srUus3M/dC0xNzBprLiytSho8z9tPLE3MGmsuL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67eo19TRoaGjzP208sTcwaay4srU0tTU2rnmtqi1xMqxvOTE2srkyOvXvMi3tcS6utfW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NDGwLfWoaPM/dC0xNzBprLiytSjrNLU1Nq55raotcTKsbzkxNq8x8K817zIt7XEurrX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+NDQxsC31qGjPGJyIC8+DQqhoaGhMi7D5srUoaOwtNXVzP208sTcwaay4srU1bw0MCWh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3MGmsuLK1NW8MzAltcSxyMD9o6y8xsvjzP208sTcwaay4srUus3M/dC0xNzBprLiytS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uPm+3brPs8mzybyoxcXD+6OssLQxOjK1xLHIwP3It7aow+bK1MjL0aGjqM2st9a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PmytSyydPDveG5ubuvw+bK1LXE0M7KvaOsyrG85KGitdi148/qvPvD5srUzajWqs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o67D5srUveHK+Lrzo6ywtMz9tPLE3MGmsuLK1NW8NDAloaLM/dC0xNzB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vDMwJaGiw+bK1NW8MzAltcSxyMD9o6yyydPDsNm31tbGvMbL49fcs8m8qKOs19yzybyo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8TJ4c7lyOsmcmRxdW87t6ixo8H0wb3Ou9Chyv2jrNTa1ri2qM341b65q7K8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vEo6m/vLLsPGJyIC8+DQqhoaGhuPm+3dfcs8m8qKOssLTV0Ma4vMa7rsr9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TTuN+31rW9tc231si3tqi/vLLsyMvUsaGj09DPwsHQx+nQztau0ru1xMrT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7oxLsrcuf3QzMrCtKa3o6Gi1s6wsrSmt6OhosDNtq+9zNH4oaLJ2cTqudy9zLXE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t7jX78/T0snJ0M60sunH5bXEo7szLsrctb3Q0NX+vMe5/dLUyc+0prfWu/K1s8Ta0c/W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1MnPtKa31rXEo7s0LtT4sbu0x83Lu/K/qrP9uavWsLXEo7s1Ltaxz7XRqsfXoaLF5MW8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0arH18rcuf3QzMrCtKa3o7XEo7s2Lsbky/uyu8rKus/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+rnYuaTX97XEoaM8YnIgLz4NCqGhoaGjqM7lo6nM5bzsPGJyIC8+DQqhoaGhzOXDsr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stC8sizO3r/as9SjrM7e1tjM/aOszt7Jq8OkoaLJq8j1o6zO3s7Gye2jrLf0se3O3tLs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XC48K2sr/Ou87ew/fP1PGwutuhorDMutuhosmry9jxrbrNye3M5cbky/y088Pmu/21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zsv1o6zO3rSryL7Q1LyysqGju8ur0du9w9X9ytPBptTaNS4wo6i6rKOp0tTJz6O7ye24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xbLiwb+jqaO6xNAxNjjA5cPXoaLFrjE1OMDlw9fS1MnPoaPG5Mv7zOW87LHq17yyztXV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PM5bzst9HX1MDtoaM8YnIgLz4NCqGhoaHS8r+8suy78szlvOyyu7rPuP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sqxo6ywtNfcs8m8qNPJuN+31rW9tc231tLAtM613bK5o6zX3LPJvKjP4M2syrGwtL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6jM/bTyus3M/dC0o6mzybyotd2yuaOsvLzE3LLiytSzybyoz+DNrKOs1PKwtMz9tPK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szP208rPJvKjI1M/gzay1xMHt0NDX6davzP208sTcwaay4srUyLe2q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B+aOpuavKvtPrxrjTwzxiciAvPg0KoaGhobbUxOLGuNPDyMvUsdTauN+42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us3MqdbdytC437jbx/jIy8Pxt6jUus3izfjT6NLUuavKvqOsuavKvsqx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rLmryr694cr4zt7S7NLptcSjrMeptqnAzbavus/NrKGjxrjTw8jL1LHK1NPDxtrI/b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o6y/vLrLsru6z7jxtcSjrL3is/3Azbavus/NrKGj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xrjTw8baudzA7bywtP3T9jxiciAvPg0KPC9zdHJvbmc+oaGhocrU08PG2rmk18r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jE1MDDUqqOs1f3Kvca408O687mk18qx6te8w7/Iy8O/1MIxODAw1KqjqLqsuPbIy73J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Gxo8/Vt9GjqaOszazKsaOssLS5+rzSus3KoaGiytDT0LnYuea2qL3JxMnJ57vhsaPP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s7loaKxvrzy1cLTybjfuNvH+MjLw/G3qNS6oaK437jb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i61PC94srNoaM8YnIgLz4NCjwvc3Ryb25nP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YzOTEzNjajqMf4t6jUuqOpODY5NjY1NDajqMf4yMvJ577Wo6mjuzxiciAvPg0KoaG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4Njk2NjE2M6Oox/i84LLsvtajqaGjPC9wPg0KPHA+Jm5ic3A7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uN+428f4yMvD8beo1Lo8YnIgLz4NCqGhoaG437jb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8E77FB0E40A872328B9B5D97B8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8E77FB0E40A872328B9B5D97B8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