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E99E8F6A9C03636EF588602054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E99E8F6A9C03636EF588602054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pLvhuPfP7rTryqnW+jM1MDDIy7TOwKfE0bHP0rXJ+r7N0rU8L2gyPiA8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ZFRleHQiPg0KPHA+Jm5ic3A7Jm5ic3A7Jm5ic3A7ILzH1d+00738yNXV2b+qtcS9rcvV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tNm9+L7N0rW5pNf3u+HS6cnPu/HPpKOsvfHE6tLUwLSjrL2ty9W497y2uaS74c2ouf2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Dvt/a1tbC4oaK/qsnox9q5pNb60ae7+bXYoaK+2bDs16izodXQxri74bXItOvKqaOs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xNHWsLmkvNLNpbjf0KOxz9K1yfrKtc/Wvs3StTM1MjXIy7TO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va3L1crHuN/Qo8r9us3U2tCjtPPRp8n6yv3X7rbgtcTKobfdo6y98c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sr9wb/OqjUzLjLN8sjLoaPNrMqxo6y9rcvV0rLKx9K7uPbAzc7xyuTI67TzyqG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ucGmvc+086Gjva3L1bj3vLa5pLvhtPPBpsq1yqkmbGRxdW87wKfE0dawuaS80s2l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H0ueK+zdK10NC2ryZyZHF1bzujrLf2s9bAp8TR1rC5pLzSzaW439Cjsc/Stcn6vs3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0cCnvrOhozwvcD4NCjxwPiZuYnNwOyZuYnNwOyZuYnNwOyDO3s79xM+zpMf419y5pLvh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udjG89K1vajBosHLMTK80iZsZHF1bzu7+bXYJnJkcXVvO6Os0tGw79b6NTC24MP7wKfE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0s2l0afJ+s3qs8nRp9K1o6yyotPFz8jV0rW9vs3Stbjazruho7GxzMHH+MLlyefV8tfc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xOrK7rzZwarPtcHLMzG80sbz0rWjrLCyxcXByzEwMLbgw/vAp8TR1rC5pLzSzaW089Gn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o6yyu732w7/M7MTcu/G1wzY41KqxqLPqo6yyosfSzqrS1LrztcS+zdK1u/3A28HLvq3R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NTavfHE6rTz0afJ+r7N0rW437flxtq1vcC0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0OzW3crQ19y5pLvhzai5/bLp1MTM2MCn1rC5pMnqsaix7brNt6K2r7v5suO5pLvhyrW1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rNeow8W9qMGiwcvM2MCn1rC5pLzSzaXRp8n6vs3StbDvt/a1tbC4oaPRzrPHytDX3Lmk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w8XBy73iwcvKocr016TRzji49sWpv9HFqbOhtcTAp8TR1rC5pLzSzaXRp8n6tcS+zdK1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O/W+sv7w8fKtc/Wvs3StaGjPC9wPg0KPHA+Jm5ic3A7Jm5ic3A7Jm5ic3A7IM6qwcv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dawuaS80s2ltPPRp8n6tcS+zdK1xNzBpqOsva3L1bj3vLa5pLvhvavL+cr0u/LBqrDs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xeDRtbv6ubnIq8Pmv6q3xaOszOG5qdXrttTQ1LXEvLzE3MXg0bWjrLKix9LTxc/IsLLF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sLmkvNLNpbjf0KOxz9K1yfrU2sDr0KPHsLLOvNPKtc+wyrW8+bvutq+ho7j3vLa5pLvh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1rC5pLzSzaW439Cjsc/Stcn6zOG5qb7N0rW8vMTcxeDRtTU1OTfIy7TOo6yw79b6zai5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TcvPi2qLvxtcPP4NOm1rDStdfKuPHWpMrpNDExMsjLtM6jrM6qwKfE0dawuaS80s2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szhuanKtc+wvPvPsLv6u+E3OTMzyMu0z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XrttSyv7fWwKfE0dawuaS80s2luN/Qo7HP0rXJ+rXEtLTStdDox/OjrL2ty9W497y2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v6rVucHL0rvPtcHQtLTStda4tby77ravo6zKtdDQJmxkcXVvO7LLtaXKvSZyZHF1bzv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ss6qwKfE0dawuaS80s2luN/Qo7HP0rXJ+szhuam0tNK11ri1vDUwNTDIy7TOo6zM4bmp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0bUzNTc4yMu0zqGju7nOqjg5yMu0zszhuanQobbutaOxo7T7v+4xMjbN8tS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vfHE6jjUwjI4yNWjrMTPvqnK0NfcuaS74dfp1q83MLbg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77ZsOy089GnyfrV0Ma416izoaOsz9azoc780v3ByzMwMDC24MP7tPPRp8n6x7DA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o77dzbO8xqOsvfHE6r2ty9W497y2uaS74bmyvtmw7L7N0rXV0Ma4u+G1yL7N0rW3/s7x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tq81NjCzoaOszOG5qb7N0rW42s67Mzc1NTe49qOs18rW+sCnxNHWsLmkuN/Qo7HP0rXJ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MzI0yMu0zqOst6K3xcfz1rCyucz5MTAxLjXN8tSq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fzI1aOsva3L1cqh19y5pLvhu7nSqsfzuPe8trmku+HS1LPH1fLKp9K1yMvUsaGi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oaLAp8TR1rC5pLzSzaW439Cjsc/Stcn6tci+zdK1wKfE0ci6zOXOqtbYteOjrMq1yqm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L7N0rXQ0Lavo6zKodfcuaS74czhs/bBy8O/xOrF4NG1Ns3yyMvS1MnPo6yw79b6Nc3y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rXP1r7N0rXU2b7N0rWyoseptqnOqsba0rvE6tLUyc/Azbavus/NrLXEtNm9+L7N0r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qGj1/fV36O6zfXOsD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E99E8F6A9C03636EF588602054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E99E8F6A9C03636EF588602054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