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B95CE71F59FAA9CBDECF00F066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B95CE71F59FAA9CBDECF00F066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2/ry2vajU7Mqm1rTStdfKuPG/vMbAuaTX982o1qo8L2gyPiA8ZGl2P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yMvBptfK1LTJ57vhsaPVz77WoaK9qMnovtYozq8po6zKodPQudi1pc67o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hoaGhuPm+3cqhyMvBptfK1LTJ57vhsaPVz8z8oaLKodeht7+zx8/nvajJ6Mz8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si2/ry2vajU7Mqm1rTStdfKuPG/vMrUuaTX99PQudjKws/utcTNqNaqobc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MyusUp09C52L6ryfGjrMyp1t3Iy7LFzfjP1r2rtv68tr2o1OzKp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wLmk1/e1xNPQudjKws/uzajWqsjnz8KjujxiciAvPg0KJm5ic3A7IKGhoaHSu6Giv7zG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YnIgLz4NCiZuYnNwOyChoaGhyqHIy8Gm18rUtMnnu+Gxo9XPzPyhosqh16G3v7PHz+e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ss2suLrU8MiryqG2/ry2vajU7Mqm1rTStdfKuPG/vMbAtcTX6davwey1vLmk1/eho8qh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z+e9qMnozPzWtNK118q48b+8ytTT69eisuHW0NDE0K3W+tf2usO/vMbAz+C52Lmk1/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KGhoaG2/qGiv7zGwMnqsajM9bz+PGJyIC8+DQombmJzcDsgoaGhobOk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ajJ6Lmks8zP7sS/udzA7bvyyqm5pLncwO25pNf3o6y+rdHpt+G4u6Os0rW8qM27s/a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+rzSuPfP7reowsm3qLnmo6zjocrY1rDStbXAtcKjrM7euaSzzNbKwb+wssir1PDIzsr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zS0cihtcPW+sDtvLa8sNLUyc/XqNK1vLzK9dfKuPGjrLPW09C9qMno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5LeitcShtr2ty9XKob2o1v7Stcbz0rXQodDNz+7Ev7ncwO3Kptakyumht7vyoba9qNTs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1rTStdakyumht6OssqK3+7rPz8LB0Mz1vP4o0rspoaLM9bz+KLb+KbrNzPW8/ijI/Sm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1Nqx4CnU2rjayMvUsaOsv8nJ6sfrss6807b+vLa9qNTsyqbWtNK118q48dbQ0+uxvsjL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16jStbmks8y53MDt0+vKtc7xobfP4Lf7tcTXqNK1v7zGwKGjPGJyIC8+DQombmJzcDs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nXysD6PGJyIC8+DQombmJzcDsgoaGhobWjyM65/cqpuaTP7sS/uLrU8MjLo6zA27zG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yei5pLPMz+7Ev7ncwO278sqpuaS53MDtuaTX9zE1xOrS1MnPoaM8YnIgLz4NCiZuYnNw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Lb+Kb+8ytSzybyoPGJyIC8+DQombmJzcDsgoaGhoTIwMTPE6rbItv68tr2o1OzKpt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XEobbXqNK1uaSzzLncwO3T68q1zvGhtyi5q8K3uaSzzKGiytDV/rmr08O5pLP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KGiv/PStbmks8wpv8bEv7Tvtb26z7jxs8m8qDU1t9ajrKG216jStbmks8y53MDt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bcoy67A+8uutee5pLPMoaK7+rXnuaSzzCm/xsS/tO+1vbrPuPGzybyoNTC31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oaGhoSjI/SnStbyoPGJyIC8+DQombmJzcDsgoaGhocL61+PPwsHQzPW8/ta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Axz+7W0NDNuaSzzL/J0tTT6zLP7tCh0M25pLPMz+C7pczmtPq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oaExoaLN6rPJ1tDQzbmks8wouaSzzLnmxKOx6te8v8m1x8K9va3L1b2o1v7Stc34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uM/gudjV/rLft6i55sC4xL+y6dGvo6zPws2sKcqpuaTX3LPQsPwyz+6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hoaEyoaLN6rPJ1tDQzbmks8zKqbmks9Cw/DTP7qGjPGJyIC8+DQombmJzcDsg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s8nQodDNuaSzzCi3+7rPz+DTprHq17zJz8/eNTAl0tTJzynKqbmk19yz0LD8NM/u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ChoaGhNKGizeqzydCh0M25pLPMKLf7us/P4NOmserXvMnPz941MCXS1MnP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0LD8OM/uoaM8YnIgLz4NCiZuYnNwOyChoaGhyP2hosnqsaiyxMHP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m498rQyMvBptfK1LTJ57vhsaPVz7rNvajJ6NDQ1f7W97ncsr/DxaGiu/LV38qh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1ve53Mz8KL7WKbXEyMvKwrK/w8Wz9r7ftcTNxrz20uK8+7qvvLDJ6rGoyMvU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7aGjPGJyIC8+DQombmJzcDsgoaGhoSi2/imhtrb+vLa9qNTsyqbWtNK118q48b+8xsD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K7yr3BvbfdKLz7uL28/imhozxiciAvPg0KJm5ic3A7IKGhoaEoyP0psb7Iy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eo0rW8vMr118q48dakyumhoqG2va3L1cqhvajW/tK1xvPStdCh0M3P7sS/udzA7cqm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u/Khtr2o1OzKpsHZyrHWtNK11qTK6aG3oaK8vMr1KM/uxL8puLrU8MjLxrjK6bvyyM7D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v51Nq1pc67s/a+37XE1rDStbXAtcK6zbmk1/fXysD61qTD96GiwM22ryjGuNPDKbrP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xMnJ57vhsaPP1dakw/e1yM/gudiyxMHPtcS4tNOhvP6hozxiciAvPg0KJm5ic3A7IK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vajJ6Lmks8zStbyo1qTD96GjPGJyIC8+DQombmJzcDsgoaGhodb3s9bN6rPJuaSzzM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OG5qc/CwdDI/c/ussTBz6O61tCx6s2o1qrK6bvy1rG907eisPzNqNaqyuk7vajJ6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us/NrNbQt7TTs7mks8y4xb/2oaK55sSjoaK/qr+iuaTKsbzkoaK6z82sy6u3vdPD06G6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xNKzw+Y7uaSzzL+iuaTR6crVsai45qGjPGJyIC8+DQombmJzcDsgoaGhobLO0+vN6rP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L+1xM/uxL+4sb6twO2jrLP9zOG5qcnPyvbI/c/uzeK7udDozOG5qdLUz8LG38/u1tD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1snqx+vIy7mk1/fStbyotcTI/c/ussTBz6O6zbzWvbvhyfPHqdfWvMfCvDvS/rHOuaSz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qdfWvMfCvDvP7sS/vODA7bK/u/K9qMnotaXOu7vyyqm5pLWlzru1xNbcwP274aGi1MLA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DvP7sS/vODA7bK/u/K9qMnotaXOu8/Ct6K1xLmks8y74dLpvM3Sqju31rK/uaSzzNbK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vMfCvDu5pLPMvLzK9brLtqi1pTu5pLPMx6nWpKGjPGJyIC8+DQombmJzcDsgoaGhoSjO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yMvUsbvj19yx7brNuPbIy7+8xsDJ6rGose3TptTazfjJz8zusajP4LnY0MXPorrzzai5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vajW/tK1vOC53NDFz6LGvcyoJnJkcXVvO9fUtq/J+rPJtPLToa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aGhocvEoaK/vMbAs8zQ8jxiciAvPg0KJm5ic3A7IKGhoaEo0rspt/u6z7+8xsD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v8nP8sv51Nq1pc67zOGz9snqx+ujrL6ttaXOu8nzusvNrNLiuvOjrNPJy/nU2rWl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yczXorLhy/nU2rXYtcTKoc+9ytC9qMno0NDV/tb3udyyv8PFzca89rKitd29u8nqsa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ChoaGhKLb+Kbj3ytDIy8Gm18rUtMnnu+Gxo9XPus29qMno0NDV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ubLNrLbUsb612Mf4yeqxqMjL1LG1xLj3wODWpMrpvLDP4LnY1qTD97LEwc/Urbz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umjrNbYteO6y8q1xuTStbyotcTV5sq10NSjrLKi1Nqhtrb+vLa9qNTsyqbWt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6rGose2ht8/g06bAuMS/1tDHqcrw0uK8+7KivNO4x9Oh1cK686OsvavNxrz2yMvUscP7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sajLzcqh16G3v7PHz+e9qMnozPyhozxiciAvPg0KJm5ic3A7IKGhoaEoyP0pyqH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u+Gxo9XPzPyhosqh16G3v7PHz+e9qMnozPzX6dav09C52NeovNK21MiryqHNxrz2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87rLxsC826OssqK9q9eovNLJ87rLxsC8273hufu6zcTiv7zGwLrPuPHIy9SxvfjQ0M6q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1xLmryr6ho76tuavKvs7e0uzS6aOs08nKocjLwabXytS0yee74bGj1c/M/KGi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s8fP572oyejM/MX617y686OsuauyvMihtcO2/ry2vajU7Mqm1rTStdfKuPHIy9SxtcT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5Lei1qTK6aGjPGJyIC8+DQombmJzcDsgoaGhoSjSuym498rQoaK499PQudiyv8PF06b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Ey1MIzMcjVx7DN6rPJv7zGwMnqsai5pNf3o6yyor2ryKuyv8jL1LG1xLLEwc+xqMvN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s8fP572oyejM/KOswarPtcjLo7rN9cX0oaK5qNfUwaKjrLXnu7CjujAyNS01MTg2ODkx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eqxqLy8yvXWp7PWtee7sKO6MDI1LTUxODY4Mjc1oaM8YnIgLz4NCiZuYnNwOyChoaGh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vq3IobXDvajU7Mqm1rTStdfKuPHWpMrpoaLP1tTauavO8dSxuNrOu7vy1d/P1tLbvvzI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tcTIy9Sxo6y++bK71NrJ6rGot7bOp6GjPGJyIC8+DQombmJzcDsgoaGhoSjI/Sm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9PQudiyv8PF0qrH0Mq1vNPHv8HstbyjrLzhs9ax6te8o6zRz7jx0qrH86OsyM/V5rC0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usPJ6rGooaLJ87Lptci497u3vdq5pNf3oaO3srK7yM/V5rDRudi78tXfxarQ6df3vN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jrM2j1rm4w7XYx/i78tXftaXOu7XEyeqxqMious3Ioc/7uPbIy8nqsai1x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sC+3c/g06a1xLeowsm6zdPQudi55raoo6y21NaxvdO4utTwtcTW97ncyMvUsbrNxuTL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8MjOyMvUsb340NC0psDtoaM8YnIgLz4NCiZuYnNwOyA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B95CE71F59FAA9CBDECF00F066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B95CE71F59FAA9CBDECF00F066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