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D0440F2FFEF29C9D2524E57FE3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D0440F2FFEF29C9D2524E57FE3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3cyp1t3K0L2q0d/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IGhlaWdodD0iNTE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EiIGNvbHNwYW49IjkiPg0KICAgICAgICAgICAgPGRpdiBhbGlnbj0iY2VudGVyIj4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dXQxri1pc670rvAwLHt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3Ij7Q8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k2Ij61pc67w/uzx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NCI+1dDGuLjazrs8L3Rk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tXQxrjIy8r9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yIj4mbmJzcDvV0Ma40qrH86GizPW8/rywtP3T9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k0Ij7Bqs+1tee7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0Ij7Bqs+1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bzGPC90ZD4NCiAgICAgICAgICAgIDx0ZCB3aWR0aD0iNDUi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sWu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g0KICAgICAgICAgICAgPHRkIGhlaWdodD0iOTM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TwvdGQ+DQogICAgICAgICAgICA8dGQgcm93c3Bhbj0iMyIgd2lkdGg9IjE5NiI+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yNW76cm0yePTsDwvdGQ+DQogICAgICAgICAgICA8dGQ+w8XK0L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MiIHdpZHRoPSIyODIiPjIwLTM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o6y0/dP2w+bS6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4xODI2MjMyODg3O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7W7NSwPC90ZD4NCiAgICAgICAgPC90cj4NCiAgICAgICAgPHRyIGhlaWdod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AiPsnj07D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zfjC59Oqz/o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3Ij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2Ij69rcvVva231rfWzvbSx8b3uaSzzLy8yvXR0L6/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QiPu7TvfC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yPC90ZD4NCiAgICAgICAgICAgIDx0ZCB3aWR0aD0iNDU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ODIiPjI1LTM1y+qjrLjf1tDS1MnPo6zUwtC9MjUwMC00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5NCI+MTM5NTExNjgx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5NCI+wu2wrsa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O1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zwvdGQ+DQogICAgICAgICAgICA8dGQgcm93c3Bhbj0iM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NjEzc31sPzXsKOova3L1aOp09DP3rmry748L3RkPg0KICAgICAgICAgICAgPHRkPsb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IiPrP11tCjrLPUv+DEzcDNo6zUwtC9MjAwMC0yNT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5NCI+ODgzOTg4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5NCI+tsX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y5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IGhlaWdod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I5IiByb3dzcGFuPSIzIiB3aWR0aD0iMzc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OTYiPtK7zc+jqL2q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waa7+tC109DP3rmry748L3RkPg0KICAgICAgICAgICAgPHRkIHdpZHRoPSIxMTQiPtb9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0NS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oaE8L3RkPg0KICAgICAgICAgICAgPHRkIHdpZHRoPSI0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IiPjIwLTQwy+qjrNTC0L0y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MyIgd2lkdGg9Ijk0Ij4xODk5NDY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gd2lkdGg9Ijk0Ij7N9b6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MiIHdpZHRoPSIxMTQiPrLiytS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xMDwvdGQ+DQogICAgICAgICAgICA8dGQgd2lkdGg9IjQ1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6hoT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tMzDL6qOs1MLQvTI1MDAtNDU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MiPg0KICAgICAgICAgICAgPHRkIGhlaWdodD0iNDMiIHdpZHRo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wvdGQ+DQogICAgICAgICAgICA8dGQgd2lkdGg9IjQ1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jU8L3RkPg0KICAgICAgICAgICAgPHRkIHdpZHRoPSI0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IiPjIwLTM1y+qjrNTC0L0y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M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wMiIgcm93c3Bhbj0iMyIgd2lkdGg9IjM3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k2Ij69qtHfytC7qsPAzuW98Mvcvbr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L3RkPg0KICAgICAgICAgICAgPHRkIHdpZHRoPSIxMTQiPsSjvt/Rp829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T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0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ODIiPsSjvt/Kpri1MzAtNDXL6qOs1MLQvT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PC90ZD4NCiAgICAgICAgICAgIDx0ZCByb3dzcGFuPSIzIiB3aWR0aD0iOTQiPjgy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PC90ZD4NCiAgICAgICAgICAgIDx0ZCByb3dzcGFuPSIzIiB3aWR0aD0iOTQiPsny19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NCIgd2lkdGg9IjExNCI+xKO+38qmuL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jwvdGQ+DQogICAgICAgICAgICA8dGQgd2lkdGg9IjQ1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QiPg0KICAgICAgICAgICAgPHRkIGhlaWdodD0iMzQiPs/fx9C47sqm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ExNCIgcm93c3Bhbj0iMyI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ICAgIDx0ZCByb3dzcGFuPSIzIiB3aWR0aD0iMTk2Ij69qtHf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09DP3tTwyM65q8u+PC90ZD4NCiAgICAgICAgICAgIDx0ZCB3aWR0aD0iMTE0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jM1y+rS1M/Co6y439bQ0tTJz6Os1MLQvTIwMDAtMzU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TQiPjE4NzYxMDc5NT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TQiPtXFz/7A+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j7OrNDeuaQ8L3RkPg0KICAgICAgICAgICAgPHRkIHdpZHRoPSI0NS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qGhPC90ZD4NCiAgICAgICAgICAgIDx0ZCB3aWR0aD0iMjgyIj4zNcvq0tTPw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uvuaS7+tC116jStaOs1MLQvTIwMDAtMzU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PrXnuaQ8L3RkPg0KICAgICAgICAgICAgPHRkIHdpZHRoPSI0NS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4y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jgyIj4zNcvq0tTPwqOsuN/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1qSjrNTC0L0yMDAwLTM1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j4NCiAgICAgICAgICAgIDx0ZCBoZWlnaHQ9Ijkw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c8L3RkPg0KICAgICAgICAgICAgPHRkIHJvd3NwYW49IjMiIHdpZHRoPSIxOT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rMTIyrHXsNPQz965q8u+PC90ZD4NCiAgICAgICAgICAgIDx0ZD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I4MiI+sb6/xtLUyc+jrNOi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o6zUwtC9MzAwMC01MDAw1Ko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MTMyODUyNjk3MDA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zLfD9DwvdGQ+DQogICAgICAgIDwvdHI+DQogICAgICAgIDx0ci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wIj7N4tCtsr/W+sDt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CB3aWR0aD0iMjgyIj6089eo0tTJz6Ostq63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AwMNfz09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zMCI+0emyv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ho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IiPrjf1tCjrMrsz6TD5sHPo6zT0L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76t0emjrNTC0L0xNTAwLTI1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4Ij4NCiAgICAgICAgICAgIDx0ZCBoZWlnaHQ9Ijg0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ciPjg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syp1t3K0LGmzKnG+7O1z/rK27f+zvH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+xvuztc/6ytu5y87K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NDU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NTwvdGQ+DQogICAgICAgICAgICA8dGQgd2lkdGg9IjI4MiI+MjA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N/W0NLUyc+jrMTq0L2yu7XN09ozNTAwMNSq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OTQiPjE4ODUyNjE2MD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OTQiPsbruuPJv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4Ij4NCiAgICAgICAgICAgIDx0ZCBoZWlnaHQ9IjI4IiB3aWR0aD0iMTE0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uaQ8L3RkPg0KICAgICAgICAgICAgPHRkIHdpZHRoPSI0NS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xPC90ZD4NCiAgICAgICAgICAgIDx0ZCB3aWR0aD0iNDU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DIiPjQwLTU1y+qjrLP11tCjrLPUv+DEzcDN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w+bS6TwvdGQ+DQogICAgICAgIDwvdHI+DQogICAgICAgIDx0ciBoZWlnaHQ9Ij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4IiB3aWR0aD0iMTE0Ij7OrN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MjwvdGQ+DQogICAgICAgICAgICA8dGQgd2lkdGg9IjQ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yIj4yMC0zNcvqo6y089eo0tTJz6OstP3T9sPm0u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O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3Ij45PC90ZD4NCiAgICAgICAgICAgIDx0ZCB3aWR0aD0iMTk2Ij69rcvV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0rXT0M/euavLvjwvdGQ+DQogICAgICAgICAgICA8dGQgd2lkdGg9IjExNCI+s7W85NSx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xPC90ZD4NCiAgICAgICAgICAgIDx0ZCB3aWR0aD0iND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yIj4yNS00Ncvqo6yz9dbQ0tTJz6Os1MLQvTIxMDAt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3aWR0aD0iOTQiPjEzOTUyNjc3Nzc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QiPtHuu9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OCI+DQogICAgICAgICAgICA8dGQgaGVpZ2h0PSIyOCI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E5NiI+zKnW3fbO0+6+q8Pc1v3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E0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Nj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NDU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IiPjQ1y+rS1M/Co6yz9dbQo6yz1L/gxM3AzaOs1MLQvTM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CI+MTM4MDUyNjgz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CI+s8LI2bn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TE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rGmyPG1wsqzxrejqL2ty9Wjq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j7H+NPyvq3A7TwvdGQ+DQogICAgICAgICAgICA8dGQgd2lkdGg9IjQ1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qGhPC90ZD4NCiAgICAgICAgICAgIDx0ZCB3aWR0aD0iMjgyIj7W0Neo0tTJz6O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R6aGjxOrQvTXN8tK7MTDN8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j4xMzk1MjY4NTIxM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j7V1NChwLw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xNCI+ufjCr7mk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PC90ZD4NCiAgICAgICAgICAgIDx0ZCB3aWR0aD0iNDU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oaE8L3RkPg0KICAgICAgICAgICAgPHRkIHdpZHRoPSI0N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DIiPrn4wq+5pLPW1qSjrNTC0L0yMDAw1Kq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89eo0tTJz6Os1MLQvTIw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E0Ij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vDwvdGQ+DQogICAgICAgICAgICA8dGQgd2lkdGg9IjQ1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qGhPC90ZD4NCiAgICAgICAgICAgIDx0ZCB3aWR0aD0iND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yIj6089eo0tTJz6OsMcTq0tTJz7/sz/vG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NTC0L0yMDAw1K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5MyIgcm93c3Bhbj0iMyIgd2lkdGg9IjM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gd2lkdGg9IjE5NiI+zKnW3crQ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s7XP+srbt/7O8dPQz965q8u+PC90ZD4NCiAgICAgICAgICAgIDx0ZCB3aWR0aD0iMTE0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jwvdGQ+DQogICAgICAgICAgICA8dGQgd2lkdGg9IjQ1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1PC90ZD4NCiAgICAgICAgICAgIDx0ZCB3aWR0aD0iNDU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ODIiPjIwLTQwy+q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o6zUwtC9MjAwMNSq0tTJzz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j4xNTE1Mjk1OTc4M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j7W7MD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ICAgICAgICAgICAgPHRkIGhlaWdodD0iMzAiIHdpZHRoPSIxMTQiPrf+zvG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oaE8L3RkPg0KICAgICAgICAgICAgPHRkIHdpZHRoPSI0NS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E0Ij67+tDe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wvdGQ+DQogICAgICAgICAgICA8dGQgd2lkdGg9IjQ1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M8L3RkPg0KICAgICAgICAgICAgPHRkIHJvd3NwYW49IjMiIHdpZHRoPSIxOTYiPr2t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2tKyysMnosbjW/dTs09DP3rmry748L3RkPg0KICAgICAgICAgICAgPHRkIHdpZHRo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wbfHr7mkPC90ZD4NCiAgICAgICAgICAgIDx0ZD4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4MiI+MjAtNTDL6qOsuN/W0NLUyc+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AtMzAwMNSq0tTJz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4xMzk1MjYzMzQ1N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7SpsT+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TQi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xNCI+zL3Jy7zs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4x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S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CI+DQogICAgICAgICAgICA8dGQgaGVpZ2h0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xNDwvdGQ+DQogICAgICAgICAgICA8dGQgd2lkdGg9IjE5NiI+vfXlt8nM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IHdpZHRoPSIxMTQiPrW8ubr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1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6hoTwvdGQ+DQogICAgICAgICAgICA8dGQgd2lkdGg9IjQ1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MiI+MTgtMzXL6qOss/XW0NLUyc+jrNTC0L0xNz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QiPjg4MDUwMD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QiPtbs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1PC90ZD4NCiAgICAgICAgICAgIDx0ZCByb3dzcGFuPSIyIiB3aWR0aD0i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z7qj0dO8qs7v0rW53MDtuavLvjwvdGQ+DQogICAgICAgICAgICA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8dSxPC90ZD4NCiAgICAgICAgICAgIDx0ZCB3aWR0aD0iNDU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oaE8L3RkPg0KICAgICAgICAgICAgPHRkIHdpZHRoPSI0NS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4MiI+xa4xOC0yNcvq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LTU1y+qjrLjf1tDS1MnPo6y157mks9bWpKOs1MLQvTE2MDDUqt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5NCI+ODg4NjkwO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5NC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zqzQ3rXnuaQ8L3RkPg0KICAgICAgICAgICAgPHRkIHdpZHRoPSI0NS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iB3aWR0aD0iMzciPj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k2Ij69qtHfytDL5r/NyrHJ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L3RkPg0KICAgICAgICAgICAgPHRkIHdpZHRoPSIxMTQiPr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xMDwvdGQ+DQogICAgICAgICAgICA8dGQgd2lkdGg9IjQ1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ODIiPjE4LTM1y+qjrLP11tDS1MnPo6zUwtC9MTU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cm93c3Bhbj0iMyIgd2lkdGg9Ijk0Ij4xMzk1MjY4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k0Ij7N9dChw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xNCI+sMn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xMDwvdGQ+DQogICAgICAgICAgICA8dGQgd2lkdGg9IjQ1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Ui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xNCI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E8L3RkPg0KICAgICAgICAgICAgPHRkIHdpZHRoPSI0NS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6hoTwvdGQ+DQogICAgICAgICAgICA8dGQgd2lkdGg9IjQ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MiI+MTgtMzXL6qOss/XW0NLUyc+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MzciPj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k2Ij69rcvVu8a607Tz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z965q8u+PC90ZD4NCiAgICAgICAgICAgIDx0ZCB3aWR0aD0iMTE0Ij6yzdL7t/7O8dSx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1LE8L3RkPg0KICAgICAgICAgICAgPHRkIHdpZHRoPSI0NSI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xPC90ZD4NCiAgICAgICAgICAgIDx0ZCB3aWR0aD0iNDU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DIiPjE4LTQ1y+qjrNTC0L0xNT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OTQiPjg4Mjk4ODg4LTIx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5NCI+v9fB4bu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TQiPtOtsfahorGjs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zwvdGQ+DQogICAgICAgICAgICA8dGQgd2lkdGg9IjQ1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j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tOtsfYxOC0yOMvqo6yxo7CyMjUtNDDL6qOs1tDXqNLUyc+jrNTC0L0xNTAwL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zciPjE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2Ij69qtHfytDLvsXJysq7+tC1s6c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sr9v9iztbSyuaQ8L3RkPg0KICAgICAgICAgICAgPHRkIHdpZHRoPSI0NS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CAgICA8dGQgd2lkdGg9IjI4MiI+MjAtMzDL6qOsuN/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MDAwLTUwMDDUqjwvdGQ+DQogICAgICAgICAgICA8dGQgd2lkdGg9Ijk0Ij4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Mjc2NzwvdGQ+DQogICAgICAgICAgICA8dGQgd2lkdGg9Ijk0Ij7Lzs7Eu6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4NyIgcm93c3Bhbj0iMyIgd2lkdGg9IjM3Ij4x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5NiI+zKnW3crQvsHKpL3wyvTWxs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QiPrv60LXRudb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jI8L3RkPg0KICAgICAgICAgICAgPHRkIHdpZHRoPSI0NS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4MiI+MjUtNDXL6qOss/XW0NLUyc+jrNTC0L0zMDAw1KrX89P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TQiPjEzOTYxMDgyOT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TQiPseu1s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gd2lkdGg9IjExNCI+vb3W/bmk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S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0ZCBoZWlnaHQ9IjI5IiB3aWR0aD0iMTE0Ij659rPduaSh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wvdGQ+DQogICAgICAgICAgICA8dGQgd2lkdGg9IjQ1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jE8L3RkPg0KICAgICAgICAgICAgPHRkIHdpZHRoPSI0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wOCIgcm93c3Bhbj0iMyIgd2lkdGg9IjM3Ij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5NiI+0e/X072t0qnStbyvzc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sqzzMO67Ln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E8L3RkPg0KICAgICAgICAgICAgPHRkIHdpZHRoPSI0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oaE8L3RkPg0KICAgICAgICAgICAgPHRkIHdpZHRoPSIy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y+rS1M/Co6yz9dbQ0tTJz9GnwPqjrNPQuuy5+M/gudi5pNf3vq3R6aOst/6007mk1/e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zUwMNSqPC90ZD4NCiAgICAgICAgICAgIDx0ZCByb3dzcGFuPSIzIi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OTc2Mzg4PC90ZD4NCiAgICAgICAgICAgIDx0ZCByb3dzcGFuPSIzIiB3aWR0aD0iOTQi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iB3aWR0aD0iMTE0Ij7Ks8zDsNewu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xPC90ZD4NCiAgICAgICAgICAgIDx0ZCB3aWR0aD0iND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yIj4zNcvq0tTPwqOss/XW0NLUyc/Rp8D6o6zT0LDXsLjP4LnY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tNO5pNf3sLLFxaOs1MLQvTI1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4Ij4NCiAgICAgICAgICAgIDx0ZCBoZWlnaHQ9IjI4Ij7Ks8zDx9rU0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CB3aWR0aD0iMjgyIj4z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Rp8D6o6y9sr6/zsDJ+qOs1PDIztDEx7+jrNTC0L0yMj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SIgcm93c3Bhbj0iMyIgd2lkdGg9IjM3Ij4y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5NiI+va3L1brAx+m3v7O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QiPs/6ytvXq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M8L3RkPg0KICAgICAgICAgICAgPHRkIHdpZHRoPSI0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oaE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IiPtPQuaTX976t0enTxc/Io6y0/dP2w+bS6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k0Ij4xNTcyMDc3OTc5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k0Ij6y3LCut8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yI+DQogICAgICAgICAgICA8dGQgaGVpZ2h0PSIyNy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x/61wM3Y1bk8L3RkPg0KICAgICAgICAgICAgPHRkIHdpZHRoPSI0NS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6hoT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3IiB3aWR0aD0iMTE0Ij63/s7x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zPC90ZD4NCiAgICAgICAgICAgIDx0ZCB3aWR0aD0iND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ciPg0KICAgICAgICAgICAgPHRkIGhlaWdodD0iNTQ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zNyI+M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YiPr2ty9WyqcTJxvuztcHjsr+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3rHfoaK0tcvcuaQ8L3RkPg0KICAgICAgICAgICAgPHRkPj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MiI+MjUtNDXL6qOss/XW0NLUyc+jrNTC0L0yNTAwLTM1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k0Ij44ODE1Mjg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k0Ij7N9buqxr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yI+DQogICAgICAgICAgICA8dGQgaGVpZ2h0PSI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KGista/4rncwO3Us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IiPjI1LTM1y+qjrNbQ16jS1MnPo6zUwtC9MjUwMC0z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3Ij4y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5NiI+va3L1dbQu7e7t7Gj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0Ij7G1bO1s7W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zPC90ZD4NCiAgICAgICAgICAgIDx0ZCB3aWR0aD0iNDU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oaE8L3RkPg0KICAgICAgICAgICAgPHRkIHdpZHRoPSIy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TQ1y+qjrNbQ16jS1MnPo6zK7MG3stnX9zYxODDQzbv6tLKjrNTC0L0yMDAwLTQ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k0Ij4xMzgxNTk2NTk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k0Ij66ztCh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xNCI+ytu687f+zv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ODwvdGQ+DQogICAgICAgICAgICA8dGQgd2lkdGg9IjQ1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6hoT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AtNDDL6qOs1tDXqNLUyc+jrNPQu/rQtbv5tKGjrNTC0L0yMDAwLTQ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E0Ij7XsMXk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TA8L3RkPg0KICAgICAgICAgICAgPHRkIHdpZHRoPSI0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oaE8L3RkPg0KICAgICAgICAgICAgPHRkIHdpZHRoPSIy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TQ1y+qjrLP11tDS1MnPo6zT0NK7tqi7+bSho6zUwtC9MjAwMC00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DIiIHJvd3NwYW49IjMiIHdpZHRoPSIzNyI+M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xOTYiPr2q0d/V8tDCu9TXsMrOssTBz76t06q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CI+z/rK28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NjwvdGQ+DQogICAgICAgICAgICA8dGQgd2lkdGg9IjQ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4MiI+uN/W0NLUyc+jrNTC0L0xNTAwLTU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0Ij44ODU4ODY5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ODkyMTcyMjIzO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7B9da+0M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zNCIgd2lkdGg9IjExNCI+06rSt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oaE8L3RkPg0KICAgICAgICAgICAgPHRkIHdpZHRoPSI0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gd2lkdGg9IjExNCI+t+zI0rmk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gcm93c3Bhbj0iMiIgd2lkdGg9IjE5N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yMr9v9i7+tC109DP3rmry748L3RkPg0KICAgICAgICAgICAgPHRkPt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gd2lkdGg9IjI4MiI+MTgtNT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PQx6+5pLv5tKHTxc/Io6zUwtC9MjUwMC0zNT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5NCI+MTUxODk5ODYyN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5NCI+stzI2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yODIiPjE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o6zUwtC9MjUwMC0zNT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3Ij4yN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+varR38rQxfS079TLyuS3/s7x09DP3rmry748L3Rk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oruwzvH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6hoTwvdGQ+DQogICAgICAgICAgICA8dGQgd2lkdGg9IjQ1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yIj4yMC0zNMvqo6y089eo0tTJz6Os1MLQvTE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yb3dzcGFuPSIzIiB3aWR0aD0iOTQiPjE1MzAx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PC90ZD4NCiAgICAgICAgICAgIDx0ZCByb3dzcGFuPSIzIiB3aWR0aD0iOTQiPtSsyNm0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Stc7x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yODIiPrjf1tDS1MnP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vN3Ku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oaE8L3RkPg0KICAgICAgICAgICAgPHRkIHdpZHRoPSIyODIiPjM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NTAwLTMwMDDU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PC90ZD4NCiAgICAgICAgICAgIDx0ZCByb3dzcGFuPSIzIiB3aWR0aD0iMTk2Ij7L1bn7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varR36Op09DP3rmry748L3RkPg0KICAgICAgICAgICAgPHRkIHdpZHRoPSIxMTQiPsu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4MiI+MTgtNDXL6qOss/XW0NLUyc+jrNTC0L0xNTAw1Kr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TQiPjg4MDU4NT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TQiPsH1z7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xNCI+t8DL8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3aWR0aD0iND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TQiPsrV0v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IHdpZHRoPSI0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M3Ij4y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iI+varR38rQwbrQ7LzT083VvjwvdGQ+DQogICAgICAgICAgICA8dGQ+vNPTz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3aWR0aD0iND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PjE4LTQwy+qjrNTC0L0yMzAw1K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MTg3NjEwODM1NTU8L3RkPg0KICAgICAgICAgICAgPHRkIHdpZHRoPSI5NCI+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zNyI+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YiPr2ty9XI8LqjxKW+39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6y2df3uaQ8L3RkPg0KICAgICAgICAgICAgPHRkIHdpZHRoPSI0NS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1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E8L3RkPg0KICAgICAgICAgICAgPHRkIHdpZHRoPSIyODIiPjQwLTUwy+qjrM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zUwtC9MjAwMC0zMDAw1Ko8L3RkPg0KICAgICAgICAgICAgPHRkIHdpZHRoPSI5N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CI+1qPBotD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zA8L3RkPg0KICAgICAgICAgICAgPHRkIHdpZHRoPSIxOTYiPr2q0d/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+tC1s6c8L3RkPg0KICAgICAgICAgICAgPHRkIHdpZHRoPSIxMTQ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I8L3RkPg0KICAgICAgICAgICAgPHRkIHdpZHRoPSI0N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MiI+MjAtNTXL6qOsxNyz1L/gxM3AzaOs1MLQvTE4MDAtMzM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QiPjEzMTk2OTQ4Mj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QiPrXUuN+x8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MxPC90ZD4NCiAgICAgICAgICAgIDx0ZCByb3dzcGFuPSIyIiB3aWR0aD0i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DR77uqu/rQtcXkvP7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s7W5pDwvdGQ+DQogICAgICAgICAgICA8dGQgd2lkdGg9IjQ1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UiPqGh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yIiB3aWR0aD0iMjgyIj4xO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v60LW807mku/m0oaOss9bWsNK118q48dakyunTxc/Io6zUwtC9MzAwMC01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NCI+MTU5OTYwNjM2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NCI+0e605NT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TQiPrio1vq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4xPC90ZD4NCiAgICAgICAgICAgIDx0ZCB3aWR0aD0iNDU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OTY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zI8L3RkPg0KICAgICAgICAgICAgPHRkIHJvd3NwYW49IjMiIHdpZHRoPSIxOT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7s7EvNe7r7mk09DP3rmry748L3RkPg0KICAgICAgICAgICAgPHRkIHdpZHRoPSIxMTQi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qNSxPC90ZD4NCiAgICAgICAgICAgIDx0ZCB3aWR0aD0iNDU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oaE8L3RkPg0KICAgICAgICAgICAgPHRkIHdpZHRoPSI0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IiPrG+v8bS1MnPo6y5+rzKw7PS17vy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0rXSu8TqzeLDs7uvuaS5pNf3vq3R6dPFz8ijrNTC0L0yMDAwLTM1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0Ij4xNTE1MjY4NTU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0Ij7E372otL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NCI+yeixuLK/s6Q8L3RkPg0KICAgICAgICAgICAg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1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6hoTwvdGQ+DQogICAgICAgICAgICA8dGQgd2lkdGg9IjI4MiI+uN/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DEwxOrS1MnPuaTX976t0emjrNTC0L0yMDAwLTM1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6xo7nc1LE8L3RkPg0KICAgICAgICAgICAgPHRkIHdpZHRoPSI0NS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1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yPC90ZD4NCiAgICAgICAgICAgIDx0ZCB3aWR0aD0iMjgyIj4yMC00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zUwtC9MjAwMC0zNT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aGVpZ2h0PSIyNSIgd2lkdGg9IjM3I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iI+varR38rQx6z2zr7G0rW+rdOq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QiPiZsZHF1bzvAz7Tls6QmcmRxdW87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zwvdGQ+DQogICAgICAgICAgICA8dGQgd2lkdGg9IjQ1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yIj4yNS0zM8vqo6yz9dbQ0tTJz6Os1MLQvTI1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rzOGzyTwvdGQ+DQogICAgICAgICAgICA8dGQgd2lkdGg9Ijk0Ij4xODc1MjYyNjE4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0Ij7B9c/+we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CI+DQogICAgICAgICAgICA8dGQgaGVpZ2h0PSI4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3Ij4zN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+zKnW3crQwLbM7M7v0rW53MDt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QiPrGjsLI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gyIj4zNS01Ncvqo6yz9dbQ0tTJz6Os1MLQvTE1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3RkPg0KICAgICAgICAgICAgPHRkIHJvd3NwYW49IjMiIHdpZHRoPSI5NCI+MTU4NTI5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IHJvd3NwYW49IjMiIHdpZHRoPSI5NCI+w8/Hye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giIHdpZHRoPSIxMTQiPrGjveD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oa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CI+tee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NyI+MzU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YiPr2q0d+4o9DLyrPGt76t06qyv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0rXO8dSxPC90ZD4NCiAgICAgICAgICAgIDx0ZCB3aWR0aD0iNDU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yODIiPjI1LTQwy+q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UwMNSq0tTJz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4xODk1MjY2MDMwM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7HrtPxwd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xNCI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wvdGQ+DQogICAgICAgICAgICA8dGQgd2lkdGg9IjQ1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MiI+MzAtNTDL6qOstP3T9sPm0u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y8279dSxPC90ZD4NCiAgICAgICAgICAgIDx0ZCB3aWR0aD0iNDU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CAgICA8dGQgd2lkdGg9IjI4MiI+MjUtNjDL6q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d2lkdGg9IjM3Ij4z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5NiI+zKnW3crQvarR38f4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0rXT0M/euavLvjwvdGQ+DQogICAgICAgICAgICA8dGQgd2lkdGg9IjExNCI+1sjQ8s6s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Q1Ij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4yMDwvdGQ+DQogICAgICAgICAgICA8dGQgd2lkdGg9IjQ1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MiI+MjMtNTDL6qOss/XW0NLUyc+jrNTC0L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IiIHdpZHRoPSI5NCI+MTgxMDUy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bmJzcDsmbmJzcDsmbmJzcDsmbmJzcDsgODgwODExN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5NCI+wO6wrrH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rGjveDUsTwvdGQ+DQogICAgICAgICAgICA8dGQgd2lkdGg9IjQ1Ij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6hoT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d2lkdGg9IjI4MiI+MjUtNDXL6qOs1MLQvTE0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MzciPjM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k2Ij69rcvVs8/M7L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CI+tv6xo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MTU8L3RkPg0KICAgICAgICAgICAgPHRkIHdpZHRoPSI0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ODIiPtTC0L0yMDAwLTM1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0Ij4xNTE4OTk3NjU4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0Ij7N9cyrxP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PC90ZD4NCiAgICAgICAgICAgIDx0ZD40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+XU/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MzIiIHJvd3NwYW49IjQiIHdpZHRoPSIzNyI+M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xOTYiPrfh1LS+xrX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0Ij7TqtTLvq3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xPC90ZD4NCiAgICAgICAgICAgIDx0ZCB3aWR0aD0iND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j6119C9NTAwMNSqK8L6x9o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MTgxMDQyMjI0OT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j69r7fvz7w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xNCI+t/7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oaE8L3RkPg0KICAgICAgICAgICAgPHRkIHdpZHRoPSI0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DIiPrXX0L0zMDAw1KorwvrH2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6xo7Cy1LE8L3RkPg0KICAgICAgICAgICAgPHRkIHdpZHRoPSI0NS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1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6hoTwvdGQ+DQogICAgICAgICAgICA8dGQgd2lkdGg9IjI4MiI+tdfQvTM1MDDU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TQiPrSrss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zPC90ZD4NCiAgICAgICAgICAgIDx0ZCB3aWR0aD0iND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yIj6119C9MjUwMNSqK8L6x9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yI+DQogICAgICAgICAgICA8dGQgaGVpZ2h0PSI1NC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zOTwvdGQ+DQogICAgICAgICAgICA8dGQgcm93c3Bhbj0iM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1tC5+sjLytk8L3RkPg0KICAgICAgICAgICAgPHRkIHdpZHRoPSIxMTQiPsrV1b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1Ij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xMDwvdGQ+DQogICAgICAgICAgICA8dGQgd2lkdGg9IjQ1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I4MiI+MjItNDXL6qOsuN/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1Ko8L3RkPg0KICAgICAgICAgICAgPHRkIHJvd3NwYW49IjIiIHdpZHRoPSI5NCI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TQ1MjM8L3RkPg0KICAgICAgICAgICAgPHRkIHJvd3NwYW49IjIiIHdpZHRoPSI5NCI+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iBoZWlnaHQ9Ij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3IiB3aWR0aD0iMTE0Ij7K1dW5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1PC90ZD4NCiAgICAgICAgICAgIDx0ZCB3aWR0aD0iND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ciPg0KICAgICAgICAgICAgPHRkIGhlaWdodD0iOD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NyI+NDA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YiPs6quqOjqMyp1t2jqb2oss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+xrfWytSxPC90ZD4NCiAgICAgICAgICAgIDx0ZCB3aWR0aD0iNDU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S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6hoTwvdGQ+DQogICAgICAgICAgICA8dGQgd2lkdGg9IjI4MiI+1rC439LUyc+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58TUstnX96OstNPKwr2o1v7Gt9bKudzA7dPFz8ijrNTC0L0y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NCI+MTM4MTU5MzQ5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NCI+wO605sD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ciPg0KICAgICAgICAgICAgPHRkIGhlaWdodD0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QiPrv60N65pDwvdGQ+DQogICAgICAgICAgICA8dGQgd2lkdGg9IjQ1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oaE8L3RkPg0KICAgICAgICAgICAgPHRkIHdpZHRoPSIyODIiPrP11tDS1MnP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stnX99ak08XPyKOs1MLQvTI1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3Ij4NCiAgICAgICAgICAgIDx0ZCBoZWlnaHQ9IjI3IiB3aWR0aD0iMTE0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1LE8L3RkPg0KICAgICAgICAgICAgPHRkIHdpZHRoPSI0NS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yPC90ZD4NCiAgICAgICAgICAgIDx0ZCB3aWR0aD0iND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yIj7WsLjf0tTJz6OsyuzPpLXnxNSy2df3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U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zNyI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OTYiPr2q0d/H+LuqzKn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0DwvdGQ+DQogICAgICAgICAgICA8dGQgd2lkdGg9IjExNCI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6ho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MiI+uN/W0NLUyc+jrNTC0L0yMDAwLTQw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k0Ij4xNTE5NTIzNzc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k0Ij6zws/pwd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9dSxPC90ZD4NCiAgICAgICAgICAgIDx0ZD4z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1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j683cq71LE8L3RkPg0KICAgICAgICAgICAgPHRkIHdpZHRoPSI0NS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DwvdHI+DQogICAgICAgIDx0ciBoZWlnaHQ9Ij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MzciPj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u6q2q87lvfCzx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0Ij7V0MnM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oaE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yIj41MMvq0tTPwqOs09DK0LOh06rP+r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s9S/4KGjPC90ZD4NCiAgICAgICAgICAgIDx0ZCByb3dzcGFuPSIyIiB3aWR0aD0iOTQi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E0PC90ZD4NCiAgICAgICAgICAgIDx0ZCByb3dzcGFuPSIyIiB3aWR0aD0iOTQiPszG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5y9Chve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zNyI+saOws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3aWR0aD0iNDU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oaE8L3RkPg0KICAgICAgICAgICAgPHRkIHdpZHRoPSIyODI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rMa30NC2y9X9o6zM5dbKwby6w6Osvt/T0LOhy/m53MDtus2wssirsaPOwL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zum+/MjL08XPyK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3RkPg0KICAgICAgICAgICAgPHRkIHJvd3NwYW49IjIiIHdpZHRoPSIxOTYiPsLpyqa4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+snM0NA8L3RkPg0KICAgICAgICAgICAgPHRkIHdpZHRoPSIxMTQiPtOq0r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qGhPC90ZD4NCiAgICAgICAgICAgIDx0ZCB3aWR0aD0iNDU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yIj4yNS00MMvqo6y089eo0tTJz6Os09DP4LnYuaTX976t0em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ODAw1Ko8L3RkPg0KICAgICAgICAgICAgPHRkIHJvd3NwYW49IjIiIHdpZHRoPSI5N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A2NjM8L3RkPg0KICAgICAgICAgICAgPHRkIHJvd3NwYW49IjIiIHdpZHRoPSI5NCI+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TQiPs/6ytv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jI8L3RkPg0KICAgICAgICAgICAgPHRkIHdpZHRoPSI0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PjMwLTQwy+qjrLTz16jS1MnPo6zT0M/gudi5pNf3vq3R6aOs1MLQvT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4bPJPC90ZD4NCiAgICAgICAgPC90cj4NCiAgICAgICAgPHRyIGhlaWdodD0i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DciIHJvd3NwYW49IjMiIHdpZHRoPSIzNyI+N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OTYiPr2ty9XP6cn60MLE3NS0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CB3aWR0aD0iMTE0Ij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ODwvdGQ+DQogICAgICAgICAgICA8dGQgd2lkdGg9IjQ1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yIj4yMC00Ncvqo6yz9dbQ0tTJz6Os1MLQvTIw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5NCI+MTgwNjEwNzAx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5NCI+tcvBotD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iIHdpZHRoPSIxMTQiPs34wufP+sr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I8L3RkPg0KICAgICAgICAgICAgPHRkIHdpZHRoPSI0NS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6hoTwvdGQ+DQogICAgICAgICAgICA8dGQgd2lkdGg9IjI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tPPXqNLUyc+jrLT90/bD5tL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kiPg0KICAgICAgICAgICAgPHRkIGhlaWdodD0iMjkiIHdpZHRo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IHdpZHRoPSI0NS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6hoTwvdGQ+DQogICAgICAgICAgICA8dGQgd2lkdGg9IjQ1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yIj4yMC0zNcvqo6y089eo0tTJz6OstP3T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M3Ij40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+vv3i+cnMzvG+xrXqPC90ZD4NCiAgICAgICAgICAgID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sMyovdO0/dSxPC90ZD4NCiAgICAgICAgICAgIDx0ZCB3aWR0aD0iNDU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j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jgyIj4xOC0zMMvqo6zW0Neo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0zMDAw1Ko8L3RkPg0KICAgICAgICAgICAgPHRkIHdpZHRoPSI5NCI+MTUwNjEwNDIy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CI+uu7V5NXk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NyI+ND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OTYiPrKptvu4u6Oova3L1aOpyrX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j6y2df3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A8L3RkPg0KICAgICAgICAgICAgPHRkIHdpZHRoPSI0NSI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SI+N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MiI+MTgtNDDL6qOss/XW0NLUyc+jrNTC0L0yMTAwLTM1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0Ij4xODA1MjY1NjY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0Ij6zws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+sPzXsLmkoaK7r9Hp1L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zwvdGQ+DQogICAgICAgICAgICA8dGQgd2lkdGg9IjQ1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E0Ij687NHp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s7W5pDwvdGQ+DQogICAgICAgICAgICA8dGQgd2lkdGg9IjQ1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qGhPC90ZD4NCiAgICAgICAgICAgIDx0ZCB3aWR0aD0iND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IHdpZHRoPSIzNyI+N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OTYiPr2ty9W80dPuvajJ6L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xNCI+u/rQtbLZ1/fK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d2lkdGg9IjQ1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qGh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gyIj4yNS00Ncvqo6zUwtC9MzAwMNSq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k0Ij4xNTc1MTE3Mzc3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k0Ij7O4tTCwe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u/rQ3rmkPC90ZD4NCiAgICAgICAgICAgIDx0ZCB3aWR0aD0iNDU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DwvdHI+DQogICAgICAgIDx0ciBoZWlnaHQ9Ij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1IiB3aWR0aD0iMzciPj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k2Ij7Mqdbd3bzDr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+stnX97mkPC90ZD4NCiAgICAgICAgICAgIDx0ZCB3aWR0aD0iNDU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jEwPC90ZD4NCiAgICAgICAgICAgIDx0ZCB3aWR0aD0iMjgyIj4yM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vLDS1MnPo6zUwtC9MjAwMNSq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44ODgxNjg4OC0xMTg8L3RkPg0KICAgICAgICAgICAgPHRkIHdpZHRoPSI5NCI+zfX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AiIHJvd3NwYW49IjMiIHdpZHRoPSIzNyI+N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OTYiPr2q0d/K0LXCwaa157v6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QiPrO1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M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ODIiPtTC0L0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1ODYxMDIxNTY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T4da+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CI+DQogICAgICAgICAgICA8dGQgaGVpZ2h0PSIzM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xefL3LmkPC90ZD4NCiAgICAgICAgICAgIDx0ZCB3aWR0aD0iNDU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oaE8L3RkPg0KICAgICAgICAgICAg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CIgd2lkdGg9IjExNCI+xa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41PC90ZD4NCiAgICAgICAgICAgIDx0ZCB3aWR0aD0iND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yI+DQogICAgICAgICAgICA8dGQgaGVpZ2h0PSI4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3Ij41M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+zKnW3crQu+P2zsqzxrfT0M/euavLvjwvdGQ+DQogICAgICAgICAgICA8dGQ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U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gyIj4yNS00Ncvqo6zUwtC9Mj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OTQiPjEzODE1OTI0NT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OTQiPs66vMy9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j683cq71LE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oaE8L3RkPg0KICAgICAgICAgICAgPHRkIHdpZHRoPSI0N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jkiIHJvd3NwYW49IjMiIHdpZHRoPSIzNyI+N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OTYiPsyp1t3K0MTPt723qMC8udy8/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tb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Jvd3NwYW49IjMiIHdpZHRoPSIyODIiPrPW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08XPyKOs1MLQvTMwMDDUqtfz09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NCI+MTgyNjEwNjMwN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NCI+wfXB1cH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MiPg0KICAgICAgICAgICAgPHRkIGhlaWdodD0iNDMiPtfq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dpZHRoPSI0NS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zIj4NCiAgICAgICAgICAgIDx0ZCBoZWlnaHQ9IjQzIi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88faoaLU07mkPC90ZD4NCiAgICAgICAgICAgIDx0ZCB3aWR0aD0iNDU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T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xMiIgcm93c3Bhbj0iMyIgd2lkdGg9IjM3Ij41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5NiI+zKnW3dbQ1KPQy7PJz/u3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0M/euavLvjwvdGQ+DQogICAgICAgICAgICA8dGQ+tbK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CAgICA8dGQgd2lkdGg9IjQ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zMDwvdGQ+DQogICAgICAgICAgICA8dGQgd2lkdGg9IjI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DL6qOss/XW0NLUyc+jrMTcysrTptK5sOCjrNTC0L0zMDAwLTY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0Ij4xNTk1MTE0MTY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0Ij67xrqj1M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S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zqzQ3rmkoaLHr7m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xMDwvdGQ+DQogICAgICAgICAgICA8dGQgd2lkdGg9IjQ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MiI+MjUtNDXL6qOsxNzKytOmyP2w4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MDAtNTAwMNSqPC90ZD4NCiAgICAgICAgPC90cj4NCiAgICAgICAgPHRyIGhlaWdod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Ui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d2lkdGg9IjQ1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yPC90ZD4NCiAgICAgICAgICAgIDx0ZCB3aWR0aD0iMjgyIj4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zE3MrK06bI/bDgo6zUwtC9MzU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EiPg0KICAgICAgICAgICAgPHRkIGhlaWdodD0iNDEi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RkPg0KICAgICAgICAgICAgPHRkIHdpZHRoPSIxOTYiPr2ty9XM2rTvvajW/r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NCI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yPC90ZD4NCiAgICAgICAgICAgIDx0ZCB3aWR0aD0iNDU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PjQwLTYw1tzL6qOs1MLQvTE0ODAtNDA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QiPjg4ODE3NTM2PC90ZD4NCiAgICAgICAgICAgIDx0ZD7H2MD2vu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TMiIHJvd3NwYW49IjMiIHdpZHRoPSIzNyI+N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OTYiPr2ty9XCobamzKm9qMno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0Ij65pLPMyqm5pM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T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A8L3RkPg0KICAgICAgICAgICAgPHRkIHdpZHRoPSI0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DIiPjIwLTM1y+qjrLTz16jS1MnPo6zK1NPDxtozuPbUwqOs1ML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yIgd2lkdGg9Ijk0Ij44ODI0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PC90ZD4NCiAgICAgICAgICAgIDx0ZCByb3dzcGFuPSIzIiB3aWR0aD0iOTQiPsDu0KG9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1IiB3aWR0aD0iMTE0Ij674bz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I8L3RkPg0KICAgICAgICAgICAgPHRkIHdpZHRoPSI0N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j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ItMzXL6qOstPPXqNLUyc+jrLvh1/bVyqOs1MLQvTMw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1Ij4NCiAgICAgICAgICAgIDx0ZCBoZWlnaHQ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0Ij7J6LzGyMvUsTwvdGQ+DQogICAgICAgICAgICA8dGQgd2lkdGg9IjQ1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jwvdGQ+DQogICAgICAgICAgICA8dGQgd2lkdGg9IjI4MiI+MjI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+jrMrsz6RDQUSjrNTC0L0zMD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CI+DQogICAgICAgICAgICA8dGQgaGVpZ2h0PSI4O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3Ij41N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+va3L1fbOyPC3p9K11sbU7N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j6ztbSyuaQ8L3RkPg0KICAgICAgICAgICAgPHRkIHdpZHRoPSI0NS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CAgICA8dGQgcm93c3Bhbj0iMyIgd2lkdGg9IjI4MiI+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dakyunTxc/Io6zUwtC9MjUwMC0zNT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NCI+ODI5NzYwM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NCI+s8L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kiPg0KICAgICAgICAgICAgPHRkIGhlaWdodD0iMjkiIHdpZHRoPSIxMTQi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uaQ8L3RkPg0KICAgICAgICAgICAgPHRkIHdpZHRoPSI0NS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6hoTwvdGQ+DQogICAgICAgICAgICA8dGQgd2lkdGg9IjQ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I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5IiB3aWR0aD0iMTE0Ij6y1r/isaO53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jE8L3RkPg0KICAgICAgICAgICAgPHRkIHdpZHRoPSI0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S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CI+DQogICAgICAgICAgICA8dGQgaGVpZ2h0PSI1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M3Ij41N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+zKnW3brov63V69av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rLZ1/e5pDwvdGQ+DQogICAgICAgICAgICA8dGQgd2lkdGg9IjQ1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zwvdGQ+DQogICAgICAgICAgICA8dGQgcm93c3Bhbj0iMiIgd2lkdGg9IjI4M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/XW0Lyw0tTJz6Os1MLQvTIwMDDUqqOsvcnEybGjz9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5NCI+MTUxOTUyMzM4O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5NCI+tqHOxNO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giPg0KICAgICAgICAgICAgPHRkIGhlaWdodD0iM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PtbKvOw8L3RkPg0KICAgICAgICAgICAgPHRkIHdpZHRoPSI0NS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6hoT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zciPj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j7MqdbdytCwrMjwv8vQwtDN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j6y2df3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wvdGQ+DQogICAgICAgICAgICA8dGQgd2lkdGg9IjQ1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xPC90ZD4NCiAgICAgICAgICAgIDx0ZCB3aWR0aD0iMjgy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0tTJz6Os1MLQvTE2MDDUqt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+MTMwNTI5OTIwNzA8L3RkPg0KICAgICAgICAgICAgPHRkIHdpZHRoPSI5NCI+wO6z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5IiB3aWR0aD0iMzciPjU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2Ij68qsjwucW15LrsxL680r7jud0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tOq0rXUsTwvdGQ+DQogICAgICAgICAgICA8dGQgd2lkdGg9IjQ1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6hoT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I4MiI+MjAtNDXL6qOs1MLQvT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k0Ij4xMzA0MDE0NjY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0Ij68qui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kiPg0KICAgICAgICAgICAgPHRkIGhlaWdodD0iODc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NTk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syp1t3K0L3gyPPO79K1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rGjsLI8L3RkPg0KICAgICAgICAgICAgPHRkIHdpZHRoPSI0NS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6hoTwvdGQ+DQogICAgICAgICAgICA8dGQgd2lkdGg9IjQ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I4MiI+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sLKz1tako6zUwtC9MTQ4MNSq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Pjg4OTgwOTg4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PtbZ1vfIzjwvdGQ+DQogICAgICAgIDwvdHI+DQogICAgICAgIDx0ci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5IiB3aWR0aD0iMTE0Ij6xo73g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6hoTwvdGQ+DQogICAgICAgICAgICA8dGQgd2lkdGg9IjQ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3aWR0aD0iMTE0Ij7O79K1udzA7cjL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jwvdGQ+DQogICAgICAgICAgICA8dGQgd2lkdGg9IjQ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j4NCiAgICAgICAgICAgIDx0ZCBoZWlnaHQ9Ijkw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YwPC90ZD4NCiAgICAgICAgICAgIDx0ZCByb3dzcGFuPSIzIiB3aWR0aD0iMTk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sfa53dPQz965q8u+PC90ZD4NCiAgICAgICAgICAgIDx0ZCB3aWR0aD0iMTE0Ij6yzcz8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L7/Nt7/H5cmo1LE8L3RkPg0KICAgICAgICAgICAgPHRkIHdpZHRoPSI0NSI+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I8L3RkPg0KICAgICAgICAgICAgPHRkIHJvd3NwYW49IjMiIHdpZHRoPSIyODIiPjE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o6zUwtC9MTMwMC0yNDAw1K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NCI+ODgyOTk3Nz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NCI+x6666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j4NCiAgICAgICAgICAgIDx0ZCBoZWlnaHQ9IjMwIiB3aWR0aD0iMTE0Ij5QQb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fjCr7mkPC90ZD4NCiAgICAgICAgICAgIDx0ZCB3aWR0aD0iNDU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MjwvdGQ+DQogICAgICAgICAgICA8dGQgd2lkdGg9IjQ1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gaGVpZ2h0PSIz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CIgd2lkdGg9IjExNCI+tPPMw8DxsfYv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I8L3RkPg0KICAgICAgICAgICAgPHRkIHdpZHRoPSI0NS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3Ij4NCiAgICAgICAgICAgIDx0ZCBoZWlnaHQ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MzciPjY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k2Ij69rcvVyPzR87v6tee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QiPrXn19O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TA8L3RkPg0KICAgICAgICAgICAgPHRkIHdpZHRoPSI0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MTA8L3RkPg0KICAgICAgICAgICAgPHRkIHdpZHRoPSIy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M4y+qjrLP11tDS1MnPo6zK7MG3stnX98DTzPq6uKOs1MLQvcrU08PG2jE2MDDUqqOs1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MDDUqiu8qNCnPC90ZD4NCiAgICAgICAgICAgIDx0ZCByb3dzcGFuPSIyIi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EyNDg2NTAxPC90ZD4NCiAgICAgICAgICAgIDx0ZCByb3dzcGFuPSIyIi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vfDW6TwvdGQ+DQogICAgICAgIDwvdHI+DQogICAgICAgIDx0ciBoZWlnaHQ9IjM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wIiB3aWR0aD0iMTE0Ij6yybm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jE8L3RkPg0KICAgICAgICAgICAgPHRkIHdpZHRoPSI0NS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1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MiI+MjUtMzXL6qOs1MLQvTE4MDDUqtLUyc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3Ij42M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+va3L1dXxu6qxw9K1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rO1uaQ8L3RkPg0KICAgICAgICAgICAgPHRkIHdpZHRoPSI0NSI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oaE8L3RkPg0KICAgICAgICAgICAgPHRkIHdpZHRoPSIyODIiPjIwLTQwy+qjr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1rDStdfKuPHWpMrp08XPyKOs1MLQvTI1MDAtMzU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OTQiPjgyMDcyMDY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QiPsHo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/b/YstnX97mkPC90ZD4NCiAgICAgICAgICAgIDx0ZCB3aWR0aD0iNDU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qGhPC90ZD4NCiAgICAgICAgICAgIDx0ZCB3aWR0aD0iMjgyIj4yMC00MMvqo6y089e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UwMC0zNTAw1K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xNCI+1v3U7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I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qGhPC90ZD4NCiAgICAgICAgICAgIDx0ZCB3aWR0aD0iNDU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yIj4yMC00MMvqo6yz9dbQo6zUwtC9MjUwMC0z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M3Ij42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5NiI+zuXQ0L/GvL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QiPsn6svq53MDtuMmyv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4zPC90ZD4NCiAgICAgICAgICAgIDx0ZCB3aWR0aD0iNDU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qGhPC90ZD4NCiAgICAgICAgICAgIDx0ZCB3aWR0aD0iMjg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Tao6yxvr/G0tTJz6OsuaS/xtGn16jStaOstP3T9sPm0u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5NCI+ODg4MTk3N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5NCI+s8L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Ij6498DgstnX97mkPC90ZD4NCiAgICAgICAgICAgIDx0ZCB3aWR0aD0iNDUiP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qGhPC90ZD4NCiAgICAgICAgICAgIDx0ZCB3aWR0aD0iMjgyIj40MMvq0tTPw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0MDAwLTYw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E0Ij6x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NS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40PC90ZD4NCiAgICAgICAgICAgIDx0ZCB3aWR0aD0iND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yIj40Ncvq0tTE2qOsuN/W0NLUyc+jrMTcysrT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rNTC0L00MDAwLTUwMDDU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2NSI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2NDwvdGQ+DQogICAgICAgICAgICA8dGQgcm93c3Bhbj0iNSIgd2lkdGg9IjE5N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uqPQwtDNx73M5bLEwc/T0M/euavLv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y6LTzbmkPC90ZD4NCiAgICAgICAgICAgIDx0ZCB3aWR0aD0iNDU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NTwvdGQ+DQogICAgICAgICAgICA8dGQgd2lkdGg9IjQ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I4MiI+MzUtNDXL6qOstP3T9sPm0u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5NCI+MTg2NTIzNjAx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5NCI+7/r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TQiPjMrM9DQs7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NTwvdGQ+DQogICAgICAgICAgICA8dGQgd2lkdGg9IjQ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6hoTwvdGQ+DQogICAgICAgICAgICA8dGQgd2lkdGg9IjI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3Mvq0tTPwqOstP3T9sPm0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xNCI+xt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1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1PC90ZD4NCiAgICAgICAgICAgIDx0ZCB3aWR0aD0iNDU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DIiPsTQNTXW3Mvq0tTPwqOsxa40Ndbcy+qjrNTC0L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E0Ij7P38fQuO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NjwvdGQ+DQogICAgICAgICAgICA8dGQgd2lkdGg9IjQ1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yIj4yNS00Ndbcy+qjrNTC0L0yNT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tee5pDwvdGQ+DQogICAgICAgICAgICA8dGQgd2lkdGg9IjQ1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qGhPC90ZD4NCiAgICAgICAgICAgIDx0ZCB3aWR0aD0iMjgyIj4yNS00Ndbcy+qjrLP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o6y0/dP2w+bS6T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D0440F2FFEF29C9D2524E57FE3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D0440F2FFEF29C9D2524E57FE3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