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316A97A351C2034EFA075FE482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316A97A351C2034EFA075FE482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MDE0xOrJz7DrxOq5q7my06LT77+8ytTXvL+81qS08tOhyrG85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oaGhoTEuMjAxNMTqyc+w68Tq17y/vNaktPLTocqxvOTOqjPUwjEwyN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jPI1aGjPC9wPg0KPHA+Jm5ic3A7PC9wPg0KPHA+oaGhoTIuvcyyxNX3tqnH69Pr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61dDJ+r+8ytS3/s7x1tDQxL3MssS/xsGqz7Whoz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LsrVt9Gx6te8oaO8zND4sLTL1bzbt9G6r6GyMjAwNKGzODW6xc7EvP7T0LnYuea2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qMP7v7zK1LfRo6yyu7XDytXIobnmtqjS1M3itcTG5Mv7t9HTw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QusajD+7mk1/fOtL6hysLSy6Osx+vT68rQvczT/b7W1dC/vLDswar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MyNDI4NDUuPC9wPg0KPHA+Jm5ic3A7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316A97A351C2034EFA075FE482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316A97A351C2034EFA075FE482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