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D4EA6A78B6A694DD6988563BB0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D4EA6A78B6A694DD6988563BB0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r+80dCz9crUs8m8qDPUwjLI1cbwv8my6dGv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TCMjPI1c/CzuejrL2ty9XKob3M0/2/vMrU1LrV/cq9uauyvDIwMTHE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9crUs8m8qLLp0a/Ksbzkus23vcq9oaM8L3A+DQo8cD4mbmJzcDsmbmJzcDsmbmJzcDsg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tLKoTIwMTHE6sirufrLtsq/0dC+v8n6zbPSu8jr0ae/vMrUs/XK1LPJvKjE4rao09oz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6O6MDDP8snnu+G5q7K8o6y/vMn6v8nNqLn9tefQxTE2ODgzODUxsunRr6Os0rK/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rcvVyqG9zNP9v7zK1NS6zfjVvqOoaHR0cDovL3d3dyAuIGpzZWVhLiBjbi8go6my6dGv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v7zJ+tLyzt63qM2ouf3O0sqhtefQxbLp0a+jrL/Jzai5/b2ty9XKob3M0/2/vMrU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GjPC9wPg0KPGRpdiBhbGlnbj0ibGVmdCI+DQo8cD4mbmJzcDsmbmJzcDsmbmJzcDsg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7zJ+sjnttSzybyo09DSyc7Ko6y/ydTaM9TCNNbBOMjVz/LV0Mn6taXOu8Gqz7W4tLLp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MjAxMcTqyKu5+su2yr/R0L6/yfrNs9K7yOvRp7+8ytTT2jHUwjE1yNXWwTE2yNW+2dD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fHE6rmy09A5NDcwNsjLss6807G+tM6/vMrUoaM8L3A+DQo8L2Rpdj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31d+jutDsudi71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D4EA6A78B6A694DD6988563BB0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D4EA6A78B6A694DD6988563BB0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