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CC14BCAFD1F948C8893C521391A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14BCAFD1F948C8893C521391A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SssrDT67qj0fO5pLPM1tC8tteo0rW8vMr118q48cbAyfPNqLn9yMvUscP7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PC9oMj4gPGRpdj48cD4mbmJzcDsmbmJzcDsgzKnW3cjLssXN+NG2o7q+rcyp1t3K0LSs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0fO5pLPM1tC8tteo0rXXyrjxxsDJ886v1LG74cbAyfOjrNKmwbrH2rXINDLD+82s1r7S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rLKw0+u6o9HzuaSzzNeo0rW5pLPMyqbXyrjxo6jD+7WluL2686Opo6zP1tPo0tS5q8q+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yrG85KO6MjAxM8TqMTLUwjEyyNUtMTLUwjE5yNWho8jn09DS7NLpo6zH69PrzKnW3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XqNK1vLzK9cjL1LG53MDttKbBqs+1o6zBqs+1tee7sKO6MDUy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4NjYwNjU4MqGiODY2MDY1ODGhozwvcD4NCjxwPiZuYnNwOz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zKnW3crQyMvBptfK1LS6zcnnu+Gxo9XPvtY8YnIgLz4NCjIwMTPE6jEy1MIxMs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NlbnRlciI+DQo8dGFibGUg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zEwIiB4OnN0cj0iIj4NCiAgICA8Y29sZ3JvdXA+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d2lkdGg9IjY0Ij48L2NvbD48Y29sICB3aWR0aD0iNzIiPjwvY29sPjxjb2wg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jwvY29sPjxjb2wgIHdpZHRoPSI3MiI+PC9jb2w+PGNvbCAgd2lkdGg9IjExMCI+PC9j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bCAgd2lkdGg9IjExNiI+PC9jb2w+PC9jb2xncm91cD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gaGVpZ2h0PSI2OCI+DQogICAgICAgICAgICA8dGQgIGNsYXNzPSJ4bDY3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iB3aWR0aD0iNzEwIiBjb2xzcGFuPSI2Ij48Zm9udCBzaXplPSI2IiBmYWNlPSLLzszl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rMqdbdytC0rLKw0+u6o9HzuaSzzMbAyfPNqLn9yMvUscP7taU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CBoZWlnaHQ9IjM5Ij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giIGhlaWdodD0iNDAiIHJvd3NwYW49IjIiIHdpZHRoPSI2NC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NSIgZmFjZT0it8LLzl9HQjIzMTIiPtDyusU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jUiIHJvd3NwYW49IjIiIHdpZHRoPSI3MiI+PGZvbnQgc2l6ZT0iNS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DVw/s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giIHJvd3NwYW49IjIiIHdpZHRoPSIyNzYiPjxmb250IHNpemU9IjU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5pNf3taXOuzwvZm9udD48L3RkPg0KICAgICAgICAgICAgPHRkICBjbGFzcz0i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m93c3Bhbj0iMiIgd2lkdGg9IjcyIj48Zm9udCBzaXplPSI1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0NSx8DwvZm9udD48L3RkPg0KICAgICAgICAgICAgPHRkICBjbGFzcz0ieGw2O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2lkdGg9IjExMCI+PGZvbnQgc2l6ZT0iNSIgZmFjZT0it8LLzl9HQjIzMTIiPrP2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PC9mb250PjwvdGQ+DQogICAgICAgICAgICA8dGQgIGNsYXNzPSJ4bDY1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8Zm9udCBzaXplPSI1IiBmYWNlPSK3wsvOX0dCMjMxMiI+16jSt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1IiBoZWlnaHQ9IjI2IiB3aWR0aD0iNjQiIHg6bnVtPS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NzIiPjxmb250IHNpemU9IjUiIGZhY2U9IrfCy85fR0IyMzEyIj7SpsG6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UiIHdpZHRoPSIyNzY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UiIGZhY2U9IrfCy85fR0IyMzEyIj69rcvVtqu3vdbYuaTT0M/euavLv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2NSIgd2lkdGg9Ijcy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1IiBmYWNlPSK3wsvOX0dCMjMxMiI+xNA8L2ZvbnQ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jUiIHdpZHRoPSIxMTAiIHg6bnVtPSIiPjxmb250IHNpemU9IjU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4xOTgzLjA5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1IiB3aWR0aD0iMTE2Ij48Zm9udCBzaXplPSI1IiBmYWNlPSK3wsvOX0dCMjMxMiI+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uqPR8zwvZm9udD4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CBjbGFzcz0ieGw2NSIgaGVpZ2h0PSIyNi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1IiBmYWNlPSK3wsvOX0dCMjMxMiI+M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cyIj48Zm9udCBzaXpl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wr08c3BhbiA+Jm5ic3A7IDwvc3Bhbj6+/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I3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ZmFjZT0it8LLzl9HQjIzMTIiPr2ty9W2q7e91ti5pNPQz965q8u+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1IiB3aWR0aD0iNz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ExMCIgeDpudW09IiI+PGZvbnQgc2l6ZT0iNS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5NzUuMTI8L2ZvbnQ+PC90ZD4NCiAgICAgICAgICAgIDx0ZCAgY2xhc3M9InhsN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xmb250IHNpemU9IjUiIGZhY2U9IrfCy85fR0IyMzEyIj60rLKw0+u6o9H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oZWlnaHQ9IjI2IiB3aWR0aD0iNjQ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UiIGZhY2U9IrfCy85fR0IyMzEyIj4z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1IiB3aWR0aD0iNzI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A7jxzcGFuID4mbmJzcDsgPC9zcGFuPse/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1IiB3aWR0aD0iMjc2Ij48Zm9udCBzaXplPSI1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va3L1dDCysC8zdTstKzT0M/euavLv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SIgd2lkdGg9IjcyIj48Zm9udCBzaXplPSI1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xNA8L2ZvbnQ+PC90ZD4NCiAgICAgICAgICAgIDx0ZCAgY2xhc3M9InhsN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g6bnVtPSIiPjxmb250IHNpemU9IjUiIGZhY2U9IrfCy85fR0IyMzEyIj4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PC9mb250PjwvdGQ+DQogICAgICAgICAgICA8dGQgIGNsYXNzPSJ4bDY1IiB3aWR0aD0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1IiBmYWNlPSK3wsvOX0dCMjMxMiI+tKyysNPruqPR8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IGhlaWdodD0iMj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SIgaGVpZ2h0PSIyNiIgd2lkdGg9IjY0IiB4Om51bT0i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1IiBmYWNlPSK3wsvOX0dCMjMxMiI+N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2NSIgd2lkdGg9IjcyIj48Zm9udCBzaXplPSI1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zfU8c3BhbiA+Jm5ic3A7IDwvc3Bhbj635T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2NSIgd2lkdGg9IjI3NiI+PGZvbnQgc2l6ZT0iNS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r2ty9XQwsrAvM3U7LSs09DP3rmry7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3MiI+PGZvbnQgc2l6ZT0iNS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PC9mb250PjwvdGQ+DQogICAgICAgICAgICA8dGQgIGNsYXNzPSJ4bDY1IiB3aWR0aD0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1IiBmYWNlPSK3wsvOX0dCMjMxMiI+MTk3OC4w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2NSIgd2lkdGg9IjExN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NSIgZmFjZT0it8LLzl9HQjIzMTIiPrSssrDT67qj0fM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2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UiIGhlaWdodD0iMjYiIHdpZHRoPSI2NCIgeDpudW09IiI+PGZvbnQgc2l6ZT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U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3MiI+PGZvbnQgc2l6ZT0iNSIgZmFjZT0it8LLzl9HQjIzMTIiPrv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PiZuYnNwOyA8L3NwYW4+u6o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yNzYiPjxmb250IHNpemU9IjUiIGZhY2U9IrfCy85fR0IyMzE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wLzN1Oy0rNPQz965q8u+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NzIiPjxmb250IHNpemU9IjUiIGZhY2U9IrfCy85fR0IyMzEyIj7E0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2NSIgd2lkdGg9IjEx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NSIgZmFjZT0it8LLzl9HQjIzMTIiPjE5ODMuMDE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UiIHdpZHRoPSIxMTYiPjxmb250IHNpemU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0rLKw0+u6o9Hz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iI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2IiB3aWR0aD0iNjQiIHg6bnVtPSI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2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xmb250IHNpemU9IjUiIGZhY2U9IrfCy85fR0IyMzEyIj69r87Ewc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jUiIHdpZHRoPSIyNz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69rcvV0MLKwLzN1Oy0rNPQz96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1IiB3aWR0aD0iNz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GZhY2U9IrfCy85fR0IyMzEyIj7E0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SIgd2lkdGg9IjExMCIgeDpudW09IiI+PGZvbnQgc2l6ZT0iNS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5NzMuMDc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xMTYiPjxmb250IHNpemU9IjUiIGZhY2U9IrfCy85fR0IyMzEyIj60rLKw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PC9mb250PjwvdGQ+DQogICAgICAgIDwvdHI+DQogICAgICAgIDx0ciA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1IiBoZWlnaHQ9IjI2IiB3aWR0aD0iNjQ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UiIGZhY2U9IrfCy85fR0IyMzEyIj43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1IiB3aWR0aD0iNz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L7zxzcGFuID4mbmJzcDsgPC9zcGFuPr2h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1IiB3aWR0aD0iMjc2Ij48Zm9udCBzaXplPSI1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va3L1dDCysC8zdTstKzT0M/euavLvj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SIgd2lkdGg9IjcyIj48Zm9udCBzaXplPSI1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xa4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xMTAiIHg6bnVtPSIiPjxmb250IHNpemU9IjU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c5LjA5PC9mb250PjwvdGQ+DQogICAgICAgICAgICA8dGQgIGNsYXNzPSJ4bDY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48Zm9udCBzaXplPSI1IiBmYWNlPSK3wsvOX0dCMjMxMiI+tKyysNPruqPR8z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CAgICA8dHIgIGhlaWdodD0iM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SIgaGVpZ2h0PSIyNiIgd2lkdGg9IjY0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1IiBmYWNlPSK3wsvOX0dCMjMxMiI+OD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SIgd2lkdGg9IjcyIj48Zm9udCBzaXplPSI1IiBmYWNlPSK3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I+w6s8c3BhbiA+Jm5ic3A7IDwvc3Bhbj7TwjwvZm9udD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SIgd2lkdGg9IjI3NiI+PGZvbnQgc2l6ZT0iNS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r2ty9XQwsrAvM3U7LSs09DP3rmry7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UiIHdpZHRoPSI3MiI+PGZvbnQgc2l6ZT0iNS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PC9mb250PjwvdGQ+DQogICAgICAgICAgICA8dGQgIGNsYXNzPSJ4bDY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wIiB4Om51bT0iIj48Zm9udCBzaXplPSI1IiBmYWNlPSK3wsvOX0dCMjMxMiI+MTk3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m9udD48L3RkPg0KICAgICAgICAgICAgPHRkICBjbGFzcz0ieGw2NS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SIgZmFjZT0it8LLzl9HQjIzMTIiPrSssrDT67qj0fM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CBoZWlnaHQ9IjI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Y2xhc3M9InhsNjUiIGhlaWdodD0iMjYiIHdpZHRoPSI2NCIgeDpudW09IiI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NSIgZmFjZT0it8LLzl9HQjIzMTIiPjk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3MiI+PGZvbnQgc2l6ZT0iNS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PHNwYW4gPiZuYnNwOyA8L3NwYW4+uuw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yNzYiPjxmb250IHNpemU9IjU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MLKwLzN1Oy0rNPQz965q8u+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1IiB3aWR0aD0iNzIiPjxmb250IHNpemU9IjUiIGZhY2U9IrfCy85fR0IyMzEy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Zm9udD48L3RkPg0KICAgICAgICAgICAgPHRkICBjbGFzcz0ieGw2NSI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NSIgZmFjZT0it8LLzl9HQjIzMTIiPjE5ODQuMDc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jUiIHdpZHRoPSIxMT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60rLKw0+u6o9Hz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1IiBoZWlnaHQ9IjI2IiB3aWR0aD0iNjQiIHg6bnVtPS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M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cyIj48Zm9udCBzaXplPSI1IiBmYWNlPSK3wsvOX0dCMjMxMiI+1d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630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I3NiI+PGZvbnQgc2l6ZT0iNSIgZmFjZT0it8LLzl9HQjIzMTIiPr2t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vM3U7LSs09DP3rmry74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3MiI+PGZvbnQgc2l6ZT0iNSIgZmFjZT0it8LLzl9HQjIzMTIiPsWu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MTE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1IiBmYWNlPSK3wsvOX0dCMjMxMiI+MTk3OC4xM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ExNiI+PGZvbnQgc2l6ZT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SssrDT67qj0fM8L2ZvbnQ+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CBoZWlnaHQ9IjI2Ij4NCiAgICAgICAgICAgIDx0ZCAgY2xhc3M9Inhs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YiIHdpZHRoPSI2NCIgeDpudW09IiI+PGZvbnQgc2l6ZT0iNS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x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jxmb250IHNpemU9IjUiIGZhY2U9IrfCy85fR0IyMzEyIj7W7NXZva0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jUiIHdpZHRoPSIyNz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69rcvV0MLKwLzN1Oy0rNPQz965q8u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1IiB3aWR0aD0iNzI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GZhY2U9IrfCy85fR0IyMzEyIj7E0D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SIgd2lkdGg9IjExMCIgeDpudW09IiI+PGZvbnQgc2l6ZT0iNSIgZmFjZT0i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QjIzMTIiPjE5NzQuMDE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xMTYiPjxmb250IHNpemU9IjUiIGZhY2U9IrfCy85fR0IyMzEyIj60rLKw0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PC9mb250PjwvdGQ+DQogICAgICAgIDwvdHI+DQogICAgICAgIDx0ciAgaGVpZ2h0PSIy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1IiBoZWlnaHQ9IjI2IiB3aWR0aD0iNjQi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PSIiPjxmb250IHNpemU9IjUiIGZhY2U9IrfCy85fR0IyMzEyIj4xM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cyIj48Zm9udCBzaXplPSI1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zfQ8c3BhbiA+Jm5ic3A7IDwvc3Bhbj7H2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I3NiI+PGZvbnQgc2l6ZT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2ty9XQwsrAvM3U7LSs09DP3rmry74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UiIHdpZHRoPSI3MiI+PGZvbnQgc2l6ZT0iNS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sWu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MTEwIiB4Om51bT0iIj48Zm9udCBzaXplPSI1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Tk3NS4wMTwvZm9udD48L3RkPg0KICAgICAgICAgICAgPHRkICBjbGFzcz0ieGw2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+PGZvbnQgc2l6ZT0iNSIgZmFjZT0it8LLzl9HQjIzMTIiPrSssrDT67qj0fM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PC90cj4NCiAgICAgICAgPHRyICBoZWlnaHQ9IjI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UiIGhlaWdodD0iMjYiIHdpZHRoPSI2N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SIgZmFjZT0it8LLzl9HQjIzMTIiPjEz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1IiB3aWR0aD0iNzI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7Mxr2osqg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yNzYiPjxmb250IHNpemU9IjUiIGZhY2U9IrfCy85fR0IyMzEyIj69rcvV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1Oy0rNPQz965q8u+PC9mb250PjwvdGQ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Pjxmb250IHNpemU9IjUiIGZhY2U9IrfCy85fR0IyMzEyIj7E0D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2NSIgd2lkdGg9IjExMCIgeDpudW0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SIgZmFjZT0it8LLzl9HQjIzMTIiPjE5NzYuMDc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UiIHdpZHRoPSIxMTY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60rLKw0+u6o9Hz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iI+DQogICAgICAgICAgICA8dGQgIGNsYXNzPSJ4bDY1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iB3aWR0aD0iNjQiIHg6bnVtPSIiPjxmb250IHNpemU9IjU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NDwvZm9udD48L3RkPg0KICAgICAgICAgICAgPHRkICBjbGFzcz0ieGw2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8Zm9udCBzaXplPSI1IiBmYWNlPSK3wsvOX0dCMjMxMiI+1cW66rfJ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1IiB3aWR0aD0iMjc2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mYWNlPSK3wsvOX0dCMjMxMiI+va3L1dDC0e/X09TstKzT0M/euavLvj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cyIj48Zm9udCBzaXpl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xNA8L2ZvbnQ+PC90ZD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UiIHdpZHRoPSIxMTAiIHg6bnVtPSIiPjxmb250IHNpemU9IjU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xOTc0LjA5PC9mb250PjwvdGQ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2Ij48Zm9udCBzaXplPSI1IiBmYWNlPSK3wsvOX0dCMjMxMiI+tKyysNPr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Zm9udD48L3RkPg0KICAgICAgICA8L3RyPg0KICAgICAgICA8dHIgIGhlaWdodD0i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aGVpZ2h0PSIyNiIgd2lkdGg9IjY0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1IiBmYWNlPSK3wsvOX0dCMjMxMiI+MTU8L2ZvbnQ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UiIHdpZHRoPSI3MiI+PGZvbnQgc2l6ZT0iNS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tXFvfC41TwvZm9udD48L3Rk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SIgd2lkdGg9IjI3NiI+PGZvbnQgc2l6ZT0iNSIgZmFjZT0it8LLzl9HQjIzMT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wtHv19PU7LSs09DP3rmry74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3MiI+PGZvbnQgc2l6ZT0iNSIgZmFjZT0it8LLzl9HQjIzMTIiPsTQ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CAgICA8dGQgIGNsYXNzPSJ4bDY1IiB3aWR0aD0iMTEwIiB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Ij48Zm9udCBzaXplPSI1IiBmYWNlPSK3wsvOX0dCMjMxMiI+MTk4MC4wM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Ex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ZmFjZT0it8LLzl9HQjIzMTIiPrSssrDT67qj0fM8L2ZvbnQ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CBoZWlnaHQ9IjI2Ij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GhlaWdodD0iMjYiIHdpZHRoPSI2NCIgeDpudW09IiI+PGZvbnQgc2l6ZT0iNS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2PC9mb250PjwvdGQ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IiPjxmb250IHNpemU9IjUiIGZhY2U9IrfCy85fR0IyMzEyIj7CrMHWt+Y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0ZD4NCiAgICAgICAgICAgIDx0ZCAgY2xhc3M9InhsNjUiIHdpZHRoPSIyNzY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UiIGZhY2U9IrfCy85fR0IyMzEyIj69rcvV0MLR79fT1Oy0rNPQz965q8u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Nz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7E0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2NSIgd2lkdGg9IjExMCIgeDpudW09IiI+PGZvbnQgc2l6ZT0iNS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5NzcuMTI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xMTYiPjxmb250IHNpemU9IjUiIGZhY2U9IrfCy85fR0IyMzEyIj6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6o9HzPC9mb250PjwvdGQ+DQogICAgICAgIDwvdHI+DQogICAgICAgIDx0ciA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dGQgIGNsYXNzPSJ4bDY1IiBoZWlnaHQ9IjI2Ii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bnVtPSIiPjxmb250IHNpemU9IjUiIGZhY2U9IrfCy85fR0IyMzEyIj4xNz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cyIj48Zm9udCBzaXpl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wfU8c3BhbiA+Jm5ic3A7IDwvc3Bhbj63y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I3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ZmFjZT0it8LLzl9HQjIzMTIiPr2ty9XQwsrAvM3U7LSs09DP3rmry74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UiIHdpZHRoPSI3MiI+PGZvbnQgc2l6ZT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sTQ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1IiB3aWR0aD0iMTEwIiB4Om51bT0iIj48Zm9udCBzaXplPSI1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Tk4NS4wNT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iI+PGZvbnQgc2l6ZT0iNSIgZmFjZT0it8LLzl9HQjIzMTIiPrSssrDT67qj0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UiIGhlaWdodD0iMjYiIHdpZHRoPSI2N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NSIgZmFjZT0it8LLzl9HQjIzMTIiPjE4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3aWR0aD0iNzIiPjxmb250IHNpemU9IjU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W7MD2xrw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yNzYiPjxmb250IHNpemU9IjUiIGZhY2U9IrfCy85fR0IyMzE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wLzN1Oy0rNPQz965q8u+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NzIiPjxmb250IHNpemU9IjUiIGZhY2U9IrfCy85fR0IyMzEyIj7F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2NSIgd2lkdGg9IjEx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NSIgZmFjZT0it8LLzl9HQjIzMTIiPjE5NzEuMDE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UiIHdpZHRoPSIxMTYiPjxmb250IHNpemU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0rLKw0+u6o9Hz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iI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2IiB3aWR0aD0iNjQiIHg6bnVtPSI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OT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8Zm9udCBzaXplPSI1IiBmYWNlPSK3wsvOX0dCMjMxMiI+zfXQobui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Mjc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1IiBmYWNlPSK3wsvOX0dCMjMxMiI+zKnW3dbQur20rLKw1ti5p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cyIj48Zm9udCBzaXplPSI1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xMTAiIHg6bnVtPSIiPjxmb250IHNpemU9IjU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TgyLjAx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8Zm9udCBzaXplPSI1IiBmYWNlPSK3wsvOX0dCMjMxMiI+tKyysNPruqPR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SIgaGVpZ2h0PSIyNiIgd2lkdGg9IjY0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1IiBmYWNlPSK3wsvOX0dCMjMxMiI+MjA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UiIHdpZHRoPSI3MiI+PGZvbnQgc2l6ZT0iNS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zWses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yNzYiPjxmb250IHNpemU9IjUiIGZhY2U9IrfCy85fR0IyMzEyIj7Mqdbd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srDT0M/euavLvj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8Zm9udCBzaXplPSI1IiBmYWNlPSK3wsvOX0dCMjMxMiI+xNA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UiIHdpZHRoPSIxMTAiIHg6bnVtPSI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UiIGZhY2U9IrfCy85fR0IyMzEyIj4xOTgyLjEx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3aWR0aD0iMTE2Ij48Zm9udCBzaXplPSI1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tKyysNPruqPR8zwvZm9udD4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IGhlaWdodD0iMjYiPg0KICAgICAgICAgICAgPHRkICBjbGFzcz0ieGw2NS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gd2lkdGg9IjY0IiB4Om51bT0iIj48Zm9udCBzaXplPSI1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MjE8L2ZvbnQ+PC90ZD4NCiAgICAgICAgICAgIDx0ZCAgY2xhc3M9InhsN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PGZvbnQgc2l6ZT0iNSIgZmFjZT0it8LLzl9HQjIzMTIiPr/XtcLCvTwvZm9ud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d2lkdGg9IjI3N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ZmFjZT0it8LLzl9HQjIzMTIiPsyp1t2/2rC2tKyysNPQz965q8u+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1IiB3aWR0aD0iNz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ExMCIgeDpudW09IiI+PGZvbnQgc2l6ZT0iNS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5ODMuMDM8L2ZvbnQ+PC90ZD4NCiAgICAgICAgICAgIDx0ZCAgY2xhc3M9InhsN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xmb250IHNpemU9IjUiIGZhY2U9IrfCy85fR0IyMzEyIj60rLKw0+u6o9Hz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dGQ+DQogICAgICAgIDwvdHI+DQogICAgICAgIDx0ciAgaGVpZ2h0PSIy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oZWlnaHQ9IjI2IiB3aWR0aD0iNjQiIHg6bnVt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UiIGZhY2U9IrfCy85fR0IyMzEyIj4yM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SIgd2lkdGg9IjcyIj48Zm9udCBzaXplPSI1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zfW6o7Ko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Mjc2Ij48Zm9udCBzaXplPSI1IiBmYWNlPSK3wsvOX0dCMjMxMiI+zKnW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rLKw09DP3rmry748L2ZvbnQ+PC90ZD4NCiAgICAgICAgICAgIDx0ZCAgY2xhc3M9Inhs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PGZvbnQgc2l6ZT0iNSIgZmFjZT0it8LLzl9HQjIzMTIiPsTQ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IGNsYXNzPSJ4bDY1IiB3aWR0aD0iMTEwIiB4Om51bT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1IiBmYWNlPSK3wsvOX0dCMjMxMiI+MTk4NS4wNTwvZm9ud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SIgd2lkdGg9IjExNiI+PGZvbnQgc2l6ZT0iNSI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8LLzl9HQjIzMTIiPrSssrDT67qj0fM8L2ZvbnQ+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CBoZWlnaHQ9IjI2Ij4NCiAgICAgICAgICAgIDx0ZCAgY2xhc3M9InhsNjU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YiIHdpZHRoPSI2NCIgeDpudW09IiI+PGZvbnQgc2l6ZT0iNS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jIzPC9mb250PjwvdGQ+DQogICAgICAgICAgICA8dGQgIGNsYXNzPSJ4bDY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xmb250IHNpemU9IjUiIGZhY2U9IrfCy85fR0IyMzEyIj7N9cP3yfo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UiIHdpZHRoPSIyNz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GZhY2U9IrfCy85fR0IyMzEyIj7Mqdbdv9qwtrSssrDT0M/euavLv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cyIj48Zm9udCBzaXplPSI1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xMTAiIHg6bnVtPSIiPjxmb250IHNpemU9IjU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TgxLjA0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8Zm9udCBzaXplPSI1IiBmYWNlPSK3wsvOX0dCMjMxMiI+tKy7+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SIgaGVpZ2h0PSIyNiIgd2lkdGg9IjY0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1IiBmYWNlPSK3wsvOX0dCMjMxMiI+MjQ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UiIHdpZHRoPSI3MiI+PGZvbnQgc2l6ZT0iNS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bsz/6zvz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NiI+PGZvbnQgc2l6ZT0iNSIgZmFjZT0it8LLzl9HQjIzMTIiPsyp1t2/2rC2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z965q8u+PC9mb250PjwvdGQ+DQogICAgICAgICAgICA8dGQgIGNsYXNzPSJ4bDY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iPjxmb250IHNpemU9IjUiIGZhY2U9IrfCy85fR0IyMzEyIj7E0D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ExMCIgeDpudW09Ii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0iNSIgZmFjZT0it8LLzl9HQjIzMTIiPjE5NzcuMTI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jUiIHdpZHRoPSIxMTY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0rLv6PC9mb250PjwvdGQ+DQogICAgICAgIDwvdHI+DQogICAgICAgIDx0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iI+DQogICAgICAgICAgICA8dGQgIGNsYXNzPSJ4bDY1IiBoZWlnaHQ9Ij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g6bnVtPSIiPjxmb250IHNpemU9IjUiIGZhY2U9IrfCy85fR0IyMzEy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2NSIgd2lkdGg9Ijc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1IiBmYWNlPSK3wsvOX0dCMjMxMiI+uu7VwsHW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1IiB3aWR0aD0iMjc2Ij48Zm9udCBzaXplPSI1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zKnW3b/asLa0rLKw09DP3rmry74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UiIHdpZHRoPSI3MiI+PGZvbnQgc2l6ZT0iNS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sTQPC9mb250PjwvdGQ+DQogICAgICAgICAgICA8dGQgIGNsYXNzPSJ4bDY1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wIiB4Om51bT0iIj48Zm9udCBzaXplPSI1IiBmYWNlPSK3wsvOX0dCMjMxMiI+MTk4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m9udD48L3RkPg0KICAgICAgICAgICAgPHRkICBjbGFzcz0ieGw2NSIgd2lkdGg9IjE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SIgZmFjZT0it8LLzl9HQjIzMTIiPrSsu/o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CBoZWlnaHQ9IjI2Ij4NCiAgICAgICAgICAgIDx0ZC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hsNjUiIGhlaWdodD0iMjYiIHdpZHRoPSI2NCIgeDpudW09IiI+PGZvbnQgc2l6ZT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jI2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1IiB3aWR0aD0iNzIiPjxmb250IHNpemU9IjUiIGZhY2U9IrfCy85fR0IyMzEyIj7W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2ZvbnQ+PC90ZD4NCiAgICAgICAgICAgIDx0ZCAgY2xhc3M9InhsNjUiIHdpZHRoPSIy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b250IHNpemU9IjUiIGZhY2U9IrfCy85fR0IyMzEyIj7Mqdbdv9qwtrSssrD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2NSIgd2lkdGg9Ijcy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1IiBmYWNlPSK3wsvOX0dCMjMxMiI+xNA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UiIHdpZHRoPSIxMTAiIHg6bnVtPS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xOTc1LjA2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1IiB3aWR0aD0iMTE2Ij48Zm9udCBzaXplPSI1IiBmYWNlPSK3wsvOX0dCM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+jwvZm9udD48L3RkPg0KICAgICAgICA8L3RyPg0KICAgICAgICA8dHIgIGhlaWdodD0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CBjbGFzcz0ieGw2NSIgaGVpZ2h0PSIyNiIgd2lkdGg9IjY0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bT0iIj48Zm9udCBzaXplPSI1IiBmYWNlPSK3wsvOX0dCMjMxMiI+Mjc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UiIHdpZHRoPSI3MiI+PGZvbnQgc2l6ZT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tHu0Pe35T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SIgd2lkdGg9IjI3NiI+PGZvbnQgc2l6ZT0iNS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1t2/2rC2tKyysNPQz965q8u+PC9mb250PjwvdGQ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1IiB3aWR0aD0iNzIiPjxmb250IHNpemU9IjUiIGZhY2U9IrfCy85fR0IyMzEyIj7E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gICAgPHRkICBjbGFzcz0ieGw2NSIgd2lkdGg9IjExMCI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IiI+PGZvbnQgc2l6ZT0iNSIgZmFjZT0it8LLzl9HQjIzMTIiPjE5ODAuMTI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UiIHdpZHRoPSIxMTYiPjxmb250IHN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GZhY2U9IrfCy85fR0IyMzEyIj60rLv6PC9mb250P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AgaGVpZ2h0PSIyNiI+DQogICAgICAgICAgICA8dGQgIGNsYXNzPSJ4bDY1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2IiB3aWR0aD0iNjQiIHg6bnVtPSIiPjxmb250IHNpemU9IjU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4yODwvZm9udD48L3RkPg0KICAgICAgICAgICAgPHRkICBjbGFzcz0ieGw2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8Zm9udCBzaXplPSI1IiBmYWNlPSK3wsvOX0dCMjMxMiI+x64g08I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Y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69rcvVxM+8q7v60LXT0M/euavLv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SIgd2lkdGg9IjcyIj48Zm9udCBzaXplPSI1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xNA8L2ZvbnQ+PC90ZD4NCiAgICAgICAgICAgIDx0ZCAgY2xhc3M9InhsN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Hg6bnVtPSIiPjxmb250IHNpemU9IjUiIGZhY2U9IrfCy85fR0IyMzEyIj4xOTgy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dGQ+DQogICAgICAgICAgICA8dGQgIGNsYXNzPSJ4bDY1IiB3aWR0aD0iMTE2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1IiBmYWNlPSK3wsvOX0dCMjMxMiI+tKy7+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IGhlaWdodD0iMzAiPg0KICAgICAgICAgICAgPHRkI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Gw2NSIgaGVpZ2h0PSIzMCIgd2lkdGg9IjY0IiB4Om51bT0iIj48Zm9udCBzaXplPSI1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jk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3MiI+PGZvbnQgc2l6ZT0iNSIgZmFjZT0it8LLzl9HQjIzMTIiPre/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Zm9udD48L3RkPg0KICAgICAgICAgICAgPHRkICBjbGFzcz0ieGw2NSIgd2lkdGg9Ij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2l6ZT0iNSIgZmFjZT0it8LLzl9HQjIzMTIiPr2ty9XQwsrAvM3U7LSs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UiIHdpZHRoPSI3MiI+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l6ZT0iNSIgZmFjZT0it8LLzl9HQjIzMTIiPsTQPC9mb250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1IiB3aWR0aD0iMTEwIiB4Om51bT0iIj48Zm9udCBzaXplPSI1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MTk4My4wMjwvZm9udD48L3RkPg0KICAgICAgICAgICAgPHRk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Gw2NSIgd2lkdGg9IjExNiI+PGZvbnQgc2l6ZT0iNS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u/o8L2ZvbnQ+PC90ZD4NCiAgICAgICAgPC90cj4NCiAgICAgICAgPHRyIC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AgY2xhc3M9InhsNjUiIGhlaWdodD0iMjYi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NSIgZmFjZT0it8LLzl9HQjIzMTIiPjMw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1IiB3aWR0aD0iNzIiPjxmb250IHNpemU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7C7bi7sfI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yNzYiPjxmb250IHNpemU9IjUiIGZhY2U9IrfCy85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0MLKwLzN1Oy0rNPQz965q8u+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1IiB3aWR0aD0iNzIiPjxmb250IHNpemU9IjUi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2NSI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NSIgZmFjZT0it8LLzl9HQjIzMTIiPjE5ODMuMTE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jUiIHdpZHRoPSIxMT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60rLv6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iI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2IiB3aWR0aD0iNjQiIHg6bnVtPSI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MT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8Zm9udCBzaXplPSI1IiBmYWNlPSK3wsvOX0dCMjMxMiI+0c+67NHe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Mjc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1IiBmYWNlPSK3wsvOX0dCMjMxMiI+va3L1dDCysC8zdTstKzT0M/euavLv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CBjbGFzcz0ieGw2NSIgd2lkdGg9Ijcy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mYWNlPSK3wsvOX0dCMjMxMiI+xa4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xMTAiIHg6bnVtPSI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xOTc2LjA0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MTE2Ij48Zm9udCBzaXplPSI1IiBmYWNlPSK3wsvOX0dCMjMxMiI+tKy7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3RkPg0KICAgICAgICA8L3RyPg0KICAgICAgICA8dHIgIGhlaWdodD0iM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CBjbGFzcz0ieGw2NSIgaGVpZ2h0PSIyNiIgd2lkdGg9IjY0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1IiBmYWNlPSK3wsvOX0dCMjMxMiI+MzI8L2ZvbnQ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AgY2xhc3M9InhsNjUiIHdpZHRoPSI3MiI+PGZvbnQgc2l6ZT0iNS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rvGzsC34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iI+PGZvbnQgc2l6ZT0iNSIgZmFjZT0it8LLzl9HQjIzMTIiPr2ty9XQwtHv19PU7LS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ZvbnQ+PC90ZD4NCiAgICAgICAgICAgIDx0ZCAgY2xhc3M9InhsNjU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PGZvbnQgc2l6ZT0iNSIgZmFjZT0it8LLzl9HQjIzMTIiPsTQ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3aWR0aD0iMTEwIiB4Om51bT0i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mYWNlPSK3wsvOX0dCMjMxMiI+MTk3Ny4wMT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SIgd2lkdGg9IjExNiI+PGZvbnQgc2l6ZT0iNS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rSsu/o8L2ZvbnQ+PC90ZD4NCiAgICAgICAgPC90cj4NCiAgICAgICAgPHRyI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j4NCiAgICAgICAgICAgIDx0ZCAgY2xhc3M9InhsNjUiIGhlaWdodD0iMj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eDpudW09IiI+PGZvbnQgc2l6ZT0iNSIgZmFjZT0it8LLzl9HQjIzMTIiPjMz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Nz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7LzjxzcGFuID4mbmJzcDsgPC9zcGFuPs6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2Ij48Zm9udCBzaXplPSI1Ii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wsvOX0dCMjMxMiI+va3L1dDC0e/X09TstKzT0M/euavLvjwvZm9udD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jbGFzcz0ieGw2NSIgd2lkdGg9IjcyIj48Zm9udCBzaXplPSI1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xNA8L2ZvbnQ+PC90ZD4NCiAgICAgICAgICAgIDx0ZCAgY2xhc3M9Inhs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AiIHg6bnVtPSIiPjxmb250IHNpemU9IjUiIGZhY2U9IrfCy85fR0IyMzE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LjAxPC9mb250PjwvdGQ+DQogICAgICAgICAgICA8dGQgIGNsYXNzPSJ4bDY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j48Zm9udCBzaXplPSI1IiBmYWNlPSK3wsvOX0dCMjMxMiI+tKy7+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IGhlaWdodD0iM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2NSIgaGVpZ2h0PSIyNiIgd2lkdGg9IjY0IiB4Om51bT0iIj48Zm9udCB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mYWNlPSK3wsvOX0dCMjMxMiI+MzQ8L2ZvbnQ+PC90ZD4NCiAgICAgICAgICAgIDx0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hsNjUiIHdpZHRoPSI3MiI+PGZvbnQgc2l6ZT0iNSIgZmFjZT0it8LLzl9HQj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xr08L2ZvbnQ+PC90ZD4NCiAgICAgICAgICAgIDx0ZCAgY2xhc3M9InhsNjU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jxmb250IHNpemU9IjUiIGZhY2U9IrfCy85fR0IyMzEyIj7Mqdbdv9qwtrSssrD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m9udD48L3RkPg0KICAgICAgICAgICAgPHRkICBjbGFzcz0ieGw2NSIgd2lkdGg9Ijc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aXplPSI1IiBmYWNlPSK3wsvOX0dCMjMxMiI+xNA8L2ZvbnQ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Y2xhc3M9InhsNjUiIHdpZHRoPSIxMTAiIHg6bnVtPSIiPjxmb250IHNpemU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4xOTc5LjAxPC9mb250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4bDY1IiB3aWR0aD0iMTE2Ij48Zm9udCBzaXplPSI1IiBmYWNlPSK3wsvO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tKy15zwvZm9udD48L3RkPg0KICAgICAgICA8L3RyPg0KICAgICAgICA8dHIg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g0KICAgICAgICAgICAgPHRkICBjbGFzcz0ieGw2NSIgaGVpZ2h0PSIyNiI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Om51bT0iIj48Zm9udCBzaXplPSI1IiBmYWNlPSK3wsvOX0dCMjMxMiI+MzU8L2Zvbn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AgY2xhc3M9InhsNjUiIHdpZHRoPSI3MiI+PGZvbnQ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ZmFjZT0it8LLzl9HQjIzMTIiPtHu0ubD9z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2NSIgd2lkdGg9IjI3NiI+PGZvbnQgc2l6ZT0iNS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syp1t2/2rC2tKyysNPQz965q8u+PC9mb250PjwvdGQ+DQogICAgICAgICAgICA8dGQ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4bDY1IiB3aWR0aD0iNzIiPjxmb250IHNpemU9IjUiIGZhY2U9IrfCy85fR0IyMzE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m9udD48L3RkPg0KICAgICAgICAgICAgPHRkICBjbGFzcz0ieGw2NSI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dW09IiI+PGZvbnQgc2l6ZT0iNSIgZmFjZT0it8LLzl9HQjIzMTIiPjE5ODIuMD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AgY2xhc3M9InhsNjUiIHdpZHRoPSIxMTY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60rLXnPC9mb250P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AgaGVpZ2h0PSIyNiI+DQogICAgICAgICAgICA8dGQgIGNsYXNzPSJ4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2IiB3aWR0aD0iNjQiIHg6bnVtPSIiPjxmb250IHNpemU9IjUiIGZhY2U9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R0IyMzEyIj4zNjwvZm9udD48L3RkPg0KICAgICAgICAgICAgPHRkICBjbGFzcz0ieGw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j48Zm9udCBzaXplPSI1IiBmYWNlPSK3wsvOX0dCMjMxMiI+wO7WvsX0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Mjc2Ij4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PSI1IiBmYWNlPSK3wsvOX0dCMjMxMiI+zKnW3dbQur20rLKw1ti5pNPQz965q8u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NzIiPjxmb250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jUiIGZhY2U9IrfCy85fR0IyMzEyIj7E0DwvZm9udD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GFzcz0ieGw2NSIgd2lkdGg9IjExMCIgeDpudW09IiI+PGZvbnQgc2l6ZT0iNSI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zl9HQjIzMTIiPjE5NzkuMT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ExNiI+PGZvbnQgc2l6ZT0iNSIgZmFjZT0it8LLzl9HQjIzMTIiPrSs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PC90cj4NCiAgICAgICAgPHRyICBoZWlnaHQ9Ij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AgY2xhc3M9InhsNjUiIGhlaWdodD0iMjYiIHdpZHRoPSI2N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NSIgZmFjZT0it8LLzl9HQjIzMTIiPjM3PC9mb250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GNsYXNzPSJ4bDY1IiB3aWR0aD0iNzIiPjxmb250IHNpemU9IjUi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y85fR0IyMzEyIj7P7sD7u6o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yNzYiPjxmb250IHNpemU9IjUiIGZhY2U9IrfCy85fR0IyMzE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wLzN1Oy0rNPQz965q8u+PC9mb250PjwvdGQ+DQogICAgICAgICAgICA8dGQgIGNsYXNz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IiB3aWR0aD0iNzIiPjxmb250IHNpemU9IjUiIGZhY2U9IrfCy85fR0IyMzEyIj7Fr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gICAgPHRkICBjbGFzcz0ieGw2NSIgd2lkdGg9IjExMCIgeDpud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ZvbnQgc2l6ZT0iNSIgZmFjZT0it8LLzl9HQjIzMTIiPjE5NzUuMTI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UiIHdpZHRoPSIxMTYiPjxmb250IHNpemU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0rLXnPC9mb250Pj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AgaGVpZ2h0PSIyNiI+DQogICAgICAgICAgICA8dGQgIGNsYXNzPSJ4bDY1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2IiB3aWR0aD0iNjQiIHg6bnVtPSIiPjxmb250IHNpemU9IjU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zODwvZm9udD48L3RkPg0KICAgICAgICAgICAgPHRkICBjbGFzcz0ieGw2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8Zm9udCBzaXplPSI1IiBmYWNlPSK3wsvOX0dCMjMxMiI+stzL1b2tPC9mb250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IGNsYXNzPSJ4bDY1IiB3aWR0aD0iMjc2Ij48Zm9udCBzaXpl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WNlPSK3wsvOX0dCMjMxMiI+va3L1dDCysC8zdTstKzT0M/euavLvj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cyIj48Zm9udCBzaXplPSI1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SK3wsvOX0dCMjMxMiI+xNA8L2ZvbnQ+PC90ZD4NCiAgICAgICAgICAgIDx0ZC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NjUiIHdpZHRoPSIxMTAiIHg6bnVtPSIiPjxmb250IHNpemU9IjU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4xOTc5LjEy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j48Zm9udCBzaXplPSI1IiBmYWNlPSK3wsvOX0dCMjMxMiI+tKy15z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IGhlaWdodD0iM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CBjbGFzcz0ieGw2NSIgaGVpZ2h0PSIyNiIgd2lkdGg9IjY0IiB4Om51bT0i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aXplPSI1IiBmYWNlPSK3wsvOX0dCMjMxMiI+Mzk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UiIHdpZHRoPSI3MiI+PGZvbnQgc2l6ZT0iNSIgZmFjZT0it8LL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iPtXFPHNwYW4gPiZuYnNwOyA8L3NwYW4+wdY8L2ZvbnQ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AgY2xhc3M9InhsNjUiIHdpZHRoPSIyNzYiPjxmb250IHNpemU9IjUiIGZhY2U9IrfC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Ij69rcvV0MLKwLzN1Oy0rNPQz965q8u+PC9mb250P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sYXNzPSJ4bDY1IiB3aWR0aD0iNzIiPjxmb250IHNpemU9IjUiIGZhY2U9IrfCy85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j7E0DwvZm9udD48L3RkPg0KICAgICAgICAgICAgPHRkICBjbGFzcz0ieGw2N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geDpudW09IiI+PGZvbnQgc2l6ZT0iNSIgZmFjZT0it8LLzl9HQjIzMTIiPjE5Nzku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0ZD4NCiAgICAgICAgICAgIDx0ZCAgY2xhc3M9InhsNjUiIHdpZHRoPSIxMTY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pemU9IjUiIGZhY2U9IrfCy85fR0IyMzEyIj60rLXn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AgaGVpZ2h0PSIyNiI+DQogICAgICAgICAgICA8dGQg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DY1IiBoZWlnaHQ9IjI2IiB3aWR0aD0iNjQiIHg6bnVtPS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40M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cyIj48Zm9udCBzaXplPSI1IiBmYWNlPSK3wsvOX0dCMjMxMiI+1t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Jm5ic3A7IDwvc3Bhbj7Uxj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I3NiI+PGZvbnQgc2l6ZT0iNSIgZmFjZT0it8LLzl9HQjIzMTIiPr2t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vM3U7LSs09DP3rmry748L2ZvbnQ+PC90ZD4NCiAgICAgICAgICAgIDx0ZCAgY2xhc3M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IHdpZHRoPSI3MiI+PGZvbnQgc2l6ZT0iNSIgZmFjZT0it8LLzl9HQjIzMTIiPsT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gICAgICAgICAgICA8dGQgIGNsYXNzPSJ4bDY1IiB3aWR0aD0iMTEwIiB4Om51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m9udCBzaXplPSI1IiBmYWNlPSK3wsvOX0dCMjMxMiI+MTk3OC4wNTwvZm9udD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CBjbGFzcz0ieGw2NSIgd2lkdGg9IjExNiI+PGZvbnQgc2l6ZT0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T0it8LLzl9HQjIzMTIiPrSstec8L2ZvbnQ+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CBoZWlnaHQ9IjI2Ij4NCiAgICAgICAgICAgIDx0ZCAgY2xhc3M9InhsNjU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YiIHdpZHRoPSI2NCIgeDpudW09IiI+PGZvbnQgc2l6ZT0iNS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QxPC9mb250PjwvdGQ+DQogICAgICAgICAgICA8dGQgIGNsYXNzPSJ4bDY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Pjxmb250IHNpemU9IjUiIGZhY2U9IrfCy85fR0IyMzEyIj7F08e/1LQ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UiIHdpZHRoPSIyNzYiPjxmb250IHNpemU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Y2U9IrfCy85fR0IyMzEyIj69rcvV0MLKwLzN1Oy0rNPQz965q8u+PC9mb250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IGNsYXNzPSJ4bDY1IiB3aWR0aD0iNzIiPjxmb250IHNpemU9IjUi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IrfCy85fR0IyMzEyIj7E0DwvZm9udD48L3RkPg0KICAgICAgICAgICAgPHRkI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SIgd2lkdGg9IjExMCIgeDpudW09IiI+PGZvbnQgc2l6ZT0iNSIgZmFjZT0it8LLzl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E5ODAuMDY8L2ZvbnQ+PC90ZD4NCiAgICAgICAgICAgIDx0ZCAgY2xhc3M9InhsN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YiPjxmb250IHNpemU9IjUiIGZhY2U9IrfCy85fR0IyMzEyIj60rLXn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AgaGVpZ2h0PSIy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IGNsYXNzPSJ4bDY1IiBoZWlnaHQ9IjI2IiB3aWR0aD0iNjQ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UiIGZhY2U9IrfCy85fR0IyMzEyIj40MjwvZm9udD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CBjbGFzcz0ieGw2NSIgd2lkdGg9IjcyIj48Zm9udCBzaXplPSI1IiBmYWNlPSK3wsvO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I+vfDOxLjVPC9mb250PjwvdGQ+DQogICAgICAgICAgICA8dGQgIGNsYXNzPSJ4bDY1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2Ij48Zm9udCBzaXplPSI1IiBmYWNlPSK3wsvOX0dCMjMxMiI+va3L1dDC0e/X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0M/euavLvjwvZm9udD48L3RkPg0KICAgICAgICAgICAgPHRkICBjbGFzcz0ieGw2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8Zm9udCBzaXplPSI1IiBmYWNlPSK3wsvOX0dCMjMxMiI+xNA8L2ZvbnQ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AgY2xhc3M9InhsNjUiIHdpZHRoPSIxMTAiIHg6bnVtPSI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U9IjUiIGZhY2U9IrfCy85fR0IyMzEyIj4xOTc1LjAxPC9mb250P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IGNsYXNzPSJ4bDY1IiB3aWR0aD0iMTE2Ij48Zm9udCBzaXplPSI1IiBmYWNl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0dCMjMxMiI+tKy15zwvZm9udD48L3RkPg0KICAgICAgICA8L3RyPg0KICAgID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C9w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14BCAFD1F948C8893C521391A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CC14BCAFD1F948C8893C521391A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