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D32FDD54096F63C14BFF73E4A4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D32FDD54096F63C14BFF73E4A4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q2/ry2vajU7Mqm1PbP7takyunB7MihzajWqjwvaDI+IDxkaXY+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MjAxM8Tqtsi2/ry2vajU7Mqm1PbP7takyunS0bW9o6y8tMjVxvDH69CvtPi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1K28/rW9zKnW3crQyMvKwr+8ytS53MDtsOy5q8rS19u6z7K/KLqjwerEz8K3MzIxusUy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w/G5q9Swzvey4KOswau7qMj9usXH+Larw8XP8sTPNTDD1ynB7MihO9Doy/vIy7T6we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0+sHsyMvQr7T4sb7Iy8ntt93WpNStvP66zbPW1qTIy8ntt93WpNStvP6ho8fruPfOu7+8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16q45qOswezWpMqxx+vW97avxcW20yHXydGvtee7sKO6MDUyMy04Njg4ODUzO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D32FDD54096F63C14BFF73E4A4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D32FDD54096F63C14BFF73E4A4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