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789DD015053FAA89F9B02AC1EC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789DD015053FAA89F9B02AC1EC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2ty9XKocyp1t3K0NGhxri1s9X+x+DE6sjLssW88tXC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zqrO/NL9us20orG408XQ47Wz1f7H4MTqyMuyxaOs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vfjIy7LFx7/K0NW9wtSjrMyp1t3K0M6v1+nWr7K/oaLMqdbd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72tqjD5s/ysr+31rjf0KPRoca4MzDD+9fz09LTxdDjuN/Qo9Omveyxz9K1yf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Su6Gi0aHGuLbUz/M8L3N0cm9uZz4gPGJyIC8+DQrRoca4ttTP886qo7q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zIwMTTE6siryNXWxsu2yr/R0L6/yfq8sNLUyc/Rp8D606a97LHP0rXJ+qOovt/M5bjf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uL2686OpoaMgPGJyIC8+DQo8c3Ryb25nPrb+oaLRoca4u/mxvsz1vP4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r7f09DBvLrDtcTLvM/r1f7WzsvY1sqhoyA8YnIgLz4NCjIu1r7UuLW9u/my47bN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0ru2qLXE1+nWr9CttffE3MGmus3T79HUzsTX1rHttO/E3MGmoaMgPGJyIC8+DQozLtGn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by6w6OssdjQ3r/Os8zO3tbY0N678rK5v7yjrMTcyOfG2rHP0rWyosihtcPP4NOm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aGjIDxiciAvPg0KNC7E6sHk0ruw47K7s6y5/TMw1tzL6qOoMTk4NM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qjqaOssqnKv9HQvr/J+r/Jysq1sbfFv+2hoyA8YnIgLz4NCjUuye3QxL2hv7W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/bOjwsTQ0Naw1PC1xMnt0MTM9bz+oaM8YnIgLz4NCtbQubK1s9Sxo6i6rNSksbi1s9Sx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yfq4ybK/oaK78bXD0KO8ttLUyc+x7dXDvbHA+KGisb6/xr3Xts7OqiZsZHF1bzs5OD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N/Qo7XE0tS8sLKpyr/R0L6/yfrRp8D61d/Txc/IoaMgPGJyIC8+DQo8c3Ryb25nPsj9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yv3Bv7yw0qrH8zwvc3Ryb25nPiA8YnIgLz4NCjIwMTTE6rzGu67Roca4MzDD+9fz09Kh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1vfSqtfF0dvMqdbdJmxkcXVvO9eq0M3J/by2oaLI2rrPt6LVuSZyZHF1bzu1xN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tePOqr6tvMPJ57vht6LVubyx0Oi99MixtcS437bL17CxuNbG1Oyhosn6zu/SvdKpoaL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orXn19PQxc+ioaKzx72ouea7rqGivq28w8Oz0tehor3wyNqhorjbv9rO78H3oaLOxLuv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t6jCyaGiyee74bncwO21yNeo0rXIy7LFoaMgPGJyIC8+DQo8c3Ryb25nPsvEoaLRoc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8YnIgLz4NCjwvc3Ryb25nPtGhxriwtNXVzfjJz7Gow/vT68m40aGhotfKuPG4tMnz0+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/vLLsoaK5q8q+0+vGuNPDtcizzNDyvfjQ0KGjIDxiciAvPg0KMS7N+MnP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oSA8YnIgLz4NCr+8yfq/ybXHwrzMqdbdyMuyxc34vfjQ0M34yc+xqMP7oaLJz7Sr1dXG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LTz0KGyu7Osuf0yMGtio6y48cq9zqpHSUahokpQR7vySlBFR6Opo6yxqMP7yrG85M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TLUwjIwyNXWwTIwMTTE6jHUwjEwyNWho7Gow/u94cr4uvOjrLj5vt3Roca4u/mxvsz1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x/O21LGow/vV37340NDJuNGho6zIt7aovfjI68PmytTIy9Ghw/u1paGjIDxiciAvPg0K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9Prw+bK1CA8YnIgLz4NCsPmytTHsKOsttTD5srUyMvRob340NDP1rOh18q48bi0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Q68zhvbuxvsjLye233dak1K28/rywuLTTobz+o6y1s9Sx1qTD96Gise3Vw72xwP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/Gsc/StdakyumhoqG2sc/Stcn6y6vP8tGh1PG+zdK1zca89rHtobfUrbz+tcj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ho7eyzOG5qdDpvNmyxMHPus3Qxc+itcSjrNK7vq23os/Wo6y8tMihz/vD5srU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i0yfO1xKOst6K3xcPmytTNqNaqyumho8PmytSyycihzt7B7LW80KHX6czWwtu1xNDO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zNrMqxv6rVudDEwO3L2NbKtfey6aOsuPm+3cPmytSzybyoo6yyor3hus/QxMDty9jW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6b/2o6zS1NK7tqixyMD9yLe2qMzlvOzIy9GhoaMgPGJyIC8+DQozLszlvOw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LShtrmrzvHUscK808PM5bzszajTw7Hq17yjqMrU0NCjqaG31rTQ0KOszOW87LrPuPHV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r+8suzIy9GhoaMgPGJyIC8+DQo0Lr+8suwgPGJyIC8+DQqyycih0ru2qNDOyr221L+8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vfjQ0L+8suyjrNTx08XIt7aoxOLGuNPDyMvUsaGjIDxiciAvPg0KNS65q8q+0+v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OLGuNPDyMvUscP7taXU2syp1t3Iy7LFzfjT6NLUuavKvqGjuavKvr3hyviyo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zT68TixrjTw8jL1LHHqbapvs3StdCt0umho7HP0rW686OsxrjTw8jL1LHGvrG+yM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dakoaLRp8D60afOu9akyunUrbz+sOzA7ca408PK1tD4oaMgPGJyIC8+DQo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4NH4udzA7SA8YnIgLz4NCjwvc3Ryb25nPjEuxrjTw8jL1LHQ0NX+udjPtbnSv7/U2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xOrIy7LFtKKxuNbQ0MSjrNPJzKnW3crQzq/X6davsr+ho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ubLNrLncwO2jrLHg1sbOqrLG1f7Iq7busqa/7srC0rXQ1NbKo6y5pNfKtP3T9r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NrMDgyMvUsbHq17zWtNDQoaM8YnIgLz4NCjIuxrjTw8jL1LHKtdDQytTTw7rNu7u4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xrbIo6zOqsbawb3E6qGjtdrSu8TqsLLFxbW9z+fV8qOovda1wKOpoaK498DgzNjJq7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/LW2LXjuce4ycbz0rXK1NPDo6y12rb+xOqwssXFtb21s9X+u/q52Nfbus+yv8PFu/K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5ruuoaLOxLuvtcjStc7xsr/Dxbu7uNq2zcG2oaMgPGJyIC8+DQozLsa408PIy9SxytTT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2rbNwba94cr4o6zTydfp1q+hosjLyeeyv8PFttTG5L340NDX27rPv7y6y6OssqK4+b7d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0rXM2LOkvLC42s67ysrTpsfpv/ajrLCyxcW1vc/g06a1xLv6udjKwtK1taXOu6GjttTS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/vLrLsru6z7jxu/Kyu7f+tNPX6davsLLFxaGizqW3tMa408O53MDtuea2q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eKz/cbkxrjTw7rPzayjrMjLysK52M+116rI68jLssW3/s7xu/q5uaOs08nG5NfUxLH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H5oaK8zcLJ0+u84La9PC9zdHJvbmc+IDxiciAvPg0K0aH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4bO5JmxkcXVvO7mrv6qhosa9tcihor661fmhotTx08UmcmRxdW87tcTUrdTyo6zRz7jx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erXvKOs0aHGuLmk1/e908rcvM287Lzgsuyyv8PFus3J57vhvOC2va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G36Gisb688tXC08nW0LmyzKnW3crQzq/X6davsr+ho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uLrU8L3iys2hozwvc3Ryb25nPiA8YnIgLz4NCtX+st/XydGvtee7sKO6MDUyMy04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N6O7MDUyMy04Njg4MDYyM6GjIDxiciAvPg0KvOC2vbXnu7CjujA1MjMtODY4ODYzOD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jZW50ZXIiPjxzdHJvbmc+sr+31rjf0KPD+7Wl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jxiciAvPg0KsbG+qbTz0aehosflu6q089GnoaLV472ttPPRp6Gi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0aehosTPvqm089GnoaLJz7qjvbvNqLTz0aehos73sLK9u82otPPRp6Gi1tC5+r/GvL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/rb7sfW5pNK1tPPRp6Gi1tC5+sjLw/G089GnoaLNrLzDtPPRp6GixM+/qrTz0aehoszs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W2MfstPPRp6GitqvEz7Tz0aehorTzwazA7bmktPPRp6Giuv7Ez7Tz0aehosvEtKi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9fTv8a8vLTz0aehoryqwda089GnoaLPw8PFtPPRp6Giyb22q7Tz0aehos7kurq089G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v8a8vLTz0aehos73sbG5pNK1tPPRp6Gi1tDJvbTz0aehoruqxM/A7bmktPPRp6GiwLzW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bQufrFqdK1tPPRp6GizvexscWpwda/xry8tPPRp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789DD015053FAA89F9B02AC1EC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789DD015053FAA89F9B02AC1EC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